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1"/>
          <w:szCs w:val="21"/>
          <w:lang w:val="ru-RU" w:eastAsia="ru-RU" w:bidi="ar-SA"/>
        </w:rPr>
        <w:t>ГОДОВОЙ ОТЧЕТ о ходе реализации и оценке эффективности муниципальной программы Глушковского района Курской области «Обеспечение доступным и комфортным жильем и коммунальными услугами граждан Глушковского района Курской области» 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ГОДОВОЙ ОТЧЕТ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 ходе реализации и оценке эффективно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муниципальной программы 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«Обеспечение   доступным  и  комфортным  жильем  и  коммунальным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услугами  граждан  Глушковского  района  Курской 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Ответственный исполнитель: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отдел строительства и архитектуры Администрации 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Дата составления отчета: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 17 февраля 2022 год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Начальник отдела строительства и архитектур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Администрации Глушковского район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Курской области                                                                         М.Н. Кулизень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Телефон:   8(47132) 2-10-84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Адрес электронной почты:   stroy46glushkovo@mail.ru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1.Конкретные результаты реализации муниципальной программы 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«Обеспечение  доступным  и  комфортным  жильем  и  коммунальными  услугами  граждан   в  Глушковском  районе  Курской  области » 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  № 234 (в ред. от 19.11.2018 г. №317,  02.03.2020 г. №72), постановлением Администрации Глушковского района 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2.04.2016 г.  № 64 (с  последующими  изменениями  и  дополнениями)   утверждена муниципальная программа Глушковского района Курской области «Обеспечение  доступным  и  комфортным  жильем  и  коммунальными  услугами  граждан Глушковского района  Курской области» (далее – муниципальная программа Глушковского района Курской области), сроки  реализации которой 2015 – 2024 год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Администрации Глушковского района Курской области, имеет следующие цели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повышение  доступности  жилья  и  качества  жилищного  обеспечения  населения  Глушковского  района,  с   учетом  обеспечения жильем   отдельных  категорий  граждан  в  соответствии  с  федеральным  законодательством  и  законодательством   Курской  области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повышение  качества  и  надежности  предоставления  жилищно-коммунальных  услуг  населению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обеспечение   жильем  категорий  граждан  в  соответствии  с  федеральным  законодательством  и  законодательством  Курской  области,  предоставление   муниципальной  поддержки  отдельных  категорий  граждан  на  улучшение  жилищных  условий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  повышение  эффективности  деятельности  организаций  жилищно-коммунального  хозяйства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обеспечение  контрольно-целевых  показателей  объема  ввода  в  эксплуатацию  жилья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жидаемыми конечными результатами муниципальной программы Глушковского района Курской области являются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 строительство 38,8 км  сетей   газоснабжения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  перевод   котельных  на   объектах  бюджетной  сферы   района   -  3 шт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количество  молодых  семей  граждан,  улучшивших  жилищные  условия  с  использованием  социальных  выплат     -   1  семья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   объем  ввода  жилья  на  территории  Глушковского  района   - 81411 кв.м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отчетном году муниципальной программой Глушковского района Курской области «Обеспечение  доступным  и  комфортным  жильем  и  коммунальными  услугами  граждан  Глушковского  района  Курской  области» запланировано выполнение 3 показателей (индикаторов), имеющих плановое целевое значение на 2021 год. Фактически достигнуты целевые значения по  2  показателям (индикаторам) на  100 %,  по  вводу  жилья  - 72 %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  Курской области «Обеспечение  доступным  и  комфортным  жильем  и  коммунальными  услугами  граждан  Глушковского  района  Курской  области» за 2021 год (далее – Годовой отчет).  Мониторинг показателей проводился по показателям 6,7,8    приложения  №1 к настоящему  Годовому 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II. Результаты реализации ведомственных целевых программ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и основных мероприятий в разрезе подпрограмм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муниципальной программы 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«Обеспечение  доступным  и  комфортным  жильем  и  коммунальными  услугами  граждан   Глушк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По подпрограмме 2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«Создание  условий  для  обеспечения  доступным  и  комфортным  жильем  граждан  в  Глушковском  районе  Курской  области»  в 2021 году выполнены в полном объеме 4  мероприятий  из  5-ти запланированных основных  мероприятий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Реализация  Основного  мероприятия  2.02  «Развитие  социальной  и  инженерной  инфраструктуры  муниципальных  образований»  выполнено  за  счет  средств   областного   бюджета  Курской  области  и  местного  бюджет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лушковского  района,  выполнено  на  100  %, проводилась  реконструкция   котельной  МКОУ  «Попово-Лежачанская  СОШ»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Реализация Основного мероприятия  2.03  «Осуществление  полномочий  по  созданию  условий   для  развития  социальной  и  инженерной  инфраструктуры  муниципальных  образований» выполнена  за  счет  средств    районного  бюджета  на 98,2 %. Были    мероприятия   по  бесперебойному  водоснабжению  населенных пунктов  муниципальных  образований  района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Реализация  Основного  мероприятия   2.05 « Разработка  документов  территориального   планирования  и  координирование  границ  муниципальных  образований  и  населенных-  пунктов  муниципальных  образований»  выполнена  полностью  за  счет  средств  областного  и   районного  бюджетов.  Была  выполненыкорректровка Правил  землепользования  и  застройки  следующих  муниципальных образованимй района:    МО «Алексеевский  с.», «Карыжский  с.с.». «Званновский  с.с.»,   «Кобыльский  с.с.». Выполнялись  работы  по  подготовке  карт (планов)  границ   5  населенных  пунктов  в  МО: «Коровяковский  с.с.»  - 4 нас. пункта,   в МО «Званновский  с.с.» - 1 нас.пункт.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Реализация  Основного  мероприятия  2.06  «Проведение  эффективной  муниципальной  политики  по  повышению  качества  предоставляемых  коммунальных  услуг  населению».  Данное  мероприятие  выполнено  на  100 %  за  счет  средств   районного  бюджета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Информация об исполнении мероприятий представлена в приложении №2 к настоящему Годовому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III. Результаты реализации мер государственного и правового регулирования муниципальной программы Глушковского района Курской области «Обеспечение  доступным  и  комфортным  жильем  и  коммунальными  услугами  граждан  в  Глушковском  районе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2021  году             запланированные  муниципальной   программой  Глушковского  района  Курской  области   меры   правового   регулирования   исполнены  в  полном  объеме,   оценка результатов их реализации указана в приложении 3 к настоящему Годовому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IY. Данные об использовании бюджетных ассигнований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областного бюджета и иных средств на реализацию мероприятий муниципальной  программы  Глушковского 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соответствии с Решением Представительного Собрания Глушковского района Курской области от 22.12.2020 года № 188   г.  «О бюджете Глушковского района Курской области на 2021 год и плановый период 2022 и 2023 годов» (с изменениями и дополнениями) объем финансирования муниципальной программы Глушковского района Курской области «Обеспечение  доступным  и  комфортным   жильем  и  коммунальными  услугами    граждан Глушковского района Курской области» на 2021  г. составил   19 969,77777  тыс.руб., кассовый  расход  составил  18 442,09537 тыс.руб. (92,4 %  от  утвержденного  объема  финансирования)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       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тчет об использовании в 2021  году   бюджетных ассигнований  бюджета Глушковского района Курской области на реализацию муниципальной программы Глушковского района Курской области «Обеспечение  доступным  и  комфортным  жильем  и  коммунальными  услугами  граждан  в  Глушковском районе Курской области» указан в приложении 4 к настоящему Годовому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Информация о расходах  областного бюджета, районного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V.      Информация о внесенных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ответственным исполнителем изменениях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в муниципальную программу Глушковского район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Курской области «Обеспечение  доступным  и  комфортным  жильем  и  коммунальными  услугами   граждан  в  Глушковском  районе  Курской 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течение 2021  года в муниципальную программу Глушковского района Курской области «Обеспечение  доступным  и  комфортным  жильем   и  коммунальными  услугами  граждан  в   Глушковском районе Курской области» ответственным исполнителем – отделом  строительства и архитектуры Администрации Глушковского района Курской области вносились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1. Постановлениями Администрации Глушковского района Курской области от 30,03,2021 г. №129,    от  31.08.2021 г. №356  внесены  изменения в муниципальную программу Глушковского района Курской области в части приведения параметров программы в соответствие с Решением Представительного Собрания Глушковского района Курской области «О бюджете Глушковского района Курской области на 2021 год и плановый период 2022-2023 годов»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VI. Предложения по дальнейшей реализации  Муниципальной  программы  Глушковского  района  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Финансирование программных мероприятий муниципальной программы Глушковского района Курской области на 2021-2024 годы предусматривается за счет средств бюджета муниципального района «Глушковский район»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соответствии с Решением Представительного Собрания Глушковского района Курской области   от  22.12.2021. № 276 «О бюджете муниципального района «Глушковский район»  Курской области  на 2022 г. и плановый период 2023 и 2024 годов» объем финансирования муниципальной программы Глушковского района Курской области «Обеспечение  доступным  и  комфортным  жильем  и  коммунальными  услугами  граждан  в  Глушковском районе Курской области» на 2022-2024 годы составит 2184,643  тыс. рублей, в том числе в 2022 году - 526,500  тыс. рублей; в 2023 году – 501,000  тыс.  рублей, в 2024  году  -  1157,143 тыс. рублей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Цели муниципальной программы Глушковского района Курской области  Глушковского района Курской области» являются неизменными и направлены на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 повышение  доступности  жилья  и  качества  жилищного  обеспечения  населения  Глушковского  района,  с   учетом  обеспечения жильем   отдельных  категорий  граждан  в  соответствии  с  федеральным  законодательством  и  законодательством   Курской  области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 повышение  качества  и  надежности  предоставления  жилищно-коммунальных  услуг  населению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рамках реализации данной программы планируются    следующие  мероприятия: 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 внесение  в  единый   государственный    кадастр  недвижимости  сведений   о  границах  114   территориальных  зон     муниципальных  образований    Глушковского  района  Курской  област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-   организация   ввода  жилья  в  Глушковском  районе  в  соответствии  с  контрольными  показателям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 достижении значений показателей (индикаторов)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муниципальной программы Глушковского района Курской области «Обеспечение  доступным  и  комфортным  жильем  и  коммунальными  услугами  граждан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  Глушковском  районе Курской области» за 2021  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10"/>
        <w:gridCol w:w="4400"/>
        <w:gridCol w:w="1338"/>
        <w:gridCol w:w="1379"/>
        <w:gridCol w:w="1253"/>
        <w:gridCol w:w="1312"/>
        <w:gridCol w:w="3978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оказатель (индикатор) (наименование)</w:t>
            </w:r>
          </w:p>
        </w:tc>
        <w:tc>
          <w:tcPr>
            <w:tcW w:w="13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Ед. измерения</w:t>
            </w:r>
          </w:p>
        </w:tc>
        <w:tc>
          <w:tcPr>
            <w:tcW w:w="39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39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боснование отклонений значений показателя (индикатора) на конец отчетного год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(при наличии)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2020 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тчет</w:t>
            </w:r>
          </w:p>
        </w:tc>
        <w:tc>
          <w:tcPr>
            <w:tcW w:w="25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2021 год</w:t>
            </w:r>
          </w:p>
        </w:tc>
        <w:tc>
          <w:tcPr>
            <w:tcW w:w="3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лан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факт</w:t>
            </w:r>
          </w:p>
        </w:tc>
        <w:tc>
          <w:tcPr>
            <w:tcW w:w="39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Обеспечение  доступным  и  комфортным  жильем  и  коммунальными  услугами    граждан  в   Глушковском  районе  Курской  области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 </w:t>
            </w:r>
            <w:r>
              <w:fldChar w:fldCharType="begin"/>
            </w:r>
            <w:r>
              <w:rPr>
                <w:rStyle w:val="InternetLink"/>
                <w:sz w:val="27"/>
                <w:kern w:val="0"/>
                <w:szCs w:val="27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E:%5C%D0%B4%D0%B8%D1%81%D0%BA%20d%5C%D0%BF%D0%BE%D1%87%D1%82%D0%B0%202021%5C%D0%9C%D0%90%D0%A0%D0%A2%5C%D0%A4%D0%B8%D0%BD%D0%B0%D0%BD%D1%81%D0%B8%D1%81%D1%82%D1%8B%D0%93%D0%9E%D0%94%D0%9E%D0%92%D0%9E%D0%99%20%D0%9E%D0%A2%D0%A7%D0%95%D0%A2%20%D0%96%D0%98%D0%9B%D0%AC%D0%95%20(1).doc" \l "Par988"</w:instrText>
            </w:r>
            <w:r>
              <w:rPr>
                <w:rStyle w:val="InternetLink"/>
                <w:sz w:val="27"/>
                <w:kern w:val="0"/>
                <w:szCs w:val="27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kern w:val="0"/>
                <w:sz w:val="27"/>
                <w:szCs w:val="27"/>
                <w:lang w:val="ru-RU" w:eastAsia="ru-RU" w:bidi="ar-SA"/>
              </w:rPr>
              <w:t>2</w:t>
            </w:r>
            <w:r>
              <w:rPr>
                <w:rStyle w:val="InternetLink"/>
                <w:sz w:val="27"/>
                <w:kern w:val="0"/>
                <w:szCs w:val="27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«Создание  условий    для  обеспечения  доступным  и  комфортным  жильем  граждан  в  Глушковском  районе   Курской области»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вод  в  эксплуатацию  сетей  газоснабжения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м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ониторинг   не  проводилс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  связи  с  отсутствием  в  плане  2020 г.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еревод  котельных  на  газообразное  топливо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шт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вод  в  эксплуатацию  объектов  физической  культуры  и  массового  спорта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ъектов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ониторинг  не  проводился, в  связи  с  отсутствием   в  плане  2021 г.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личество  молодых  семей, улучшивших  жилищные  условия 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емей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ониторинг  не  проводился, в  связи  с  отсутствием  в  плане  2021 .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личество   семей, переселенных   из  непригодного  для   проживания  жилищного  фонда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емей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ониторинг  не  проводился, в  связи  с  отсутствием  в  плане  2021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ъем  ввода  жилья на  территории  Глушковского  района  Курской  области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тыс.кв.м.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9,258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,177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,902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казатели  согласно  отчетов  МО  по  жилфонду  за  2021  год  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готовка   карт (планов)  для установления  границ   муниципальных  образований  населенных  пунктов, шт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шт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4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несение  сведений  в  ЕГРН  территориальных  зон</w:t>
            </w:r>
          </w:p>
        </w:tc>
        <w:tc>
          <w:tcPr>
            <w:tcW w:w="1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шт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ложение 2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 степени выполнения основных мероприятий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«Обеспечение  доступным  и  комфортным  жильем  и  и  коммунальными  услугами  граждан  в  Глушковском  районе  Курской 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а 2020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7"/>
        <w:gridCol w:w="2201"/>
        <w:gridCol w:w="709"/>
        <w:gridCol w:w="341"/>
        <w:gridCol w:w="198"/>
        <w:gridCol w:w="198"/>
        <w:gridCol w:w="172"/>
        <w:gridCol w:w="179"/>
        <w:gridCol w:w="846"/>
        <w:gridCol w:w="226"/>
        <w:gridCol w:w="178"/>
        <w:gridCol w:w="178"/>
        <w:gridCol w:w="386"/>
        <w:gridCol w:w="178"/>
        <w:gridCol w:w="178"/>
        <w:gridCol w:w="179"/>
        <w:gridCol w:w="655"/>
        <w:gridCol w:w="249"/>
        <w:gridCol w:w="250"/>
        <w:gridCol w:w="216"/>
        <w:gridCol w:w="494"/>
        <w:gridCol w:w="210"/>
        <w:gridCol w:w="210"/>
        <w:gridCol w:w="172"/>
        <w:gridCol w:w="172"/>
        <w:gridCol w:w="1081"/>
        <w:gridCol w:w="313"/>
        <w:gridCol w:w="313"/>
        <w:gridCol w:w="238"/>
        <w:gridCol w:w="237"/>
        <w:gridCol w:w="2221"/>
        <w:gridCol w:w="795"/>
      </w:tblGrid>
      <w:tr>
        <w:trPr>
          <w:tblHeader w:val="true"/>
        </w:trPr>
        <w:tc>
          <w:tcPr>
            <w:tcW w:w="39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татус контрольного события</w:t>
            </w:r>
          </w:p>
        </w:tc>
        <w:tc>
          <w:tcPr>
            <w:tcW w:w="252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лановый срок</w:t>
            </w:r>
          </w:p>
        </w:tc>
        <w:tc>
          <w:tcPr>
            <w:tcW w:w="20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Фактический срок</w:t>
            </w:r>
          </w:p>
        </w:tc>
        <w:tc>
          <w:tcPr>
            <w:tcW w:w="51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езультаты</w:t>
            </w:r>
          </w:p>
        </w:tc>
        <w:tc>
          <w:tcPr>
            <w:tcW w:w="7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</w:trPr>
        <w:tc>
          <w:tcPr>
            <w:tcW w:w="39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кончани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10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9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кончания реализации</w:t>
            </w:r>
          </w:p>
        </w:tc>
        <w:tc>
          <w:tcPr>
            <w:tcW w:w="294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запланированные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достигнутые</w:t>
            </w:r>
          </w:p>
        </w:tc>
        <w:tc>
          <w:tcPr>
            <w:tcW w:w="7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5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Подпрограмма 2 «Создание  условий  для  обеспечения  доступным  и  комфортным жильем  граждан  в Глушковском района Курской области»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сновное мероприятие2.01.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держка  молодых  семей  в  улучшении  жилищных  условий  на  территории  Глушковского  района  Курской  области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73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9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8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84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332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, возникшие в ходе реализации мероприятия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           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2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Развитие  социальной  и  инженерной  инфраструктуры  муниципальных  образований»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</w:t>
            </w:r>
          </w:p>
        </w:tc>
        <w:tc>
          <w:tcPr>
            <w:tcW w:w="9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6.2021ё г.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0,2021 г.</w:t>
            </w:r>
          </w:p>
        </w:tc>
        <w:tc>
          <w:tcPr>
            <w:tcW w:w="11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8.2021 г.</w:t>
            </w:r>
          </w:p>
        </w:tc>
        <w:tc>
          <w:tcPr>
            <w:tcW w:w="11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1,2021 г.</w:t>
            </w:r>
          </w:p>
        </w:tc>
        <w:tc>
          <w:tcPr>
            <w:tcW w:w="25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вод  реконтр. Котельно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ведена  в  11.2021 г.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9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3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252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, возникшие в ходе реализации мероприятия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 нет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тяие 2.03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Осуществление  полномочий  по  созданию  условий  для  развития  социальной  и  инженерной  инфраструктуры  муниципальных  образований  Глушковского  района  Курской  облас и»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0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1.01.2921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1.12.202ё1</w:t>
            </w:r>
          </w:p>
        </w:tc>
        <w:tc>
          <w:tcPr>
            <w:tcW w:w="13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1.01.2021</w:t>
            </w:r>
          </w:p>
        </w:tc>
        <w:tc>
          <w:tcPr>
            <w:tcW w:w="12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1.12.2021</w:t>
            </w:r>
          </w:p>
        </w:tc>
        <w:tc>
          <w:tcPr>
            <w:tcW w:w="17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3 запланировано   5717,42177 тыс.руб.</w:t>
            </w:r>
          </w:p>
        </w:tc>
        <w:tc>
          <w:tcPr>
            <w:tcW w:w="2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. 03  исполнено    на сумму  5613,13937  тыс.руб..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3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5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7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2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, возникшие  в  ходе  реализации  мероприятия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570" w:type="dxa"/>
            <w:gridSpan w:val="3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775" w:type="dxa"/>
            <w:gridSpan w:val="3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.4 «Переселение  граждан  в  Глушковском  районе  Курской  области  из  непригодного  для  проживания  жилищного  фонда, не  подпадающего  под  действие  Федерального  закона  от  21  июля  2007 годаь  №185-ФЗ  «О фонде  содействия  реформирования    жилищно-коммунального  хозяйства»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08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42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9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з.</w:t>
            </w:r>
          </w:p>
        </w:tc>
        <w:tc>
          <w:tcPr>
            <w:tcW w:w="137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8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2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, возникшие  в  ходе  реализации  мероприятий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ониторинг  не  проводился  в  связи  с  отсутствием  плана  на  2020 год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5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 Корректировка  ПЗЗ, генеральных планов,координирование  границ  муниципальных образований и   границах населенных  пунктов  муниципальных  образований»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.2020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2.2020</w:t>
            </w:r>
          </w:p>
        </w:tc>
        <w:tc>
          <w:tcPr>
            <w:tcW w:w="11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.2020</w:t>
            </w:r>
          </w:p>
        </w:tc>
        <w:tc>
          <w:tcPr>
            <w:tcW w:w="130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2.2020</w:t>
            </w:r>
          </w:p>
        </w:tc>
        <w:tc>
          <w:tcPr>
            <w:tcW w:w="1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е 2.05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е 2.05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ыполнено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рректировка  ПЗЗ, Мероприятия  по    внесению  в  государственный   кадастр  недвижимости  сведений  о  границах  муниципальных  образований  и  границах  населенных  пунктов муниципальных  образований»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9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27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30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87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26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, возникшие  в  ходе  реализации  мероприятий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127" w:type="dxa"/>
            <w:gridSpan w:val="2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6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6  «Проведение  эффективной  муниципальной  политики  по  повышению  качества  предоставляемых  коммунальных  услуг  населению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5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9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оприятие  2.06 </w:t>
            </w:r>
          </w:p>
        </w:tc>
        <w:tc>
          <w:tcPr>
            <w:tcW w:w="30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6 выполнено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5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19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4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9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0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 , возникшие  в  ходе  реализации  мероприят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т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7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оздание  муниципального  маневренного  фонда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7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е 2.07</w:t>
            </w:r>
          </w:p>
        </w:tc>
        <w:tc>
          <w:tcPr>
            <w:tcW w:w="2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е исполнено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79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2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8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блемы , возникшие  в  ходе  реализации  мероприят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крытый  аукцион  признан  не  состоявшимся  ,  в виду  отсутствия  заявок  на  участие  в  аукционе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0468" w:type="dxa"/>
            <w:gridSpan w:val="2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8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22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ложение 3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результатов реализации мер правового регулирования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рамках муниципальной программы Глушковского района Курской области «Обеспечение   доступным  и   комфортным  жильем  и  коммунальными  услугами  граждан  в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лушковском районе Курской области» за 2021 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"/>
        <w:gridCol w:w="1661"/>
        <w:gridCol w:w="3124"/>
        <w:gridCol w:w="2176"/>
        <w:gridCol w:w="1731"/>
        <w:gridCol w:w="1965"/>
        <w:gridCol w:w="3354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№</w:t>
            </w:r>
          </w:p>
        </w:tc>
        <w:tc>
          <w:tcPr>
            <w:tcW w:w="16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Вид акта</w:t>
            </w:r>
          </w:p>
        </w:tc>
        <w:tc>
          <w:tcPr>
            <w:tcW w:w="31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сновные положения</w:t>
            </w:r>
          </w:p>
        </w:tc>
        <w:tc>
          <w:tcPr>
            <w:tcW w:w="217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36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роки принятия</w:t>
            </w:r>
          </w:p>
        </w:tc>
        <w:tc>
          <w:tcPr>
            <w:tcW w:w="335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план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факт</w:t>
            </w:r>
          </w:p>
        </w:tc>
        <w:tc>
          <w:tcPr>
            <w:tcW w:w="335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.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 внесении изменений и дополнений в муниципальную программу Глушковского района Курской области «Обеспечение  доступным  и  комфортным  жильем  и  коммунальными  услугами  граждан  в  Глушковском  районе 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2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015-2024годы . (по мере возникновения необходимости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7.02.2020№78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7.09.2020 г.  №398</w:t>
            </w:r>
          </w:p>
        </w:tc>
        <w:tc>
          <w:tcPr>
            <w:tcW w:w="3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становлениями Администрации Глушковского района Курской области №  129 от  30.03.2021 г.  и . №356  от    31.08.2021 г. № 356 внесены изменения в муниципальную программу Глушковского района Курской области «Обеспечение  доступным  и  комфортным  жильем  и  коммунальными  услугами  граждан  в  Глушковском районе Курской области» в части приведения в соответствии с решением о бюджете  на  2021   год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ложение 4</w:t>
      </w: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б использовании бюджетных ассигнований  бюджета Глушковского района Курской области  на реализацию муниципальной  программы «Обеспечение  доступным  и  комфортным  жильем  и  коммунальными   услугами  граждан  в  Глушковском  районе Курской области» 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88"/>
        <w:gridCol w:w="3146"/>
        <w:gridCol w:w="1803"/>
        <w:gridCol w:w="793"/>
        <w:gridCol w:w="758"/>
        <w:gridCol w:w="1615"/>
        <w:gridCol w:w="803"/>
        <w:gridCol w:w="1189"/>
        <w:gridCol w:w="1638"/>
        <w:gridCol w:w="1637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татус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Наименование государственной программы, подпрограммы государственной программы,          ведомственной целевой программы, основного мероприятия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8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тветственный исполнитель, соисполнители, участники</w:t>
            </w:r>
            <w:r>
              <w:rPr>
                <w:rFonts w:eastAsia="Times New Roman" w:cs="Times New Roman"/>
                <w:b/>
                <w:bCs/>
                <w:color w:val="FFFFFF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44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ГРБС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Рз Пр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ЦСР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ВР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водная</w:t>
              <w:br/>
              <w:t>бюджетная роспись,</w:t>
              <w:br/>
              <w:t>план на</w:t>
              <w:br/>
              <w:t>1 января</w:t>
              <w:br/>
              <w:t>2021 года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водная</w:t>
              <w:br/>
              <w:t>бюджетная </w:t>
              <w:br/>
              <w:t> роспись на</w:t>
              <w:br/>
              <w:t>31 декабря</w:t>
              <w:br/>
              <w:t>2021 года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кассовое</w:t>
              <w:br/>
              <w:t>исполнени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за 2021 год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«Обеспечение  доступным  и  комфортным  жильем  и  коммунальными  услугами  граждан  в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Глушковском районе Курской области»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Всего, в том числе: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2349,292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Создание  условий    для  обеспечения  доступным  и  комфортным  жильем    граждан  в  Глушковском районе Курской области»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349,292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.0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Государственная  поддержка  молодых  семей  в  улучшении  жилищных  условий  на  территории  Глушковского  района  Курской  области»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е 2.02</w:t>
            </w:r>
          </w:p>
        </w:tc>
        <w:tc>
          <w:tcPr>
            <w:tcW w:w="31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Развитие социальной  и  инженерной  инфраструктуры  муниципальных  образований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, в том  числе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5591,956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5591,9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образования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211500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1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549,63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549,63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2S1500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1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88,18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88,1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2S1501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1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254,146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254,14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 2.03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уществление  полномочий  по  созданию  условий  для  развития  социальной  и  инженерной  инфраструктуры  муниципальных  образований  района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2055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5717,42177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5613,1393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4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05,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05,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299,16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47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75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590,52977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590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297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1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97,28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97,28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51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111,308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111,3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52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11,604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14,70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3С141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53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, 7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15460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 2.04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Переселение  граждан  в  Глушковском  районе  Курской  области  из  непригодного  для  проживания  жилищного  фонда, не  подпадающего  под  действие  Федерального  закона  от  21  июля  2007 года  №185-ФЗ  «О фонде  содействия  реформирования    жилищно-коммунального  хозяйства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 2.05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Разработка  документов  территориального  планирования  и  координирования  границ  населенных  пунктов  Глушковского  района  Курской  области, координирование  территориальных  зон  МО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94,292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  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03,0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03,00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ероприятия  по    внесению  в  государственный   кадастр  недвижимости  сведений  о  границах  муниципальных  образований  и  границах  населенных  пунктов»</w:t>
            </w:r>
          </w:p>
        </w:tc>
        <w:tc>
          <w:tcPr>
            <w:tcW w:w="18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41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5S3600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44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84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8,4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8,4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41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513600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4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05,892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9,6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9,600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рректировка    ПЗЗ  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41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5П1416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244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5,0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75,000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 мероприятии  2.06</w:t>
            </w:r>
          </w:p>
        </w:tc>
        <w:tc>
          <w:tcPr>
            <w:tcW w:w="31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оведение  эффективной  муниципальной  политики  по  повышению  качества  предоставляемых  коммунальных  услуг  населению</w:t>
            </w:r>
          </w:p>
        </w:tc>
        <w:tc>
          <w:tcPr>
            <w:tcW w:w="180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6С1431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11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034,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034,0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2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6С1431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811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000,0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000,000</w:t>
            </w:r>
          </w:p>
        </w:tc>
      </w:tr>
      <w:tr>
        <w:trPr/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сновное  мероприятие  2.07</w:t>
            </w:r>
          </w:p>
        </w:tc>
        <w:tc>
          <w:tcPr>
            <w:tcW w:w="3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оздание  муниципального  маневренного  жилищного  фонда</w:t>
            </w:r>
          </w:p>
        </w:tc>
        <w:tc>
          <w:tcPr>
            <w:tcW w:w="1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тдел строительства и архитектуры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501</w:t>
            </w:r>
          </w:p>
        </w:tc>
        <w:tc>
          <w:tcPr>
            <w:tcW w:w="1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7207С1467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12</w:t>
            </w:r>
          </w:p>
        </w:tc>
        <w:tc>
          <w:tcPr>
            <w:tcW w:w="11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423,400</w:t>
            </w:r>
          </w:p>
        </w:tc>
        <w:tc>
          <w:tcPr>
            <w:tcW w:w="16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ложение 5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Обеспечение  доступным  и  комфортным  жильем  и  коммунальными  услугами   граждан  в  Глушковском районе Курской области» 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( тыс. рублей)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21"/>
        <w:gridCol w:w="4541"/>
        <w:gridCol w:w="3582"/>
        <w:gridCol w:w="2387"/>
        <w:gridCol w:w="2139"/>
      </w:tblGrid>
      <w:tr>
        <w:trPr>
          <w:tblHeader w:val="true"/>
        </w:trPr>
        <w:tc>
          <w:tcPr>
            <w:tcW w:w="1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Источники ресурсного</w:t>
              <w:br/>
              <w:t>обеспечения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Оценка </w:t>
              <w:br/>
              <w:t>расходов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FFFFFF"/>
                <w:kern w:val="0"/>
                <w:sz w:val="27"/>
                <w:szCs w:val="27"/>
                <w:lang w:val="ru-RU" w:eastAsia="ru-RU" w:bidi="ar-SA"/>
              </w:rPr>
              <w:t>Фактические</w:t>
              <w:br/>
              <w:t>расходы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Муниципальная программа     </w:t>
            </w:r>
          </w:p>
        </w:tc>
        <w:tc>
          <w:tcPr>
            <w:tcW w:w="45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Обеспечение  доступным  и  комфортным  жильем  и  коммунальными  услугами  граждан  в Глушковском районе  Курской области»</w:t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:               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федеральный бюджет  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бюджет Глушковского района Курской области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6330,54777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4802,8653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 2</w:t>
            </w:r>
          </w:p>
        </w:tc>
        <w:tc>
          <w:tcPr>
            <w:tcW w:w="454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Создание  условий   для  обеспечения  доступным  и  комфортным  жильем    граждан   в Глушковском районе Курской области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:               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6735,6737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федеральный бюджет   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бюджет Глушковского района Курской области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6330,54777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4802,8653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23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0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Оценка эффективности муниципальной  программ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«Обеспечение  доступным  и  комфортным  жильем  и  коммунальными  услугами  граждан  в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Глушковском  районе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за 2021 год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степени соответствия запланированному уровню затрат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степени достижения целей и решения задач муниципальной  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оценка степени достижения целей и решения задач подпрограмм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степени реализации мероприятий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м = Мв / М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м - степень реализации мероприятий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Мв - количество мероприятий, выполненных в полном объеме, из числа мероприятий, запланированных к реализации в 2021 году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М - общее количество мероприятий, запланированных к реализации в 2021 год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7"/>
        <w:gridCol w:w="4144"/>
        <w:gridCol w:w="3913"/>
        <w:gridCol w:w="1956"/>
      </w:tblGrid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именование подпрограмм</w:t>
            </w:r>
          </w:p>
        </w:tc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личество мероприятий, предусмотренных к реализации на 2019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(в соответствии с детальным планом-графиком), (М)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ыполнено мероприятий, предусмотренных к реализации на 2019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(в соответствии с детальным планом-графиком), (Мв)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тепень реализации мероприятий, (СРм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Создание   условий  для  обеспечения  доступным  и  комфортным  жильем граждан   в  Глушковском  районе  Курской  области»</w:t>
            </w:r>
          </w:p>
        </w:tc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8</w:t>
            </w:r>
          </w:p>
        </w:tc>
      </w:tr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:</w:t>
            </w:r>
          </w:p>
        </w:tc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9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степени соответствия запланированному уровню затрат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у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= 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ф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/ 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у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соответствия запланированному уровню расходов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ф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фактические расходы на реализацию подпрограммы в отчетном году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плановые расходы на реализацию подпрограммы в отчетном году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составе показателя «степень соответствия запланированному уровню расходов» учитывались расходы из областного бюджета и бюджета Глушк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В качестве плановых расходов за счет средств областного бюджета и  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1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19"/>
        <w:gridCol w:w="2976"/>
        <w:gridCol w:w="2675"/>
        <w:gridCol w:w="2573"/>
        <w:gridCol w:w="2227"/>
      </w:tblGrid>
      <w:tr>
        <w:trPr/>
        <w:tc>
          <w:tcPr>
            <w:tcW w:w="4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именование подпрограмм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редусмот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 2020 год (тыс. рублей)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ыполн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за 2020 год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(кассовый расход)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(тыс.рублей)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уз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«Создание   условий  для  обеспечения  доступным  и  комфортным  жильем граждан   в  Глушковском  районе  Курской  области»  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2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бюджет Глушковского района Курской области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6330,54777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4802,86537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1</w:t>
            </w:r>
          </w:p>
        </w:tc>
      </w:tr>
      <w:tr>
        <w:trPr/>
        <w:tc>
          <w:tcPr>
            <w:tcW w:w="41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Итого по муниципальной программе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9969,77777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2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ластной бюджет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 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639,230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,0</w:t>
            </w:r>
          </w:p>
        </w:tc>
      </w:tr>
      <w:tr>
        <w:trPr/>
        <w:tc>
          <w:tcPr>
            <w:tcW w:w="41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бюджет Глушковского района Курской области</w:t>
            </w:r>
          </w:p>
        </w:tc>
        <w:tc>
          <w:tcPr>
            <w:tcW w:w="2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6330,54777</w:t>
            </w:r>
          </w:p>
        </w:tc>
        <w:tc>
          <w:tcPr>
            <w:tcW w:w="25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4802,86537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эффективности использования средств  бюджета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Глушк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и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= 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м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/ С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у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и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эффективность использования средств  бюджета Глушков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м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у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соответствия запланированному уровню расходов из средств бюджета Глушковского района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72"/>
        <w:gridCol w:w="2950"/>
        <w:gridCol w:w="3374"/>
        <w:gridCol w:w="3174"/>
      </w:tblGrid>
      <w:tr>
        <w:trPr/>
        <w:tc>
          <w:tcPr>
            <w:tcW w:w="5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именование подпрограмм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тепень реализации мероприятий, СР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м</w:t>
            </w:r>
          </w:p>
        </w:tc>
        <w:tc>
          <w:tcPr>
            <w:tcW w:w="3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тепень соответствия запланированному уровню затрат, СС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уз</w:t>
            </w:r>
          </w:p>
        </w:tc>
        <w:tc>
          <w:tcPr>
            <w:tcW w:w="3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Эффективность использования финансовых ресурсов, Э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ис</w:t>
            </w:r>
          </w:p>
        </w:tc>
      </w:tr>
      <w:tr>
        <w:trPr/>
        <w:tc>
          <w:tcPr>
            <w:tcW w:w="5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 2 «Создание   условий  для  обеспечения  доступным  и  комфортным  жильем граждан   в  Глушковском  районе  Курской  области»</w:t>
            </w:r>
          </w:p>
        </w:tc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8</w:t>
            </w:r>
          </w:p>
        </w:tc>
        <w:tc>
          <w:tcPr>
            <w:tcW w:w="3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2</w:t>
            </w:r>
          </w:p>
        </w:tc>
        <w:tc>
          <w:tcPr>
            <w:tcW w:w="3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8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степени достижения целей и решения задач подпрограмм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достижения планового значения показателя (индикатора) рассчитывалась 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= 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ф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/ 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ф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плановое значение показателя (индикатора), характеризующего цели и задачи под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реализации подпрограммы рассчитывалась по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реализаци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 использовании данной формулы в случаях, если 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больше 1, значение 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принималось равным 1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одпрограмма 2 «Создание   условий  для  обеспечения  доступным  и  комфортным  жильем граждан   в    Глушковском районе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1/1=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5902/8177=0.7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5/5=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п/п =(1+0,7+1)/3=0.9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90"/>
        <w:gridCol w:w="3334"/>
        <w:gridCol w:w="2074"/>
        <w:gridCol w:w="2915"/>
        <w:gridCol w:w="1457"/>
      </w:tblGrid>
      <w:tr>
        <w:trPr/>
        <w:tc>
          <w:tcPr>
            <w:tcW w:w="4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именование подпрограмм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личество показателей (индикаторов) предусмотренных к выполнению в 201  году, N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тепень реализаци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ы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СРп/п</w:t>
            </w:r>
          </w:p>
        </w:tc>
        <w:tc>
          <w:tcPr>
            <w:tcW w:w="2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Эффективность использования финансовых ресурсов, Э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ис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ЭР</w:t>
            </w:r>
            <w:r>
              <w:rPr>
                <w:rFonts w:eastAsia="Times New Roman" w:cs="Times New Roman"/>
                <w:kern w:val="0"/>
                <w:sz w:val="27"/>
                <w:szCs w:val="27"/>
                <w:vertAlign w:val="subscript"/>
                <w:lang w:val="ru-RU" w:eastAsia="ru-RU" w:bidi="ar-SA"/>
              </w:rPr>
              <w:t>п/п</w:t>
            </w:r>
          </w:p>
        </w:tc>
      </w:tr>
      <w:tr>
        <w:trPr/>
        <w:tc>
          <w:tcPr>
            <w:tcW w:w="47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 2 «Создание   условий  для  обеспечения  доступным  и  комфортным  жильем граждан   в  Глушковском  районе  Курской  области»</w:t>
            </w:r>
          </w:p>
        </w:tc>
        <w:tc>
          <w:tcPr>
            <w:tcW w:w="33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9</w:t>
            </w:r>
          </w:p>
        </w:tc>
        <w:tc>
          <w:tcPr>
            <w:tcW w:w="2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,87</w:t>
            </w:r>
          </w:p>
        </w:tc>
        <w:tc>
          <w:tcPr>
            <w:tcW w:w="14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0.7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эффективности реализации подпрограмм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  бюджета Глушковского района Курской обалсти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= 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x Э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и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эффективность реализаци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п/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реализаци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ис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эффективность использования средств бюджета Глушк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степени достижения целей и решения задач муниципальной  программ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м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= 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мпф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/ З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мп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тепень реализации муниципальной программы рассчитывалась по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гп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реализации муниципальной 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г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При использовании данной формулы, в случае если 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г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больше 1, значение С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гппз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принималось равным 1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1/1=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5209/8177=0,7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5/5=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п/п =(1+0,7+1)/3=0,9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гп 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=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vertAlign w:val="subscript"/>
          <w:lang w:val="ru-RU" w:eastAsia="ru-RU" w:bidi="ar-SA"/>
        </w:rPr>
        <w:t>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0,9  /1 = 0,9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b/>
          <w:b/>
          <w:bCs/>
          <w:i/>
          <w:i/>
          <w:iCs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0"/>
          <w:sz w:val="27"/>
          <w:szCs w:val="27"/>
          <w:lang w:val="ru-RU" w:eastAsia="ru-RU" w:bidi="ar-SA"/>
        </w:rPr>
        <w:t>Оценка эффективности реализации муниципальной  программы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j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мп = 0,5 × СРмп + 0,5 × ΣЭРп/п × kj,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color w:val="000000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  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1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где: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мп - эффективность реализации муниципальной 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СРмп- степень реализации муниципальной 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п/п - эффективность реализации подпрограммы;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kj - коэффициент значимости подпрограммы для достижения целей  муницпальной программы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kj определялся по формуле: kj = Фj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68"/>
        <w:gridCol w:w="5662"/>
        <w:gridCol w:w="3040"/>
      </w:tblGrid>
      <w:tr>
        <w:trPr/>
        <w:tc>
          <w:tcPr>
            <w:tcW w:w="5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Наименование подпрограмм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 2021 год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(кассовый расход)</w:t>
            </w:r>
          </w:p>
        </w:tc>
        <w:tc>
          <w:tcPr>
            <w:tcW w:w="3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Коэффициент значимости подпрограммы, kj</w:t>
            </w:r>
          </w:p>
        </w:tc>
      </w:tr>
      <w:tr>
        <w:trPr/>
        <w:tc>
          <w:tcPr>
            <w:tcW w:w="5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Муниципальная программа Глушковского района  Курской области « Обеспечение  доступным и  комфортным  жильем  и  коммунальными  услугами  граждан  в  Глушковском  районе  Курской  области»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 xml:space="preserve">       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  <w:tc>
          <w:tcPr>
            <w:tcW w:w="3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в том числе: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  <w:tc>
          <w:tcPr>
            <w:tcW w:w="3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Подпрограмма 2 «Создание   условий  для  обеспечения  доступным  и  комфортным  жильем граждан   в  Глушковском  районе  Курской  области»</w:t>
            </w:r>
          </w:p>
        </w:tc>
        <w:tc>
          <w:tcPr>
            <w:tcW w:w="5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8442,09537</w:t>
            </w:r>
          </w:p>
        </w:tc>
        <w:tc>
          <w:tcPr>
            <w:tcW w:w="3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ru-RU" w:bidi="ar-SA"/>
              </w:rPr>
              <w:t>1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Рмп = 0,5 × 0,9 + 0,5 × (0,78 х1)  =   = 0,45  +  0,39  =  0,84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/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Эффективность реализации   муниципальной  программы </w:t>
      </w:r>
      <w:r>
        <w:rPr>
          <w:rFonts w:eastAsia="Times New Roman" w:cs="Tahoma" w:ascii="Tahoma" w:hAnsi="Tahoma"/>
          <w:b/>
          <w:bCs/>
          <w:color w:val="000000"/>
          <w:kern w:val="0"/>
          <w:sz w:val="27"/>
          <w:szCs w:val="27"/>
          <w:lang w:val="ru-RU" w:eastAsia="ru-RU" w:bidi="ar-SA"/>
        </w:rPr>
        <w:t>за 2021 год</w:t>
      </w: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признается    эффективной , значение  ЭРмп   равно  0,84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27"/>
          <w:szCs w:val="27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textAlignment w:val="auto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ru-RU" w:eastAsia="ru-RU" w:bidi="ar-SA"/>
        </w:rPr>
      </w:r>
    </w:p>
    <w:p>
      <w:pPr>
        <w:pStyle w:val="Standard"/>
        <w:rPr>
          <w:rFonts w:ascii="Tahoma" w:hAnsi="Tahoma" w:eastAsia="Times New Roman" w:cs="Tahoma"/>
          <w:color w:val="000000"/>
          <w:kern w:val="0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8"/>
          <w:szCs w:val="1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32:00Z</dcterms:created>
  <dc:creator>LION</dc:creator>
  <dc:description/>
  <dc:language>en-US</dc:language>
  <cp:lastModifiedBy>LION</cp:lastModifiedBy>
  <dcterms:modified xsi:type="dcterms:W3CDTF">2023-10-22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