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3660" cy="1305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  <w:lang w:bidi="ru-RU"/>
        </w:rPr>
        <w:t>АДМИНИСТРАЦИЯ ГЛУШКОВ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  <w:lang w:bidi="ru-RU"/>
        </w:rPr>
        <w:t>КУРСКОЙ 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  <w:lang w:bidi="ru-RU"/>
        </w:rPr>
      </w:r>
    </w:p>
    <w:p>
      <w:pPr>
        <w:pStyle w:val="Normal"/>
        <w:spacing w:lineRule="auto" w:line="360"/>
        <w:jc w:val="center"/>
        <w:rPr/>
      </w:pPr>
      <w:r>
        <w:rPr>
          <w:rStyle w:val="Style15"/>
          <w:rFonts w:cs="Arial"/>
          <w:b/>
          <w:sz w:val="32"/>
          <w:szCs w:val="32"/>
        </w:rPr>
        <w:t>ПОСТАНОВЛЕНИ</w:t>
      </w:r>
      <w:r>
        <w:rPr>
          <w:rFonts w:cs="Arial" w:ascii="Arial" w:hAnsi="Arial"/>
          <w:b/>
          <w:sz w:val="32"/>
          <w:szCs w:val="32"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2 января 2021 года №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О  внесении  изменений  в  постановление    Администрации Глушковского  района    Курской    области  № 64  от  12.04.2016 года  «Об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утверждении  муниципальной  программы  Глушковского  района Курской  области  «Обеспечение  доступным  и  комфортным  жильем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и  коммунальными   услугами   граждан  в  Глушковском  районе Курской  области »  (в  редакции    постановлений  Администраци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Глушковского  района  Курской  области № 45  от 02.03.2017 г. , №55  от  06.02.2018 г. №34, №180   от 10.05.2018 г,  №  684 от  11 декабря  2019 г., №78  от  18.02.2020 г., №399  от 17.09.2020 г.)</w:t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jc w:val="lef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   со      статьей      179   Бюджетного кодекса Российской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Федерации,  постановлением Администрации Глушковского района  Курской области    от    11.07.2017     года №185 «Об утверждении порядка разработки,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реализации      и      оценки       эффективности    муниципальных      программ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ушковского района Курской области»,  постановлением     Администрации Глушковского     района      Курской      области     от     11.07.2017  года №197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«Об утверждении     методических     указаний    по   разработке и реализации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муниципальных    программ    Глушковского    района    Курской      области»  Администрация Глушковского района Курской области ПОСТАНОВЛЯЕТ:</w:t>
      </w:r>
    </w:p>
    <w:p>
      <w:pPr>
        <w:pStyle w:val="Bodytext21cxsplast"/>
        <w:tabs>
          <w:tab w:val="clear" w:pos="708"/>
          <w:tab w:val="left" w:pos="567" w:leader="none"/>
        </w:tabs>
        <w:spacing w:before="280" w:after="280"/>
        <w:contextualSpacing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1. В Муниципальную программу «Обеспечение доступным и комфортным  жильем  и  коммунальными  услугами     граждан   в   Глушковском     районе     Курской  области»  добавить   приложение № 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 xml:space="preserve">2. </w:t>
      </w:r>
      <w:r>
        <w:rPr>
          <w:rFonts w:cs="Arial" w:ascii="Arial" w:hAnsi="Arial"/>
        </w:rPr>
        <w:t>Контроль  за   исполнением   настоящего    Постановления  возложить на    заместителя        Главы      Администрации  Глушковского    района   Курской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ласти  по  строительству  и  архитектур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cxsplast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Глава   Глушковского  района                                                     </w:t>
      </w:r>
    </w:p>
    <w:p>
      <w:pPr>
        <w:pStyle w:val="Bodytext21cxsplast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Курской  области  </w:t>
        <w:tab/>
        <w:tab/>
        <w:tab/>
        <w:tab/>
        <w:tab/>
        <w:tab/>
        <w:t xml:space="preserve">П.М. Золотарев                       </w:t>
      </w:r>
    </w:p>
    <w:p>
      <w:pPr>
        <w:pStyle w:val="Bodytext21cxsplast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cxsplast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cxsplast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cxsplast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cxsplast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1cxsplast"/>
        <w:spacing w:before="280" w:after="280"/>
        <w:ind w:left="4536" w:hanging="0"/>
        <w:contextualSpacing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Bodytext21cxsplast"/>
        <w:spacing w:before="280" w:after="280"/>
        <w:ind w:left="4536" w:hanging="0"/>
        <w:contextualSpacing/>
        <w:rPr/>
      </w:pPr>
      <w:r>
        <w:rPr>
          <w:rFonts w:cs="Arial" w:ascii="Arial" w:hAnsi="Arial"/>
        </w:rPr>
        <w:t xml:space="preserve">к  Постановлению  Администрации </w:t>
      </w:r>
    </w:p>
    <w:p>
      <w:pPr>
        <w:pStyle w:val="Bodytext21cxsplast"/>
        <w:spacing w:before="280" w:after="280"/>
        <w:ind w:left="4536" w:hanging="0"/>
        <w:contextualSpacing/>
        <w:rPr/>
      </w:pPr>
      <w:r>
        <w:rPr>
          <w:rFonts w:cs="Arial" w:ascii="Arial" w:hAnsi="Arial"/>
        </w:rPr>
        <w:t>Глушковского  района  Курской   области</w:t>
      </w:r>
    </w:p>
    <w:p>
      <w:pPr>
        <w:pStyle w:val="Bodytext21cxsplast"/>
        <w:spacing w:before="280" w:after="280"/>
        <w:ind w:left="453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т 12 января  2021 г № 1</w:t>
      </w:r>
    </w:p>
    <w:p>
      <w:pPr>
        <w:pStyle w:val="Bodytext21cxsplast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cxsplast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cxsplast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cxsplast"/>
        <w:spacing w:before="280" w:after="28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Bodytext21cxsplast"/>
        <w:spacing w:before="280" w:after="28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населенных  пунктов Глушковского  района,  для  которых   требуется проведение  мероприятий  по  внесению  сведений  об установлении</w:t>
      </w:r>
    </w:p>
    <w:p>
      <w:pPr>
        <w:pStyle w:val="Bodytext21cxsplast"/>
        <w:spacing w:before="280" w:after="28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ниц  в  2021-2022  годах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07"/>
        <w:gridCol w:w="1130"/>
        <w:gridCol w:w="1175"/>
        <w:gridCol w:w="7"/>
        <w:gridCol w:w="1240"/>
        <w:gridCol w:w="1567"/>
        <w:gridCol w:w="157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М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 сумма 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 бюджет 70 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30 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х пунк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лушков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район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2021 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 «Коровяковский  с.с.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оровяков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1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22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Заболотов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23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яжи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7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4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хожемчуг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23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ТОГО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9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8239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3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2022 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 «Званновский с.с.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Лещинов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ТОГО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3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Bodytext21cxsplast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cxsplast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cxsplast"/>
        <w:spacing w:before="280" w:after="28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Bodytext21cxsplast"/>
        <w:spacing w:before="280" w:after="28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Bodytext21cxsplast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cxsplast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cxsplast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cxsplast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cxsplast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cxsplast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cxsplast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cxsplast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28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1cxsplast">
    <w:name w:val="bodytext21cxsplast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01:00Z</dcterms:created>
  <dc:creator>Customer</dc:creator>
  <dc:description/>
  <dc:language>en-US</dc:language>
  <cp:lastModifiedBy>IvashyraOI</cp:lastModifiedBy>
  <cp:lastPrinted>2021-01-27T11:06:00Z</cp:lastPrinted>
  <dcterms:modified xsi:type="dcterms:W3CDTF">2021-02-09T13:01:00Z</dcterms:modified>
  <cp:revision>2</cp:revision>
  <dc:subject/>
  <dc:title>ГУБЕРНАТОР ВОРОНЕЖСКОЙ ОБЛАСТИ</dc:title>
</cp:coreProperties>
</file>