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bookmarkStart w:id="0" w:name="sub_2001"/>
      <w:bookmarkEnd w:id="0"/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ходах, расходах, об имуществе и обязательствах имущественного характера муниципальных служащих Администрации Глушковского района Курской области и его супр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01 января 2015 года по 31 декабря 2015 года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25"/>
        <w:gridCol w:w="1503"/>
        <w:gridCol w:w="980"/>
        <w:gridCol w:w="1508"/>
        <w:gridCol w:w="725"/>
        <w:gridCol w:w="840"/>
        <w:gridCol w:w="1060"/>
        <w:gridCol w:w="1180"/>
        <w:gridCol w:w="2861"/>
        <w:gridCol w:w="723"/>
        <w:gridCol w:w="954"/>
      </w:tblGrid>
      <w:tr>
        <w:trPr>
          <w:tblHeader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, имя, отчество муниципального служащего, замещающего должность муниципальной службы в Администрации Глушковского района Курской области, представ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должности муниципального служащего, замещающего должность муниципальной службы в Администрации Глушковского района Курской области, представившего свед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х годовой доход за 2015 г. (руб.)</w:t>
            </w:r>
          </w:p>
        </w:tc>
        <w:tc>
          <w:tcPr>
            <w:tcW w:w="5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 имущества и транспортных средст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адлежащих на праве собственности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, находящихся в пользовании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муществ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кв. м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движимости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.)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ложения</w:t>
            </w:r>
          </w:p>
        </w:tc>
      </w:tr>
      <w:tr>
        <w:trPr>
          <w:tblHeader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уденко Евгения Павл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рвый заместитель Главы Администрации Глушковского района по финансовой политик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39509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Ж 2126-0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3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2115,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ова Татьяна Анатол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Главы Администрации Глушковского района по социальным вопроса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316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бщая совместная собственность,2/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омаренко Валенти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аграрной полити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нко Нина Никола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7193,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385,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2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-21111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ежо 408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Елена Владими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62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0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01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Дастер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45143-12-15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уз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МАЗ 45282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унова Ольга Ива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785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335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з 2217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льцваген гольф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9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довьева Елена Валер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9280,2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8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3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24478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000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99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но Логан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цун Он до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ктор МТЗ 80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льскохозяйственная техн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айн Дон 1500-Б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венко Юлия Васил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6734,7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7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6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цова Людмила Ива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0352,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6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615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/3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0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(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((индивидуальная)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ронежская Мари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бухгалтерского учета и отче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6017,8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оненко Анна Валенти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управления финансовой политик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51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9459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MAZDA 3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олаенко Ири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пол внутреннему финансовому контрол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56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вдовьева Вера Иван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по мобилизационной подготовк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654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рошенко Оксана Анатол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по охране труд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982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0738,0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Рапид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5934,4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алета Светлана Викто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по управлению муниципальным имуществом и земельным правоотношениям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472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9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8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7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зарез Лилия Алексе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8091,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собственнос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0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собственнос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082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 собственность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1117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менко Светлана Никола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браз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1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евая 2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китенко Ольга Викто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пеки и попеч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205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99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тосова Наталья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пеки и попеч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2521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6 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 SOLARI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ондаренко Дмитрий Юрье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пеки и попечительств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5821,7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щенко Татьян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-секретарь КДН и З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821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830,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д торнео коннек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всеев Валерий Иванови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куль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5840,8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37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9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рощенко Зоя Владими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молодежной  политики и спор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5470,21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 доли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8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Фаб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5259,5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 до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 до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7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ыгельникова Светлана Леонид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социальной защиты на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7612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70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CHEVROLE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ORLAHDO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KL1Y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утырская Людмил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социальной защиты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7842,5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06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0602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             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аева Юлия Владими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социальной защиты на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9950,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РИО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служебное жилье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,3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(общая долевая ½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(общая долевая ½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3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½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 (общая долевая ½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стапова Наталья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начальника отдела социальной защиты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2147,8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иссан Икс Трей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40581,8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2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ьцова Лариса Пет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социальной защиты насел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59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UZUKI WAGON R+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1167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ущенко Людмила Васи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социальной защиты на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278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3677,7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банова Людмил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отдела строительства и архите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4785,3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Лачетти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диенко Виктор Алексее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растениеводства, животноводства и мех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262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ИА Спектра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069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8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тоненко Анатолий Иванович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отдела растениеводства, животноводства и механизаци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7402,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-21099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пай (общая долевая 1/107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69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222,6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бедева Наталья Витал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экономической политики и прогноз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24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5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5,8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сенко Юлия Анатоль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экономической политики и прогнозирова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5404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1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71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31519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84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)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,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кода Октавия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ремко Татья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экономической политики и прогнозирова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80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апова Светлана Викто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.о. начальника архивного от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2585,36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ада 1117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7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Ssangyong Actyon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6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64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148,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1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64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9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лушка Лилия Серге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архивного отдел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083,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2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0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138,9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6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66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таринова Надежда Александ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З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3184,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 до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8663,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2/3 дол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углая Екатерина Викторо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ЗАГ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753,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626,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8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15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оусова Еле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ЗАГ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292,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1870,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зда СХ-5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(индивидуаль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-нива</w:t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3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чукова Марина Владимир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ьник отдела организационно-правовой и кадр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3424,6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У МАТИ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долевая 1/2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нко Марина Валенти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отдела организационно-правовой и кадр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686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5424,9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2112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382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узеева Людмила Николаевн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нсультант отдела организационно-правовой и кадровой работы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8213,3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DEO MATIZ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52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2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6,3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22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стакова Татьяна Никола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рганизационно-правовой и кадр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063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 (общая совместна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Chevrolet Lacetti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5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вашура Ольга Ивано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организационно-правовой и кадровой 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1581,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4836,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нева Оксана Юрьев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авный специалист-эксперт отдела бухгалтерского учета и отчет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1091,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2575,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гковой автомобил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З Лада Грант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ын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  <w:tr>
        <w:trPr>
          <w:trHeight w:val="46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ч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-------------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0:00Z</dcterms:created>
  <dc:creator>Tany</dc:creator>
  <dc:description/>
  <cp:keywords/>
  <dc:language>en-US</dc:language>
  <cp:lastModifiedBy>LION</cp:lastModifiedBy>
  <dcterms:modified xsi:type="dcterms:W3CDTF">2024-01-11T13:40:00Z</dcterms:modified>
  <cp:revision>2</cp:revision>
  <dc:subject/>
  <dc:title/>
</cp:coreProperties>
</file>