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января 2021 года №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униципальной межведомственной рабочей группы по внедрению и реализации целевой модели дополнительного образования детей в Глушков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ваясь на региональном проекте «Успех каждого ребенка», утвержденным Советом по стратегическому развитию и проектам, программам (протокол от 13.12.2018 г. №8)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здать муниципальную межведомственную рабочую группу по внедрению и реализации целевой модели дополнительного образования детей в муниципальном районе «Глушковский район»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ожение о муниципальной межведомственной рабочей группе по внедрении и реализации целевой модели дополнительного образования детей в Глушковском районе Курской области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став муниципальной межведомственной рабочей группы по внедрению и реализации целевой модели дополнительного образования детей в Глушковском районе Курской области (приложение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двухнедельный срок разместить настоящее постановление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5.  Настоящее постановление вступает в силу с момента его подписания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>П.М. Золотаре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18 января 2021 года № 1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муниципальной межведомственной рабочей группе по внедрению и реализации целевой модели дополнительного образования детей в муниципальном образовании Глушков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межведомственная рабочая группа по внедрению и реализации целевой модели дополнительного образования детей в Глушковском районе Курской области (далее –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Советом по стратегическому развитию и проектам, программам (протокол от 13.12.2018 г. №8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ой целью деятельности рабочей группы является осуществление внедрения и реализации целевой модели дополнительного образования детей в Глушковском районе Курской области, организация взаимодействия органов Администрации Глушковского района Курской области с органами исполнительной власти Курской области и муниципальными учреждениями  по внедрению и реализации целевой модел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бочая группа осуществляет свою деятельность на общественных началах на основе добровольности, равноправия её членов, коллективного и свободного обсуждения вопросов на принципах законности и глас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урской области, Уставом Глушковского района Курской области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дачи и полномочия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рабочей групп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вопросов, связанных с реализацией мероприятий, предусмотренных региональным проект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согласованных действий органом исполнительной власти области, органов Администрации Глушковского района Курской области (далее администрации), муниципальных учреждений по внедрению и реализации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механизмов внедрения и реализации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троль за ходом выполнения мероприятий, предусмотренных региональным проект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ение приоритетных направлений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ординация реализации дополнительных общеобразовательных программ в сетевой фор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рганизация взаимодействия органов местного самоуправления Муниципального образования с органами исполнительной власти Курской области при решении вопросов по внедрению целевой модел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выполнения задач рабочая группа обладает следующими полномочия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подготовку и рассмотрение проектов нормативных правовых актов, необходимых для внедрения и реализации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ет основные муниципальные мероприятия по внедрению и реализации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роведение анализа практики и реализации целевой модел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ава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чая группа в соответствии с возложенными на нее задачами имеет прав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в пределах своей компетенции решения, направленные на внедрение и реализацию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рашивать, получать и анализировать материалы, сведения и документы от органов исполнительной власти Курской области, органов местного самоуправления, учреждений и организаций, касающиеся вопросов внедрения и реализации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вещать в средствах массовой информации ход внедрения целевой модел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остав и порядок работы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чая группа осуществляет свою деятельность в форме заседаний, которые проводятся в соответствии с планом работы рабочей группы,  утвержденным руководителем рабочей группы, и (или) по мере  поступления предложений от органов исполнительной власти Курской области, Администрации Глушковского района Курской области, муниципальных учреждений,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озглавляет рабочую группу и осуществляет руководство её работой руководитель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меститель руководителя рабочей группы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Члены рабочей группы принимают личное участие в заседаниях или направляют уполномоченных  ими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 месте, дата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ешения рабочей группы могут служить основанием для подготовки нормативных правовых актов Глушковского района Курской области по вопросам внедрения целевой модел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бязанности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Руководитель рабочей групп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ет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яет дату проведения очередных и внеочередных заседаний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тверждает повестку дня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писывает протокол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нтролирует исполнение принятых рабочей группой ре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вершает иные действия по организации и обеспечению деятельности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екретарь рабочей групп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свою деятельность под началом руководител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ет организационную подготовку проведения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ует и ведет делопроизводство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вает подготовку материалов для рассмотрения на заседании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едет и оформляет протокол заседания рабочей группы.</w:t>
      </w:r>
    </w:p>
    <w:p>
      <w:pPr>
        <w:pStyle w:val="Normal"/>
        <w:tabs>
          <w:tab w:val="clear" w:pos="708"/>
          <w:tab w:val="left" w:pos="567" w:leader="none"/>
        </w:tabs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Члены рабочей групп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язаны объективно и всесторонне изучить вопросы при принятии ре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тветственность членов рабочей групп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18 января 2021 года № 1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муниципальной рабочей группы по внедрению и реализации целевой модели дополнительного образования дет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лушков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7"/>
        <w:gridCol w:w="58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Т.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лушковского района Курской области по социальным вопросам, руководитель рабочей груп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Е.П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лушковского района Курской области по финансовым вопросам, заместитель руководителя рабочей груп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 Администрации Глушковского района Курской области, секретарь рабочей груп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ёва Е.В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ой политики Глушковского района Курской обла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МКУ «Глушковский РМ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ода Е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ДО «Глушковский ЦД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енева Л.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 Администрации Глушковского района Курской обла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щенко З.В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лодежной политики Администрации Глушк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Эдуард</dc:creator>
  <dc:description/>
  <dc:language>en-US</dc:language>
  <cp:lastModifiedBy>IvashyraOI</cp:lastModifiedBy>
  <dcterms:modified xsi:type="dcterms:W3CDTF">2021-02-09T11:58:00Z</dcterms:modified>
  <cp:revision>2</cp:revision>
  <dc:subject/>
  <dc:title/>
</cp:coreProperties>
</file>