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4 января 2020 года № 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42"/>
        <w:shd w:fill="auto" w:val="clear"/>
        <w:spacing w:lineRule="auto" w:line="360" w:before="0" w:after="0"/>
        <w:ind w:left="380" w:right="420" w:hanging="0"/>
        <w:jc w:val="center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Об утверждении Перечня мероприятий Глушковского района Курской области по созданию в общеобразовательных организациях, расположенных в сельской местности, условий для занятия физической культурой и спортом на 2022 год</w:t>
      </w:r>
    </w:p>
    <w:p>
      <w:pPr>
        <w:pStyle w:val="42"/>
        <w:shd w:fill="auto" w:val="clear"/>
        <w:spacing w:lineRule="auto" w:line="276" w:before="0" w:after="0"/>
        <w:ind w:left="380" w:right="420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681" w:leader="none"/>
        </w:tabs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ab/>
        <w:t>В соответствии с Правилами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«Развитие образования» на 2013-2020 годы, являющимися приложением № 6 к государственной программе Российской Федерации «Развитие образования» на 2013-2020 годы, утвержденной постановлением Правительства Российской Федерации от 15 апреля № 295,Постановлением Администрации Курской области от 13 ноября 2017 № 899-па «Об утверждении Перечня мероприятий Курской области по созданию в общеобразовательных организациях, расположенных в сельской местности, условий для занятия физической культурой и спортом на 2018 год», Постановлением Администрации Глушковского района Курской области от 26 декабря 2016 года № 265 «Об утверждении муниципальной программы Глушковского района Курской области «Развитие образования в Глушковском районе Курской области» в новой редакции», Постановлением Администрации Глушковского района Курской области от 07 марта 2019 года № 140 «Об утверждении Перечня мероприятий Глушковского района Курской области по созданию в общеобразовательных организациях, расположенных в сельской местности, условий для занятия физической культурой и спортом на 2019 год» Администрация Глушковского района Курской области ПОСТАНОВЛЯЕТ: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ab/>
        <w:t>1.Утвердить прилагаемый Перечень мероприятий Глушковского района Курской области по созданию в общеобразовательных организациях, расположенных в сельской местности, условий для занятия физической культурой и спортом на 2022 год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ab/>
        <w:t>2.Начальнику Отдела образования Администрации Глушковского района Курской области (Николаенко Н.Н.) обеспечить своевременное выполнение Перечня мероприятий Глушковского района Курской области по созданию в общеобразовательных организациях, расположенных в сельской местности, условий для занятия физической культурой и спортом на 2022 год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681" w:leader="none"/>
        </w:tabs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ab/>
        <w:t>3.Контроль за выполнением настоящего постановления возложить на Заместителя Главы Администрации Глушковского района по социальным вопросам Усову Т.А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681" w:leader="none"/>
        </w:tabs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ab/>
        <w:t>4.Постановление вступает в силу со дня его подписания.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Глава Глушковского района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урской области                                                                 П.М.Золотарев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14.01.2020 г.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Глушковского района Курской области по созданию в общеобразовательных организациях, расположенных в сельской местности, условий для занятия физической культурой и спортом на 2022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Информация о сложившихся в Глушковском районе условиях для занятия физической культурой и спортом в общеобразовательных организациях, расположенных в сельской мест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 Сведения о численности обучающихся, занимающихся физической культурой и спортом в общеобразовательных организациях, расположенных в сельской мес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709"/>
        <w:gridCol w:w="850"/>
        <w:gridCol w:w="851"/>
        <w:gridCol w:w="709"/>
        <w:gridCol w:w="850"/>
        <w:gridCol w:w="600"/>
        <w:gridCol w:w="676"/>
      </w:tblGrid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обучающихся  по основным общеобразовательным программам в Глушковском районе на начало 2019/2020 учебного год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, занимающихся физической культурой и спортом во внеурочное время, в общем количестве обучающихся , за исключением дошкольного образования, на начало 2018/2019 учебного год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и общего образования в городских поселе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и общего образования в сельской мест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и общего образования в городских поселен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и общего образования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Сведения о состоянии физкультурно-спортивной инфраструктур  общеобразовательных организациях, расположенных на территории Глушк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73"/>
        <w:gridCol w:w="27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 потребность в модернизации спортивной инфраструк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ют потребности в модернизации спортивной инфраструк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е в сельской мест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Style23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2"/>
        <w:gridCol w:w="1226"/>
        <w:gridCol w:w="850"/>
        <w:gridCol w:w="968"/>
        <w:gridCol w:w="1225"/>
        <w:gridCol w:w="926"/>
        <w:gridCol w:w="877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оружения и места оборудованные для проведени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образовательных организаций, имеющих сооружения и места, оборудованные для проведения занятий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числа спортсооружений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ооружения общеобразовательных организаций, расположенных в сельской мест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ют ремон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аходятся в аварийном состоя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ящиеся объекты в высокой степени строительной готов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ют ремон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аходятся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ящиеся объекты в высокой степени строительной готов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е плоскостные спортивные сооружения (всего), 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ое по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ьная площад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ьная площад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для подвижных иг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развивающая площад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овые дорож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для мет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ведения о реализованных мероприятиях, направленных на увеличение доли обучающихся, занимающихся физической культурой и спортом во внеурочное врем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роприятия, направленные на развитие инфраструктур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0-2017 годы в рамках реализации проекта «Газпром-детям» было построено 2 спортивные площадки на базе общеобразовательных организаций Глушк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спортивные залы общеобразовательных организаций Глушковского района, расположенных в сельской местности, пополняются современным спортивным оборудованием, что позволяет ежегодно увеличить охват обучающихся, занимающихся физической культурой и спортом, в том числе во внеурочное время (в 2019 году в данную деятельность включены 48,6% обучающих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овом порядке осуществляется ремонт спортивных залов общеобразовательных организаций. В 2017 году произведен капитальный ремонт спортивного зала МКОУ «Коровяковская СОШ», в 2018 году был отремонтирован спортивный зал МКОУ «Нижнемордокская СОШ», в 2019 году – спортивный зал МКОУ «Попово-Лежачанская СОШ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Организационные мероприятия в системе общего и дополните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оритетных задач Отдела образования Администрации Глушковского района является совершенствование преподавания физической культуры путем модернизации образовательных программ, внедрения новейших методик в эт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общеобразовательных организациях занятия по физической культуре  проводятся на уроках и во внеурочной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ю детей в занятия массовыми видами спорта способствует проведение следующих спортивно-массовых мероприят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российские спортивные соревнования  школьников «Президентские  состязания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российские спортивные игры  школьников « Президентские  спортивные игры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российский физкультурно-спортивный комплекс «Готов к труду и обороне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ая спартакиада обучающихся общеобразовательных шко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ьные, муниципальные  этапы соревнований позволяют охватить спортивными соревнованиями различного уровня до 75 % школьников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Мероприятия, направленные на развитие сети школьных спортивных клуб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 внимание уделяется созданию спортивных клубов в общеобразовательных организациях, что способствует вовлечению детей, в том числе находящихся в трудной жизненной ситуации, в занятия спор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базе общеобразовательных организаций Глушковского района в настоящее время функционируют 11 детских спортивных клубов, в которых задействова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7 обучающих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, в целях развития сети школьных спортивных клубов на базе МКУДО «Глушковский ЦДТ» проводятся семинары-совещания с руководителями спортивных клубов по вопросам деятельности школьных спортивных клуб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Общероссийские физкультурно-спортивные мероприя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Указа Президента Российской Федерации от 30 июля 2010 года № 948 проведение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привлекает наибольшее количество участников, Самые массовые школьные этапы в 2018-2019 учебном году охватили 82,5% обучающихся общеобразовательных организ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ем о  Всероссийских спортивных соревнованиях школьников «Президентские состязания» и Всероссийских спортивных игр школьников «Президентские спортивные игры» на региональный этап были направлены команды, ставшие победителями муниципального этап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в 2022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писание подходов к реализации перечня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1 Описание подходов к развитию физкультурно-спортивной инфраструктуры общеобразовательных организаций, расположенных в сельской местности, в 2022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в Глушковском районе функционируют 9 общеобразовательных организаций, расположенных в сельской местности, из них во всех  имеются спортивные зал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в 5 общеобразовательных организациях расположенных в сельской местности, требуется ремонт спортивных залов. В 2022 году планируется ремонт  спортивных залов в МКОУ «Кобыльская СОШ» и в МКОУ «Марковская СОШ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Сведения об общеобразовательных организациях, расположенных в сельской местности, в которых реализуются мероприятия в 2022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ходах  муниципального бюджета на 2022 год предусмотрено софинансирование на создание в муниципальном казенном общеобразовательном учреждении «Кобыльская средняя общеобразовательная школа» условий для занятия физической культурой и спортом в сумме 980000 рублей, на создание в муниципальном казенном общеобразовательном учреждении «Марковская средняя общеобразовательная школа» условий для занятия физической культурой и спортом в сумме 980000  рублей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редства будут направлены на ремонт спортивных зал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ых мероприятий в МКОУ «Кобыльская СОШ» будут выполнены следующие виды работ: замена оконных, дверных блоков, замена пола, электромонтажные работы, отделочные работы, устройство душевых, ремонт санузла, ремонт раздевалок; в МКОУ «Марковская СОШ» будут выполнены следующие виды работ: замена оконных, дверных блоков, замена пола, электромонтажные работы, отделочные работы, устройство душевых, ремонт санузла, ремонт раздевал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писание мероприятий, направленных на приобщение обучающихсяк систематическим занятиям физической культурой и спор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подпункте 2.1.2. мероприятия позволят  в 2022 году увеличить количество обучающихся, занимающихся физической культурой и спортом во внеурочное время (по каждому уровню общего образования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е общее образование- 4,7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общее образование-  5,0%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реднее общее образование- 5,8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Описание мероприятий, направленных на развитие сети школьных спортивных клубов, а также критерии созданных школьных спортивных клуб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проведена районная спартакиада среди школьных спортивных клубов по 4 спортивным  соревнованиям и 2 творческим. Районная спартакиада школьных спортивных клубов стала ежегод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в областной спартакиаде среди школьных спортивных клубов в первой группе Глушковский район занял первое мест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ритериями создания школьных спортивных клубов являются: привлечение обучающихся к регулярным занятиям физической культурой и спортом, повышения уровня физического развития обучающихся общеобразовательных организаций, выявление лучших юных спортсменов района, пропаганда здорового образа жиз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общеобразовательных организациях, имеющих  спортивный зал, создан спортивный кл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общеобразовательная организация, имеющая отремонтированный спортивный зал, станет центром спортивно-оздоровительной работы в сельских населенных пункт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казатели результативности использования субсид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9"/>
        <w:gridCol w:w="1652"/>
        <w:gridCol w:w="1469"/>
        <w:gridCol w:w="1566"/>
        <w:gridCol w:w="221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достижения планового значения показ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, предусмотренных законом о бюджете  муниципального района «Глушковский район» , тыс.руб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я физической культурой и спортом, 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 (по каждому уровню общего образования) в общем количестве обучающихся, за исключением дошкольного образования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общее 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3.Сведения о мероприятии, направленном на сопровождение и мониторинг процесса создания условий для занятия физической культурой и спортом в МКОУ «Кобыльская СОШ», МКОУ «Марковская СОШ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85"/>
        <w:gridCol w:w="2226"/>
        <w:gridCol w:w="1847"/>
        <w:gridCol w:w="18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, предусмотренных на указанные цели, тыс.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ведения итогов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ы в МКОУ «Кобыльская СОШ» для оценки качества работы по созданию условий для занятия физической культурой и спор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текущего финанс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ы в МКОУ «Марковская СОШ» для оценки качества работы по созданию условий для занятия физической культурой и спор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текущего финанс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Customer</dc:creator>
  <dc:description/>
  <cp:keywords/>
  <dc:language>en-US</dc:language>
  <cp:lastModifiedBy>IvashyraOI</cp:lastModifiedBy>
  <cp:lastPrinted>2018-10-26T13:10:00Z</cp:lastPrinted>
  <dcterms:modified xsi:type="dcterms:W3CDTF">2020-02-07T08:30:00Z</dcterms:modified>
  <cp:revision>3</cp:revision>
  <dc:subject/>
  <dc:title>ГУБЕРНАТОР ВОРОНЕЖСКОЙ ОБЛАСТИ</dc:title>
</cp:coreProperties>
</file>