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СТАВИТЕЛЬНОЕ СОБР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октября 2020 года № 17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Представительного Собрания Глушковского района Курской области от 27.11.2019 г. № 106 «Об утверждении Положения о порядке оплаты труда муниципальных служащих Контрольно-счетного органа муниципального района «Глушковский район»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before="0" w:after="10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06 октября 2003 года № 131-ФЗ 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4"/>
          <w:szCs w:val="24"/>
          <w:shd w:fill="FFFFFF" w:val="clear"/>
        </w:rPr>
        <w:t>в  соответствии со статьей 134 Трудового кодекса Российской Федерации</w:t>
      </w:r>
      <w:r>
        <w:rPr>
          <w:b w:val="false"/>
          <w:sz w:val="24"/>
          <w:szCs w:val="24"/>
        </w:rPr>
        <w:t>, Федеральным законом от 02.03.2007 года №25-ФЗ «О муниципальной службе в Российской Федерации, Законом Курской области от 13 июня 2007 года №60-ЗКО «О муниципальной службе в Курской области», Представительное Собрание Глушковского района Курской области  РЕШИЛО:</w:t>
      </w:r>
    </w:p>
    <w:p>
      <w:pPr>
        <w:pStyle w:val="ConsPlusNormal"/>
        <w:widowControl/>
        <w:spacing w:before="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величить (индексировать) размеры должностных окладов муниципальных служащих Контрольно-счетного органа муниципального района «Глушковский район» Курской области  на 3%.</w:t>
      </w:r>
    </w:p>
    <w:p>
      <w:pPr>
        <w:pStyle w:val="ConsPlusNormal"/>
        <w:widowControl/>
        <w:spacing w:before="0" w:after="10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Приложение № 1 к решению Представительного Собрания Глушковского района Курской области от 27ноября 2019 года № 106 «</w:t>
      </w:r>
      <w:r>
        <w:rPr>
          <w:bCs/>
          <w:sz w:val="24"/>
          <w:szCs w:val="24"/>
        </w:rPr>
        <w:t>Об утверждении Положения о порядке оплаты труда муниципальных служащих Контрольно-счетного органа  муниципального района «Глушковский район» Курской области  изложить в новой редакции.</w:t>
      </w:r>
    </w:p>
    <w:p>
      <w:pPr>
        <w:pStyle w:val="ConsPlusNormal"/>
        <w:widowControl/>
        <w:spacing w:before="0" w:after="10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нтроль за исполнением настоящего решения возложить на Председателя Представительного Собрания  Глушковского района Курской области.         </w:t>
      </w:r>
    </w:p>
    <w:p>
      <w:pPr>
        <w:pStyle w:val="ConsPlusNormal"/>
        <w:widowControl/>
        <w:spacing w:before="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на официальном сайте Администрации Глушковского района Курской области.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   Настоящее решение вступает в силу со дня его официального опубликования и распространяется на правоотношения, возникшие с 1 октября 2020 г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едставительного Собрания </w:t>
      </w:r>
    </w:p>
    <w:p>
      <w:pPr>
        <w:pStyle w:val="Normal"/>
        <w:rPr/>
      </w:pPr>
      <w:r>
        <w:rPr>
          <w:rFonts w:cs="Arial" w:ascii="Arial" w:hAnsi="Arial"/>
        </w:rPr>
        <w:t>Глушковского района Курской области</w:t>
        <w:tab/>
        <w:tab/>
        <w:tab/>
        <w:t xml:space="preserve">     Ф.И. Отро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ушковского района </w:t>
      </w:r>
    </w:p>
    <w:p>
      <w:pPr>
        <w:pStyle w:val="Normal"/>
        <w:rPr/>
      </w:pPr>
      <w:r>
        <w:rPr>
          <w:rFonts w:cs="Arial" w:ascii="Arial" w:hAnsi="Arial"/>
        </w:rPr>
        <w:t>Курской области                                                                         П.М. Золотаре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ложение к  Решению Представительного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Собрания Глушковского района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урской области  от 30 октября 2020 г. №17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 xml:space="preserve">Размеры должностных окладов муниципальных служащих Контрольно-счетного органа муниципального района «Глушковский район» Курской области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2873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в руб.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ысших должностей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муниципального района «Глушковский район» Кур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онтрольно-счетного органа муниципального района «Глушковский район» Кур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4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едущих должностей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контрольно-счетного органа муниципального района «Глушковский район» Кур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тарших должностей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контрольно-счетного органа муниципального района «Глушковский район» Кур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эксперт контрольно-счетного органа муниципального района «Глушковский район» Кур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6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ладших должностей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ряда контрольно-счетного органа муниципального района «Глушковский район» Кур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азряда контрольно-счетного органа муниципального района «Глушковский район» Кур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зряда контрольно-счетного органа муниципального района «Глушковский район» Кур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3:00Z</dcterms:created>
  <dc:creator>ConsultantPlus</dc:creator>
  <dc:description/>
  <dc:language>en-US</dc:language>
  <cp:lastModifiedBy>ivashura)</cp:lastModifiedBy>
  <cp:lastPrinted>2020-11-02T09:10:00Z</cp:lastPrinted>
  <dcterms:modified xsi:type="dcterms:W3CDTF">2020-11-04T09:13:00Z</dcterms:modified>
  <cp:revision>2</cp:revision>
  <dc:subject/>
  <dc:title>ПРОЕКТ</dc:title>
</cp:coreProperties>
</file>