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2390" cy="130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3 января 2020 года №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лушковского района Курской области №499 от 14.10.2019 г. «Об утверждении «Дорожной карты» по созданию новых мест дополнительного образования в Глушковском районе Курской области»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В целях сопровождения работ по созданию в 2020 году новых мест дополнительного образования в Глушковском районе Курской области в рамках муниципального проекта «Успех каждого ребенка» национального проекта образования, во исполнение постановления Администрации Курской области от 15.08.2019 г. №764-па «Об организации мероприятий, направленных на создание новых мест дополнительного образования в Курской области», Администрация Глушковского района Курской области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1.Изложить в новой редакции прилагаемую «Дорожную карту» утвержденную постановлением Администрации Глушковского района Курской области от 14 октября 2019 г. №499 «Об утверждении «Дорожной карты» по созданию новых мест дополнительного образования в Глушковском районе Курской области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 Усову Т.А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лушковского района                                              П.М. Золотаре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УТВЕРЖДЕНА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т 23.01.2020 г. №19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Дорожная карт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созданию новых мест дополните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лушковском районе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96"/>
        <w:gridCol w:w="2154"/>
        <w:gridCol w:w="1275"/>
        <w:gridCol w:w="242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о должностное лицо в Глушковском районе ответственное за реализацию проекта «Создание новых мест дополнительного образования»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а местного самоуправления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Отдела образования Глушковского райо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запуска проекта в Глушко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письмо в СМИ, фото отчет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есс-конференции о запуске проекта «Создание новых мест дополнительного образовани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письмо в СМИ, фото отчет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перехода образовательных организаций, участвующих в реализации мероприятий по созданию новых мест дополнительного образования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руководителя ОО Глушковского райо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муниципальных «дорожных карт» по созданию новых мест дополнительного образования в образовательных организациях Глушковск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орядительный ак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ого района государственной вла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еречня дополнительных общеобразовательных программ, планируемых к реализации на создаваемых новых мест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 2019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ОО Глушковского райо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проекта в различных аудиториях Глушковск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в СМИ, отчет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я рабочей группы органа местного самоуправления Глушковск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в СМИ, отчет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сайтах образовательных организаций информационного сопровождения создания новых мест дополните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руководителя ОО Глушковского района с указанием ссылки на материал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объема финансирования Глушковским районом затрат на проведение ремонтных рабо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исьмо руководителя ОО Глушковского района о выделении лимитов в 2020, 2021 годах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метной документации на проведение ремонтных работ в помещениях для занятий в соответствии с САНПиНам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документация, экспертиз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 кандидатов на должность педагогов дополнительного образования для реализации дополнительных общеобразовательных программ на созданных новых мест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каз ОО Глушковского район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полнительных общеобразовательных общеразвивающих программ и их соглашение с региональным проектным офис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исьма, соглаш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с региональным проектным офисом перечня оборудования для реализации дополнительных общеобразовательных програ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согласования перечня оборуд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едагогов дополнительного образования для реализации дополнительных общеобразовательных программ создаваемых новых мест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12. 2019 г.- в течение всего срока действия проек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вышении квалифик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закупки оборуд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 2020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щение о проведении закуп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уск «горячей линии» по вопросам записи детей на дополнительные общеобразовательные общеразвивающие пр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 2020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в  С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набора детей на обучение по дополнительным общеобразовательным общеразвивающим программ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формация в  С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в СМИ ремонтных работ, запуски монтажа и установки оборуд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проведения ремонтных работ в помещениях для занятий в соответствии с САНПиНами по брендбу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 2020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руководителя О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 закупки оборуд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 2020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приемки това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езультатов приобретения оборуд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.07. 2020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мониторинг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ремонтных рабо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.08. 2020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, мониторинг готов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 набора детей в соответствии с ученико-мест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 2020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ы о зачислен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ое открытие новых мест дополнительного образования в образовательных организац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 2020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ое мероприятие, информация в С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интереса к проекту, информационное сопровожд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ОО Глу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.09. 2020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, мастер-классы, мероприят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4:00Z</dcterms:created>
  <dc:creator>Эдуард</dc:creator>
  <dc:description/>
  <dc:language>en-US</dc:language>
  <cp:lastModifiedBy>IvashyraOI</cp:lastModifiedBy>
  <dcterms:modified xsi:type="dcterms:W3CDTF">2020-02-07T08:34:00Z</dcterms:modified>
  <cp:revision>2</cp:revision>
  <dc:subject/>
  <dc:title/>
</cp:coreProperties>
</file>