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30 октября 2023 года                                                                  № 581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27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б определении границ к некоторым организациям и объектам территорий, на которых не допускается розничная продажа алкогольной продукции  на территории муниципального образования "Глушковский район" Курской области.</w:t>
            </w:r>
          </w:p>
        </w:tc>
      </w:tr>
    </w:tbl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2.11.1995 г. № 171-ФЗ 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ым законом от 06.10.2003 г. № 131-ФЗ «Об общих принципах организации местного самоуправления в Российской Федерации», Уставом Администрации Глушковского района Курской области,</w:t>
      </w:r>
      <w:r>
        <w:rPr>
          <w:sz w:val="28"/>
          <w:szCs w:val="28"/>
        </w:rPr>
        <w:t xml:space="preserve"> Администрация Глушковского района Курской области ПОСТАНОВЛЯЕТ: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становить границы прилегающих территорий, на которых не допускается розничная продажа алкогольной продукции и розничная продажа </w:t>
      </w:r>
      <w:r>
        <w:rPr>
          <w:color w:val="000000"/>
          <w:sz w:val="28"/>
          <w:szCs w:val="28"/>
        </w:rPr>
        <w:t>алкогольной продукции при оказании услуг общественного питания</w:t>
      </w:r>
      <w:r>
        <w:rPr>
          <w:sz w:val="28"/>
          <w:szCs w:val="28"/>
        </w:rPr>
        <w:t xml:space="preserve"> в размере 50 метров от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сооружений, которые являются объектами недвижимости и права, на которые зарегистрированы в установленном порядке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залов, аэропортов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ст нахождения источников повышенной опасности, определяемых нормативными правовыми актами Курской области в порядке, установленном Правительством Российской Федерации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ницы прилегающих к многоквартирным домам территорий, где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для посетителей общей площадью менее 30 квадратных метров, составляет 20 метров от внешнего контура многоквартирного дома по прямой линии без учета искусственных и естественных преград до входа в объект общественного питания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границы прилегающих территорий организаций и (или) объектов, указанных в пункте 1 настоящего постановления, на которых не допускается розничная продажа алкогольной продукции, определяются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 наличии обособленной территории – по границам обособленной территории и внешнему конто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на обособленную территорию и до входа в объект торговл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по внешнему конту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 и до входа в объект торгов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1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лушковского района Курской области от  21.11.2017 года № 411 «Об определении границ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Глушковский район» Курской област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лушковского района Курской области по финансовой политике Е.П. Руденко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П.М. Золотарев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EE218468C3E3875672EA72BE94F412B63CFF0C547B4E9C571FE37823D690CyA5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3:00Z</dcterms:created>
  <dc:creator>Customer</dc:creator>
  <dc:description/>
  <dc:language>en-US</dc:language>
  <cp:lastModifiedBy>Adminik</cp:lastModifiedBy>
  <cp:lastPrinted>2018-07-06T10:26:00Z</cp:lastPrinted>
  <dcterms:modified xsi:type="dcterms:W3CDTF">2023-11-17T07:43:00Z</dcterms:modified>
  <cp:revision>3</cp:revision>
  <dc:subject/>
  <dc:title>ГУБЕРНАТОР ВОРОНЕЖСКОЙ ОБЛАСТИ</dc:title>
</cp:coreProperties>
</file>