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защитить урожай от пожара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тдел надзорной деятельности и профилактической работы по Рыльскому, Глушковскому и Кореневскому районам УНД и ПР ГУ МЧС России по Курской области с Пожарной частью Глушковского района обращает внимание сельхозпроизводителей Глушковского района о соблюдении необходимых мер пожарной безопасности в период уборочной кампании.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уководитель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двумя огнетушителями, двумя штыковыми лопатами) и исправными искрогасителями, за исключением случаев применения системы нейтрализации отработавших газов.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полевых условиях хранение и заправка нефтепродуктами автомобилей, другой техники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других сельскохозяйственных культур и не менее 50 метров от строений. 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е зерновые с прокосов немедленно убираются. Посредине прокосов делается пропашка шириной не менее 4 метров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обое внимание сельхозпроизводителей обращаем на запрет выжигания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период уборки зерновых культур и заготовки кормов запрещается: 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курить вне специально оборудованных мест и проводить работы с применением открытого огня в зерновых массивах и вблизи от них, также возле скирд сена и соломы;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вших газов, а также без первичных средств пожаротушения;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pacing w:lineRule="atLeast" w:line="0"/>
        <w:ind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2 раз за смену. Халатное отношение работников к этому мероприятию уже неоднократно (на практике предыдущих лет) приводило к возникновению пожаров на сельхозтехнике, в результате которых сельхозпроизводители несли большой материальный ущерб. </w:t>
      </w:r>
    </w:p>
    <w:p>
      <w:pPr>
        <w:pStyle w:val="Normal"/>
        <w:spacing w:lineRule="atLeast" w:line="0"/>
        <w:ind w:firstLine="56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кирды (стога), навесы и штабеля грубых кормов размещаются (за исключением размещения на приусадебных участках): а) на расстоянии не менее 15 метров до оси линий электропередачи, связи, в том числе временных кабелей; б) на расстоянии не менее 50 метров до зданий, сооружений и лесных насаждений; в) за пределами полос отвода и охранных зон железных дорог, придорожных полос автомобильных дорог и охранных зон воздушных линий электропередач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tLeast" w:line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доводим до сведения сельхозпроизводителей о мерах административного воздействия при несоблюдении требований пожарной безопасности. Штраф на должностное лицо за не соблюдение противопожарных норм составляет от 6 до 15 тысяч рублей, на индивидуального предпринимателя от 20 до 30 тысяч рублей, а юридическое лицо – от 150 до 200 тысяч. А в связи с тем, что на территории Курской области введен постановлением губернатора особый противопожарный режим, размер штрафов значительно увеличивается и составляет </w:t>
      </w:r>
      <w:r>
        <w:rPr>
          <w:sz w:val="26"/>
          <w:szCs w:val="26"/>
          <w:shd w:fill="FFFFFF" w:val="clear"/>
        </w:rPr>
        <w:t>на должностных лиц - от 15 тысяч до 30 тысяч рублей; на лиц, осуществляющих предпринимательскую деятельность без образования юридического лица, - от 30 тысяч до 40 тысяч рублей; на юридических лиц - от 200 тысяч до 400 тысяч рублей</w:t>
      </w:r>
      <w:r>
        <w:rPr>
          <w:sz w:val="26"/>
          <w:szCs w:val="26"/>
        </w:rPr>
        <w:t>.</w:t>
      </w:r>
    </w:p>
    <w:p>
      <w:pPr>
        <w:pStyle w:val="Normal"/>
        <w:spacing w:lineRule="atLeast" w:line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возникновение пожара всегда легче, чем потом ликвидировать ее последствия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инспектор ОНД и ПР по Рыльскому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ушковскому и Кореневскому районам </w:t>
        <w:tab/>
        <w:tab/>
        <w:tab/>
        <w:tab/>
        <w:t xml:space="preserve">         Д.С. Салион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02:00Z</dcterms:created>
  <dc:creator>Admin</dc:creator>
  <dc:description/>
  <cp:keywords/>
  <dc:language>en-US</dc:language>
  <cp:lastModifiedBy>LION</cp:lastModifiedBy>
  <cp:lastPrinted>2017-07-24T10:46:00Z</cp:lastPrinted>
  <dcterms:modified xsi:type="dcterms:W3CDTF">2024-01-11T17:02:00Z</dcterms:modified>
  <cp:revision>2</cp:revision>
  <dc:subject/>
  <dc:title> </dc:title>
</cp:coreProperties>
</file>