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215" cy="130873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80"/>
          <w:sz w:val="32"/>
          <w:szCs w:val="32"/>
          <w:lang w:bidi="ru-RU"/>
        </w:rPr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ПОСТАНОВЛЕНИ</w:t>
      </w:r>
      <w:r>
        <w:rPr>
          <w:rFonts w:cs="Arial" w:ascii="Arial" w:hAnsi="Arial"/>
          <w:b/>
          <w:bCs/>
          <w:color w:val="000000"/>
          <w:spacing w:val="80"/>
          <w:sz w:val="32"/>
          <w:szCs w:val="32"/>
          <w:lang w:bidi="ru-RU"/>
        </w:rPr>
        <w:t>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3 января 2020 года № 2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диаплана по информационному сопровождению создания и функционирования Центров образования цифрового и гуманитарного профилей «Точка роста» в 2020 году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информационного сопровождения реализации мероприятий по обновлению материально-технической базы общеобразовательных организаций для формирования у обучающихся современных технологических и гуманитарных навыков в рамках федерального проекта «Современная школа» национального проекта «Образование», созданию в Глушковском районе Курской области Центров образования цифрового и гуманитарного профилей «Точка роста», Администрация Глушковского района Курской области ПОСТАНОВЛЯЕТ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й Медиаплан по информационному сопровождению создания и функционирования Центров образования цифрового и гуманитарного профилей «Точка роста» в 2020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Контроль за исполнением настоящего постановления возложить на заместителя Главы Администрации Глушковского района Курской области  по социальным вопросам Усову Т.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лушковского района                                                      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П.М. Золотарев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ушковского  района Курской област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3 января 2020 г. № 20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31"/>
        <w:shd w:fill="auto" w:val="clear"/>
        <w:spacing w:before="0" w:after="296"/>
        <w:ind w:left="720" w:right="400" w:hanging="0"/>
        <w:jc w:val="center"/>
        <w:rPr/>
      </w:pPr>
      <w:r>
        <w:rPr/>
        <w:t xml:space="preserve">Медиаплан по информационному сопровождению создания и функционирования Центров образования цифрового и гуманитарного профилей «Точка роста» 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05"/>
        <w:gridCol w:w="2552"/>
        <w:gridCol w:w="1560"/>
        <w:gridCol w:w="2834"/>
        <w:gridCol w:w="1984"/>
        <w:gridCol w:w="198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</w:t>
              <w:softHyphen/>
              <w:t>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ысловая</w:t>
            </w:r>
          </w:p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</w:t>
            </w:r>
          </w:p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ро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начале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ет-ресурсы: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Отдела образования Администрации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ского района;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ы общеобразовательных организаций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ского района;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КО «Редакция газеты «Родные просторы»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 2020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е сообщения об основном содержании и этапах реализации муниципального проекта «Современная школа» национального проекта «Образование» в Глушковском районе в части создания Центров образования цифрового и гуманитарного профилей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ти, интерв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нко Н.Н.,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ентация проекта и концепции Центра для различных аудиторий (обучающиеся, педаго</w:t>
              <w:softHyphen/>
              <w:t>ги, родите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ет-ресурсы: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Отдела образования Администрации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ского района;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ы общеобразовательных организаций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ского района;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КО «Редакция газеты «Родные просторы»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 2020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лен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ти, интерв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нко Н.Н.,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ю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и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ов Центра с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м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х экспертов и тью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ет-ресурсы: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Отдела образования Администрации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ского района;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ы общеобразовательных организаций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ского района;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КО «Редакция газеты «Родные просторы»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 август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ускается новость об участии педагогов в образовательной сессии и отзывы педагогов по итогам сессий на сайтах Отдела образования Администрации Глушковского района и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ти, фоторепорт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колаенко Н.Н.,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900"/>
              <w:ind w:left="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монтных работ помещений Цен</w:t>
              <w:softHyphen/>
              <w:t>тров в соответствии с брендбуком, закупка оборудования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уск горячей линии по вопросам набора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ет-ресурсы: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Отдела образования Администрации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ского района;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ы общеобразовательных организаций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ского района;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КО «Редакция газеты «Родные прост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август 2020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о статусе ремонтных работ (начало, окончание)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адресов площадок Центров, публикация на сайтах поставщиков (партнеров) информации о присоединении к проекту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уется горячая линия (телефон, интернет) по вопросам набора детей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ти, фоторепорт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нко Н.Н.,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набора детей, размещение баннера о наборе обу</w:t>
              <w:softHyphen/>
              <w:t>чающихся в Цен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ет-ресурсы: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Отдела образования Администрации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ского района;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ы общеобразовательных организаций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ского района;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КО «Редакция газеты «Родные прост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-сентябрь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лайн реклама на порталах и печать плакатов для размещения в школьных атобусах, общеобразовательных организациях, местах массового пребывания 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ти,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тервью, анонсы,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ламная 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нко Н.Н.,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бщеобразовательных организаций,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</w:t>
              <w:softHyphen/>
              <w:t>тие Центров в общеобразо</w:t>
              <w:softHyphen/>
              <w:t>вательных организаци</w:t>
              <w:softHyphen/>
              <w:t>ях Глушк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ет-ресурсы: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Отдела образования Администрации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ского района;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ы общеобразовательных организаций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ского района;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КО «Редакция газеты «Родные прост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ентября 2020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муниципальных образований Глушковского района посещают общеобразовательные организации, участвуют в торжественных открытиях Центров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ются фотографии и видео для дальнейшего использования в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ти,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тервью, анонсы,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репорт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нко Н.Н.,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интереса к Центрам и общее ин</w:t>
              <w:softHyphen/>
              <w:t>формационное сопро</w:t>
              <w:softHyphen/>
              <w:t>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ет-ресурсы: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Отдела образования Администрации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ского района;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ы общеобразовательных организаций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ского района;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КО «Редакция газеты «Родные прост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-декабрь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 журналистов в Центры, подготовка репортажей об образовательном процессе в Центрах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зывы родителей и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ти,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в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нко Н.Н.,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еменко Т.И.,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8:00Z</dcterms:created>
  <dc:creator>Лилия</dc:creator>
  <dc:description/>
  <dc:language>en-US</dc:language>
  <cp:lastModifiedBy>IvashyraOI</cp:lastModifiedBy>
  <cp:lastPrinted>2020-01-28T12:48:00Z</cp:lastPrinted>
  <dcterms:modified xsi:type="dcterms:W3CDTF">2020-02-07T07:59:00Z</dcterms:modified>
  <cp:revision>3</cp:revision>
  <dc:subject/>
  <dc:title/>
</cp:coreProperties>
</file>