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0 года  №  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suppressAutoHyphens w:val="true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орядка предоставления из районного бюджета бюджетам муниципальных образований бюджетных кредитов, их использования и возврата</w:t>
      </w:r>
    </w:p>
    <w:p>
      <w:pPr>
        <w:pStyle w:val="ConsPlusNormal"/>
        <w:suppressAutoHyphens w:val="true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Cs w:val="24"/>
          </w:rPr>
          <w:t>статьями 93.2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</w:rPr>
          <w:t>93.3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Решением Представительного Собрания Глушковского района  Курской области «О бюджете муниципального района «Глушковский район» Курской области на 2020 год и плановый период 2021 и 2022 годов» Администрация Глушковского района  Курской области ПОСТАНОВЛЯЕТ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1. Утвердить прилагаемый </w:t>
      </w:r>
      <w:hyperlink w:anchor="P44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предоставления из  районного бюджета бюджетам муниципальных образований бюджетных кредитов, их использования и возврат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2. Признать утратившим силу </w:t>
      </w:r>
      <w:hyperlink r:id="rId5">
        <w:r>
          <w:rPr>
            <w:rStyle w:val="InternetLink"/>
            <w:rFonts w:cs="Arial" w:ascii="Arial" w:hAnsi="Arial"/>
            <w:szCs w:val="24"/>
          </w:rPr>
          <w:t>постановление</w:t>
        </w:r>
      </w:hyperlink>
      <w:r>
        <w:rPr>
          <w:rFonts w:cs="Arial" w:ascii="Arial" w:hAnsi="Arial"/>
          <w:szCs w:val="24"/>
        </w:rPr>
        <w:t xml:space="preserve"> Администрации Глушковского района  Курской области от 05.02.2019 № 76 «Об утверждении Порядка предоставления из районного бюджета бюджетам муниципальных образований бюджетных кредитов, их использования и возврата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3. Постановление вступает в силу  с момента подписания  и распространяется на правоотношения, возникшие с 1 января 2020 года.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лава Глушковского района                          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                                                         П.М. Золотарев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62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6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6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6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96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/>
      </w:pPr>
      <w:r>
        <w:rPr>
          <w:rFonts w:cs="Arial" w:ascii="Arial" w:hAnsi="Arial"/>
        </w:rPr>
        <w:t>Администрации Глушковского района  Курской области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1.2020 г. № 29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z w:val="32"/>
          <w:szCs w:val="32"/>
        </w:rPr>
      </w:pPr>
      <w:bookmarkStart w:id="0" w:name="P44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>предоставления из районного бюджета бюджетам муниципальных</w:t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>образований бюджетных кредитов</w:t>
      </w:r>
    </w:p>
    <w:p>
      <w:pPr>
        <w:pStyle w:val="ConsPlusTitle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х использования и возврата</w:t>
      </w:r>
    </w:p>
    <w:p>
      <w:pPr>
        <w:pStyle w:val="ConsPlusNormal"/>
        <w:suppressAutoHyphens w:val="true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1. Настоящий Порядок определяет процедуру предоставления, использования и возврата бюджетам муниципальных образований (далее – муниципальные образования) бюджетных кредитов из районного бюдже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2. Цели и условия предоставления бюджетных кредитов устанавливаются Решением Представительного Собрания Глушковского района  Курской области о районном  бюджете на текущий финансовый год и на плановый период, а также настоящим Порядком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bookmarkStart w:id="1" w:name="P51"/>
      <w:bookmarkEnd w:id="1"/>
      <w:r>
        <w:rPr>
          <w:rFonts w:cs="Arial" w:ascii="Arial" w:hAnsi="Arial"/>
          <w:szCs w:val="24"/>
        </w:rPr>
        <w:t xml:space="preserve">3. Бюджетные кредиты предоставляются в целях частичного покрытия </w:t>
      </w:r>
      <w:r>
        <w:rPr>
          <w:rFonts w:eastAsia="Calibri" w:cs="Arial" w:ascii="Arial" w:hAnsi="Arial"/>
          <w:szCs w:val="24"/>
        </w:rPr>
        <w:t xml:space="preserve">дефицитов бюджетов </w:t>
      </w:r>
      <w:r>
        <w:rPr>
          <w:rFonts w:cs="Arial" w:ascii="Arial" w:hAnsi="Arial"/>
          <w:szCs w:val="24"/>
        </w:rPr>
        <w:t xml:space="preserve">муниципальных образований </w:t>
      </w:r>
      <w:r>
        <w:rPr>
          <w:rFonts w:eastAsia="Calibri" w:cs="Arial" w:ascii="Arial" w:hAnsi="Arial"/>
          <w:szCs w:val="24"/>
        </w:rPr>
        <w:t>сроком до трех лет, в случае</w:t>
      </w:r>
      <w:r>
        <w:rPr>
          <w:rFonts w:cs="Arial" w:ascii="Arial" w:hAnsi="Arial"/>
          <w:szCs w:val="24"/>
        </w:rPr>
        <w:t>, если прогнозируемые расходы бюджета муниципального образования, относящиеся к полномочиям органов местного самоуправления, в текущем финансовом году превышают прогнозируемые доходы бюджета муниципального образования с учетом источников финансирования дефицита бюджета (далее - бюджетные креди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4. Условиями предоставления из районного бюджета бюджетных кредитов являю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взимание платы за пользование бюджетными кредит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, по оплате коммунальных услуг казенными, бюджетными и автономными учреждениями, находящимися в ведении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соблюдение ограничений при осуществлении заимствований, предусмотр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 возвратность бюджетных креди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 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6) согласие органа местного самоуправления на осуществление уполномоченным органом и органом муниципального финансового контроля  Глушковского района Курской области проверок соблюдения получателем бюджетного кредита условий, целей и порядка его предост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7) 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, со дня заключения соглашения о предоставлении местному бюджету из районного бюджета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5. Размер платы за пользование бюджетными кредитами, условия использования бюджетных кредитов устанавливаются Решением Представительного Собрания Глушковского района  Курской области о районном бюджете на текущий финансовый год и на плановый период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6. При прогнозировании дефицита бюджета муниципального образования исполнительно-распорядительный орган местного самоуправления муниципального образования (далее - орган местного самоуправления) вправе обратиться в Администрацию Глушковского района  Курской области за предоставлением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bookmarkStart w:id="2" w:name="P69"/>
      <w:bookmarkEnd w:id="2"/>
      <w:r>
        <w:rPr>
          <w:rFonts w:cs="Arial" w:ascii="Arial" w:hAnsi="Arial"/>
          <w:szCs w:val="24"/>
        </w:rPr>
        <w:t>7. Основанием для предоставления бюджетного кредита является обращение органа местного самоуправления о необходимости выделения бюджетных средств, направленное в адрес Администрации Глушковского района  Курской области в срок до 20-го числа месяца, следующего за отчетным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щение должно содержать обоснование необходимости представления бюджетного кредита, цели использования бюджетного кредита, сроки и источники его погашения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Одновременно с обращением в Администрацию Глушкорвского района Курской области представляются документы, перечень и форма которых утверждаются Администрацией Глушковского  района Курской области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bookmarkStart w:id="3" w:name="P74"/>
      <w:bookmarkEnd w:id="3"/>
      <w:r>
        <w:rPr>
          <w:rFonts w:cs="Arial" w:ascii="Arial" w:hAnsi="Arial"/>
          <w:szCs w:val="24"/>
        </w:rPr>
        <w:t>8. Несоблюдение срока представления документов, указанных в пункте 7 настоящего Порядка, представление названных документов не в полном объеме и (или) их несоответствие перечню и формам, утвержденным Администрацией Глушковского района  Курской области, является основанием для отказа в предоставлении из районного бюджета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9. Размер бюджетного кредита, предоставляемого бюджету муниципального образования, определяется исходя из бюджетных ассигнований, предусмотренных в районном бюджете на цели, указанные в </w:t>
      </w:r>
      <w:hyperlink w:anchor="P51">
        <w:r>
          <w:rPr>
            <w:rStyle w:val="InternetLink"/>
            <w:rFonts w:cs="Arial" w:ascii="Arial" w:hAnsi="Arial"/>
            <w:szCs w:val="24"/>
          </w:rPr>
          <w:t>пункте 3</w:t>
        </w:r>
      </w:hyperlink>
      <w:r>
        <w:rPr>
          <w:rFonts w:cs="Arial" w:ascii="Arial" w:hAnsi="Arial"/>
          <w:szCs w:val="24"/>
        </w:rPr>
        <w:t xml:space="preserve"> настоящего Порядка, и величины дефицита бюджета муниципального образования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10. Расчет ожидаемого исполнения бюджета муниципального образования для получения бюджетных кредитов осуществляется в соответствии с </w:t>
      </w:r>
      <w:hyperlink w:anchor="P117">
        <w:r>
          <w:rPr>
            <w:rStyle w:val="InternetLink"/>
            <w:rFonts w:cs="Arial" w:ascii="Arial" w:hAnsi="Arial"/>
            <w:szCs w:val="24"/>
          </w:rPr>
          <w:t>приложением</w:t>
        </w:r>
      </w:hyperlink>
      <w:r>
        <w:rPr>
          <w:rFonts w:cs="Arial" w:ascii="Arial" w:hAnsi="Arial"/>
          <w:szCs w:val="24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bookmarkStart w:id="4" w:name="P91"/>
      <w:bookmarkEnd w:id="4"/>
      <w:r>
        <w:rPr>
          <w:rFonts w:cs="Arial" w:ascii="Arial" w:hAnsi="Arial"/>
          <w:szCs w:val="24"/>
        </w:rPr>
        <w:t>11. Администрация Глушковского района  Курской области в течение 15 рабочих дней со дня получения обращения органа местного самоуправления о выделении бюджетного кредита принимает решение по результатам его рассмотрения и в случае принятия решения о предоставлении бюджету муниципального образования бюджетного кредита издает Распоряжение  по данному вопросу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12. Орган местного самоуправления в течение 5 рабочих дней со дня издания Распоряжения, указанного в пункте 11 настоящего Порядка, заключает с Администрацией Глушковского района  Курской области соглашение о предоставлении бюджету муниципального образования из районного бюджета бюджетного кредита по форме, утвержденной Администрацией Глушковского района  Курской области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13. В случае принятия решения об отказе в предоставлении бюджетного кредита Администрация Глушковского района  Курской области в течение срока, указанного в пункте 11 настоящего Порядка, направляет органу местного самоуправления, обратившемуся за бюджетным кредитом, ответ с мотивированным обоснованием причин отказа в предоставлении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14. За просрочку уплаты основной суммы долга, а также процентов за пользование средствами  районного бюджета, предоставленными на возвратной основе, исчисляется и взимается пеня в размере одной трехсотой действующей ставки рефинансирования (учетной ставки) Центрального банка Российской Федерации за каждый календарный день просрочки исполнения обязательств по уплате суммы долга и процентов за пользование средствами  районного бюдже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15. В случае невозможности погашения бюджетного кредита в срок, установленный соглашением, указанным в </w:t>
      </w:r>
      <w:hyperlink w:anchor="P91">
        <w:r>
          <w:rPr>
            <w:rStyle w:val="InternetLink"/>
            <w:rFonts w:cs="Arial" w:ascii="Arial" w:hAnsi="Arial"/>
            <w:szCs w:val="24"/>
          </w:rPr>
          <w:t xml:space="preserve">пункте </w:t>
        </w:r>
      </w:hyperlink>
      <w:r>
        <w:rPr>
          <w:rFonts w:cs="Arial" w:ascii="Arial" w:hAnsi="Arial"/>
          <w:szCs w:val="24"/>
        </w:rPr>
        <w:t>12 настоящего Порядка</w:t>
      </w:r>
      <w:r>
        <w:rPr>
          <w:rFonts w:eastAsia="Calibri" w:cs="Arial" w:ascii="Arial" w:hAnsi="Arial"/>
          <w:szCs w:val="24"/>
          <w:lang w:eastAsia="en-US"/>
        </w:rPr>
        <w:t xml:space="preserve">, </w:t>
      </w:r>
      <w:r>
        <w:rPr>
          <w:rFonts w:cs="Arial" w:ascii="Arial" w:hAnsi="Arial"/>
          <w:szCs w:val="24"/>
        </w:rPr>
        <w:t xml:space="preserve">орган местного самоуправления вправе обратиться в Администрацию Глушковского района Курской области с обращением </w:t>
      </w:r>
      <w:r>
        <w:rPr>
          <w:rFonts w:eastAsia="Calibri" w:cs="Arial" w:ascii="Arial" w:hAnsi="Arial"/>
          <w:szCs w:val="24"/>
          <w:lang w:eastAsia="en-US"/>
        </w:rPr>
        <w:t xml:space="preserve">о </w:t>
      </w:r>
      <w:r>
        <w:rPr>
          <w:rFonts w:cs="Arial" w:ascii="Arial" w:hAnsi="Arial"/>
          <w:szCs w:val="24"/>
        </w:rPr>
        <w:t>переносе срока возврата бюджетного креди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 Обращение о переносе срока возврата бюджетного кредита направляется органом местного самоуправления в Администрацию Глушковского района Курской области не позднее чем за 15 рабочих дней до наступления срока погашения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Одновременно с обращением в Администрацию Глушковского района  Курской области представляются документы, перечень и форма которых утверждаются Администрацией Глушковского района Курской области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bookmarkStart w:id="5" w:name="P98"/>
      <w:bookmarkEnd w:id="5"/>
      <w:r>
        <w:rPr>
          <w:rFonts w:cs="Arial" w:ascii="Arial" w:hAnsi="Arial"/>
          <w:szCs w:val="24"/>
        </w:rPr>
        <w:t>17. Администрация Глушковского района  Курской области в течение 15 рабочих дней со дня получения обращения органа местного самоуправления о переносе срока возврата бюджетного кредита принимает решение по результатам его рассмотр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нос срока возврата бюджетного кредита осуществляется в пределах сроков, установленных пунктом 3 настоящего Порядка, путем заключения дополнительного соглашения к ранее заключенному соглашению о предоставлении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18. Несоблюдение срока представления документов, указанных в </w:t>
      </w:r>
      <w:hyperlink w:anchor="P97">
        <w:r>
          <w:rPr>
            <w:rStyle w:val="InternetLink"/>
            <w:rFonts w:cs="Arial" w:ascii="Arial" w:hAnsi="Arial"/>
            <w:szCs w:val="24"/>
          </w:rPr>
          <w:t xml:space="preserve">пункте </w:t>
        </w:r>
      </w:hyperlink>
      <w:r>
        <w:rPr>
          <w:rFonts w:cs="Arial" w:ascii="Arial" w:hAnsi="Arial"/>
          <w:szCs w:val="24"/>
        </w:rPr>
        <w:t>16 настоящего Порядка, представление названных документов не в полном объеме и (или) их несоответствие утвержденным Администрацией Глушковского района  Курской области перечню и формам является основанием для отказа в переносе срока возврата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 xml:space="preserve">19. В случае принятия решения об отказе в переносе срока возврата бюджетного кредита Администрация Глушковского района Курской области в течение срока, указанного в </w:t>
      </w:r>
      <w:hyperlink w:anchor="P98">
        <w:r>
          <w:rPr>
            <w:rStyle w:val="InternetLink"/>
            <w:rFonts w:cs="Arial" w:ascii="Arial" w:hAnsi="Arial"/>
            <w:szCs w:val="24"/>
          </w:rPr>
          <w:t xml:space="preserve">абзаце первом пункта </w:t>
        </w:r>
      </w:hyperlink>
      <w:r>
        <w:rPr>
          <w:rFonts w:cs="Arial" w:ascii="Arial" w:hAnsi="Arial"/>
          <w:szCs w:val="24"/>
        </w:rPr>
        <w:t>16 настоящего Порядка, направляет органу местного самоуправления ответ с мотивированным обоснованием причин отказа в переносе срока возврата бюджетного кредита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20. В случае если бюджетные кредиты, предоставленные из  районного бюджета бюджетам муниципальных образований, не погашены в установленные сроки, остатки непогашенных бюджетных кредитов, включая проценты и пени, взыскиваются за счет дотаций местным бюджетам из областного бюджета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е бюджеты, в установленном Администрацией Глушковского района  Курской области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1.</w:t>
      </w:r>
      <w:r>
        <w:rPr>
          <w:rFonts w:cs="Arial" w:ascii="Arial" w:hAnsi="Arial"/>
        </w:rPr>
        <w:t> </w:t>
      </w:r>
      <w:r>
        <w:rPr>
          <w:rFonts w:eastAsia="Calibri" w:cs="Arial" w:ascii="Arial" w:hAnsi="Arial"/>
          <w:lang w:eastAsia="en-US"/>
        </w:rPr>
        <w:t>Органы местного самоуправления ежеквартально, одновременно со сдачей отчета об исполнении бюджета муниципального образования, представляют в Администрация Глушковского района  Курской области отчет о целевом использовании полученных средств по форме, установленной Администрацией Глушковского района  Курской области.</w:t>
      </w:r>
    </w:p>
    <w:p>
      <w:pPr>
        <w:pStyle w:val="ConsPlus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2. Контроль соблюдения получателями бюджетных кредитов условий предоставления из  районного бюджета, целевого использования и возврата бюджетных кредитов осуществляют Администрация Глушковского района  Курской области и органы муниципального финансового контроля в соответствии с их полномочиями, установленными Бюджетным </w:t>
      </w:r>
      <w:hyperlink r:id="rId6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и иными нормативными правовыми актами Российской Федерации, Курской области и Глушковскорго района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678" w:hanging="0"/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suppressAutoHyphens w:val="true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</w:t>
      </w:r>
    </w:p>
    <w:p>
      <w:pPr>
        <w:pStyle w:val="ConsPlusNormal"/>
        <w:suppressAutoHyphens w:val="true"/>
        <w:ind w:left="4678" w:hanging="0"/>
        <w:jc w:val="center"/>
        <w:rPr/>
      </w:pPr>
      <w:r>
        <w:rPr>
          <w:rFonts w:cs="Arial" w:ascii="Arial" w:hAnsi="Arial"/>
          <w:szCs w:val="24"/>
        </w:rPr>
        <w:t>из районного бюджета бюджетам</w:t>
      </w:r>
    </w:p>
    <w:p>
      <w:pPr>
        <w:pStyle w:val="ConsPlusNormal"/>
        <w:suppressAutoHyphens w:val="true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ых  образований </w:t>
      </w:r>
    </w:p>
    <w:p>
      <w:pPr>
        <w:pStyle w:val="ConsPlusNormal"/>
        <w:suppressAutoHyphens w:val="true"/>
        <w:ind w:left="4678"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бюджетных кредитов,</w:t>
      </w:r>
    </w:p>
    <w:p>
      <w:pPr>
        <w:pStyle w:val="ConsPlusNormal"/>
        <w:suppressAutoHyphens w:val="true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х использования и возврата</w:t>
      </w:r>
    </w:p>
    <w:p>
      <w:pPr>
        <w:pStyle w:val="ConsPlus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z w:val="24"/>
          <w:szCs w:val="24"/>
        </w:rPr>
      </w:pPr>
      <w:bookmarkStart w:id="6" w:name="P117"/>
      <w:bookmarkEnd w:id="6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а ожидаемого исполнения бюджета муниципального образования для получения бюджетного кредита для частичного покрытия </w:t>
      </w:r>
      <w:r>
        <w:rPr>
          <w:rFonts w:eastAsia="Calibri" w:cs="Arial" w:ascii="Arial" w:hAnsi="Arial"/>
          <w:sz w:val="24"/>
          <w:szCs w:val="24"/>
        </w:rPr>
        <w:t xml:space="preserve">дефицита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Titl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Arial" w:ascii="Arial" w:hAnsi="Arial"/>
          <w:szCs w:val="24"/>
        </w:rPr>
        <w:t>1. Расчет ожидаемого исполнения бюджета муниципального образования для получения бюджетного кредита для частичного покрытия дефицита бюджета муниципального образования, осуществляется по формам, утвержденным Администрацией Глушковского района  Кур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Arial" w:ascii="Arial" w:hAnsi="Arial"/>
          <w:szCs w:val="24"/>
        </w:rPr>
        <w:t>2. Ожидаемая оценка поступления налоговых и неналоговых доходов в бюджет муниципального образования осуществляется исходя из уровня отчетного года с учетом динамики фактического поступления доходов с начала текущего года и изменений в бюджетном и налоговом законодательстве.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асчета необходимого объема доходов поступления налоговых и неналоговых доходов принимаются без учета поступлений от акцизов на нефтепродукт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Arial" w:ascii="Arial" w:hAnsi="Arial"/>
          <w:szCs w:val="24"/>
        </w:rPr>
        <w:t>3. Оценка объема расходных обязательств бюджета муниципального образования производится следующим образом: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по группе расходов «Первоочередные расхо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расходов на оплату труда и начисления на выплаты по оплате труда определяется исходя из суммы расходов, предусмотренных решением о бюджете на текущий год на данные цели, с учетом обеспечения принятых и согласованных с Администрацией Глушковского района  Курской области муниципальным образованием решений об увеличении заработной платы (в том числе в целях реализации Указов Президента Российской Федерации) работников органов местного самоуправления и муниципальных учреждений и предоставляется по форме, утвержденной Администрацией Глушковского района  Курской области;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расходов на оплату коммунальных услуг, налоговых платежей и приобретение твердого топлива (уголь) определяется исходя из суммы расходов, предусмотренных решением о бюджете на текущий год;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по группе расходов «Прочие первоочередные расходы»: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расходов на обслуживание внутреннего долга и оплату штрафов определяется исходя из суммы расходов, предусмотренных решением о бюджете на текущий год на данные цели;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расходов на безвозмездные перечисления организациям, осуществляемые за счет субсидий, предоставляемых бюджетным и автономным учреждениям, определяется исходя из суммы расходов, предусмотренных решением о бюджете на текущий год на данные цели, за вычетом расходов по группе «Первоочередные расходы»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Arial" w:ascii="Arial" w:hAnsi="Arial"/>
          <w:szCs w:val="24"/>
        </w:rPr>
        <w:t>объем расходов на перечисления другим бюджетам бюджетной системы Российской Федерации определяется исходя из объемов, предусмотренных в бюджете на текущий год, с учетом заключенных с поселениями соглашений (расшифровка данных расходов предоставляется по форме, утвержденной Администрацией Глушковского района  Курской области);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ходы на обеспечение доли софинансирования расходных обязательств муниципального образования определяются исходя из объемов, предусмотренных в бюджете на текущий год на данные цели, с учетом заключенных с органами государственной власти Курской области соглашений;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по группе расходов «Прочие расходы»: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расходов на прочие выплаты персоналу, услуги связи, социальное обеспечение определяется на уровне кассовых расходов за отчетный год;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 расходов на транспортные услуги, оплату арендной платы, оплату работ, услуг по содержанию имущества, оплату прочих работ, услуг и остальные расходы определяется от уровня кассовых расходов за отчетный год с применением коэффициента 0,9 за вычетом расходов на софинансирование и расходов на увеличение стоимости основных средст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Arial" w:ascii="Arial" w:hAnsi="Arial"/>
          <w:szCs w:val="24"/>
        </w:rPr>
        <w:t>Объем расходов бюджета муниципального образования корректируется с учетом изменений расходных обязательств в текущем году.</w:t>
      </w:r>
    </w:p>
    <w:p>
      <w:pPr>
        <w:pStyle w:val="ConsPlusNormal"/>
        <w:suppressAutoHyphens w:val="tru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 Для расчета необходимого объема расходных обязательств расходы принимаются без учета расходов, осуществляемых за счет субвенций, субсидий, иных межбюджетных трансфертов из других бюджетов бюджетной системы Российской Федерации, а также расходов на осуществление дорожной деятельности за счет поступлений от акцизов на нефтепродукты.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81CA23F11174FA950C1226666645D050B86FBB5F8AD127BD21BD98739605480BC5E05D4E7607E99F4E3ADB1AC026BC7D9174414862M6QEO" TargetMode="External"/><Relationship Id="rId4" Type="http://schemas.openxmlformats.org/officeDocument/2006/relationships/hyperlink" Target="consultantplus://offline/ref=0781CA23F11174FA950C1226666645D050B86FBB5F8AD127BD21BD98739605480BC5E05F427401E99F4E3ADB1AC026BC7D9174414862M6QEO" TargetMode="External"/><Relationship Id="rId5" Type="http://schemas.openxmlformats.org/officeDocument/2006/relationships/hyperlink" Target="consultantplus://offline/ref=0781CA23F11174FA950C0C2B700A1FDC54B031B4508FD377E37EE6C5249F0F1F4C8AB90D0F2209E0CA017E8609C027A3M7Q4O" TargetMode="External"/><Relationship Id="rId6" Type="http://schemas.openxmlformats.org/officeDocument/2006/relationships/hyperlink" Target="consultantplus://offline/ref=0781CA23F11174FA950C1226666645D050B86FBB5F8AD127BD21BD987396054819C5B85149761AE2C3017C8E16MCQB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4:00Z</dcterms:created>
  <dc:creator>Admin</dc:creator>
  <dc:description/>
  <dc:language>en-US</dc:language>
  <cp:lastModifiedBy>IvashyraOI</cp:lastModifiedBy>
  <cp:lastPrinted>2020-01-24T08:40:00Z</cp:lastPrinted>
  <dcterms:modified xsi:type="dcterms:W3CDTF">2020-02-06T06:14:00Z</dcterms:modified>
  <cp:revision>2</cp:revision>
  <dc:subject/>
  <dc:title/>
</cp:coreProperties>
</file>