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</w:t>
      </w: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8 января 2020 года №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содействии работодателе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обеспечен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занято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В  целях снижения напряженности на рынке труда и сотрудничества органов центра занятости  с предприятиями и организациями Глушковского района Курской области, руководствуясь Законом РФ от 19.04.1991 № 1032-1 «О занятости населения в Российской Федерации», Федеральным Законом от 06.10.2003 № 131 ФЗ «Об общих принципах организации местного самоуправления в РФ», а также Приказом Минздравсоцразвития РФ от 03.07.2006 № 513 «Об утверждении Административного регламента по предоставлению государственной услуги содействия гражданам в поиске подходящей работы, а работодателям в подборе необходимых работников» (далее – Административный регламент), Администрация Глушк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Руководителям предприятий, организаций, учреждений, индивидуальным предпринимателям в 2020 г.  ежемесячно, по состоянию на первое число предоставлять в ОКУ «Центр занятости населения Глушковского района» информацию о наличии вакантных рабочих мест (должностей) согласно Административному регламенту, а по мере появления новых вакантных мест предоставлять в центр занятости дополнительную информацию по телефону, с дальнейшим письменным подтверждением по той же форме посредством почтовой, факсимильной связи, включая электронную почту, с использованием Интернет-технолог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2.Работодателям - юридическим лицам не позднее чем за два месяца, а работодателям – индивидуальным предпринимателям не позднее, чем за две недели, а в случае, если решение о сокращении численности или штата работников организации может привести к массовому увольнению работников - не позднее чем за три месяца до начала проведения соответствующих процедур предоставлять в ОКУ «Центр занятости населения Глушковского района» в полном объеме информацию о предстоящем высвобождении в связи с сокращением штата или ликвидацией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4. Постановл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 Глушковск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П.М. Золотаре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>777</dc:creator>
  <dc:description/>
  <dc:language>en-US</dc:language>
  <cp:lastModifiedBy>IvashyraOI</cp:lastModifiedBy>
  <cp:lastPrinted>2016-12-13T13:48:00Z</cp:lastPrinted>
  <dcterms:modified xsi:type="dcterms:W3CDTF">2020-02-06T11:24:00Z</dcterms:modified>
  <cp:revision>2</cp:revision>
  <dc:subject/>
  <dc:title/>
</cp:coreProperties>
</file>