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sz w:val="20"/>
          <w:szCs w:val="20"/>
          <w:lang w:val="en-US" w:eastAsia="en-US"/>
        </w:rPr>
        <w:t xml:space="preserve">                                                                        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1343660" cy="130556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ГЛУШКОВСКОГО РАЙОНА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8 января 2020 года  № 32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рганизации общественных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работ в  Глушковском районе в 2020 год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Calibri"/>
          <w:b/>
          <w:b/>
          <w:sz w:val="32"/>
          <w:szCs w:val="32"/>
        </w:rPr>
      </w:pPr>
      <w:r>
        <w:rPr>
          <w:rFonts w:cs="Calibri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статьями 7.1-1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24</w:t>
        </w:r>
      </w:hyperlink>
      <w:r>
        <w:rPr>
          <w:rFonts w:cs="Arial" w:ascii="Arial" w:hAnsi="Arial"/>
          <w:sz w:val="24"/>
          <w:szCs w:val="24"/>
        </w:rPr>
        <w:t xml:space="preserve"> Закона Российской Федерации ст.19.04.1991 г. № 1032-1 «О занятости населения в Российской Федерации»,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пунктом 8</w:t>
        </w:r>
      </w:hyperlink>
      <w:r>
        <w:rPr>
          <w:rFonts w:cs="Arial" w:ascii="Arial" w:hAnsi="Arial"/>
          <w:sz w:val="24"/>
          <w:szCs w:val="24"/>
        </w:rPr>
        <w:t xml:space="preserve"> Положения об организации общественных работ, утвержденного Постановлением Правительства Российской Федерации от 14 июля 1997 г. № 875, и в целях обеспечения занятости населения, Администрация Глушковского района Курской области 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рилагаемый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перечень</w:t>
        </w:r>
      </w:hyperlink>
      <w:r>
        <w:rPr>
          <w:rFonts w:cs="Arial" w:ascii="Arial" w:hAnsi="Arial"/>
          <w:sz w:val="24"/>
          <w:szCs w:val="24"/>
        </w:rPr>
        <w:t xml:space="preserve"> основных видов общественных работ на 2020 год с числом участников в количестве  челове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 ОКУ «ЦЗН Глушковского района» (Е.И. Вдовенко) организовать проведение в 2020 году общественных работ в соответствии с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Положением</w:t>
        </w:r>
      </w:hyperlink>
      <w:r>
        <w:rPr>
          <w:rFonts w:cs="Arial" w:ascii="Arial" w:hAnsi="Arial"/>
          <w:sz w:val="24"/>
          <w:szCs w:val="24"/>
        </w:rPr>
        <w:t xml:space="preserve"> об организации общественных работ, утвержденным Постановлением Правительства Российской Федерации от 14 июля 1997 г. № 875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Глушковского района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                                                                         П.М. Золотаре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ушков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 января  2020 г. № 3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ЕРЕЧЕНЬ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sz w:val="32"/>
          <w:szCs w:val="32"/>
        </w:rPr>
        <w:t>ВИДОВ ОБЩЕСТВЕННЫХ РАБОТ, ОРГАНИЗУЕМЫХ В 2020 ГОДУ, С ЧИСЛОМ УЧАСТНИКОВ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Cel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ды общественных работ:</w:t>
      </w:r>
    </w:p>
    <w:p>
      <w:pPr>
        <w:pStyle w:val="ConsPlusCel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Сельскохозяйственные работы:   </w:t>
      </w:r>
    </w:p>
    <w:p>
      <w:pPr>
        <w:pStyle w:val="ConsPlusCell"/>
        <w:widowControl/>
        <w:ind w:firstLine="567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</w:t>
      </w:r>
      <w:r>
        <w:rPr>
          <w:sz w:val="24"/>
          <w:szCs w:val="24"/>
        </w:rPr>
        <w:br/>
        <w:t xml:space="preserve">переборка картофеля, работа на току, обрезка сада, прополка и проверка сахарной свеклы, прополка подсолнечника, ягодных культур, внесение удобрений,   посевные работы, заготовка кормов, уборка овощей и       </w:t>
        <w:br/>
        <w:t xml:space="preserve">плодов, очистка сельскохозяйственных складов   </w:t>
      </w:r>
    </w:p>
    <w:p>
      <w:pPr>
        <w:pStyle w:val="ConsPlusCell"/>
        <w:widowControl/>
        <w:ind w:firstLine="567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</w:p>
    <w:p>
      <w:pPr>
        <w:pStyle w:val="ConsPlusCel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Лесохозяйственные работы:                             </w:t>
        <w:br/>
      </w:r>
    </w:p>
    <w:p>
      <w:pPr>
        <w:pStyle w:val="ConsPlusCel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убка и обрезка лесных культур, вырубка кустарников и деревьев, посадка и прополка саженцев, покос травы,   санитарная очистка леса, учетные работы в лесном  хозяйстве   подсобные работы в отраслях материального производства и непроизводственной сферы:                                </w:t>
        <w:br/>
        <w:t xml:space="preserve">подсобные работы на кирпичных заводах, расчистка трасс   линий электропередач, ремонт и изготовление тары, склейка папок, погон, наклейка этикеток, уборка территорий   промышленных предприятий, уборка производственных и  непроизводственных помещений, переработка                </w:t>
        <w:br/>
        <w:t>сельскохозяйственной продукции, очистка от снега и льда  автобусных остановок, павильонов, площадок отдыха,  подсобные работы в трамвайном депо, очистка трамвайного  полотна, работа кондуктором, распространение проездных   билетов.</w:t>
      </w:r>
    </w:p>
    <w:p>
      <w:pPr>
        <w:pStyle w:val="ConsPlusCel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widowControl/>
        <w:ind w:firstLine="567"/>
        <w:rPr/>
      </w:pPr>
      <w:r>
        <w:rPr>
          <w:sz w:val="24"/>
          <w:szCs w:val="24"/>
        </w:rPr>
        <w:t xml:space="preserve">Подсобные работы в строительстве:                        </w:t>
        <w:br/>
        <w:t xml:space="preserve">земляные работы, малярные и штукатурные работы,    вспомогательные работы при прокладке водопроводных,  канализационных и газовых коммуникаций, ремонт трамвайных путей и мостов.    </w:t>
      </w:r>
    </w:p>
    <w:p>
      <w:pPr>
        <w:pStyle w:val="ConsPlusTitle"/>
        <w:widowControl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Благоустройство территорий населенных пунктов:           </w:t>
        <w:br/>
        <w:t xml:space="preserve">бетонирование и покраска бордюров, озеленение и очистка  территорий, приведение в порядок воинских захоронений,  мемориалов, братских могил, кладбищ, стел, восстановление и сохранение историко-архитектурных памятников, зон    отдыха парков культуры, скверов, обрезка деревьев,  вырубка и уборка поросли.  </w:t>
      </w:r>
    </w:p>
    <w:p>
      <w:pPr>
        <w:pStyle w:val="ConsPlusTitle"/>
        <w:widowControl/>
        <w:ind w:firstLine="567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Работы социального характера:                            </w:t>
        <w:br/>
        <w:t xml:space="preserve">погрузка и разгрузка угля пенсионерам, ремонт штакетника, копка земельных участков, огородов, покупка продуктов  питания и лекарственных средств участникам ВОВ,    престарелым гражданам, уборка жилых домов, квартир, лейка обоев, покраска полов, мытье окон.    </w:t>
      </w:r>
    </w:p>
    <w:p>
      <w:pPr>
        <w:pStyle w:val="ConsPlusCel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собные работы по ремонту и благоустройству дорог:     </w:t>
        <w:br/>
        <w:t xml:space="preserve">уборка дорог и придорожных полос, очистка дорожных  покрытий от мусора, скашивание травы на обочинах, вырубка лесозащитных полос, побелка деревьев, окраска элементов обустройства дорог </w:t>
      </w:r>
    </w:p>
    <w:p>
      <w:pPr>
        <w:pStyle w:val="ConsPlusTitle"/>
        <w:widowControl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рочие работы: </w:t>
      </w:r>
    </w:p>
    <w:p>
      <w:pPr>
        <w:pStyle w:val="ConsPlusTitle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оформление страховых полисов, доставка и сортировка    почты, формирование сведений из адресно-справочных       </w:t>
        <w:br/>
        <w:t xml:space="preserve">картотек органов внутренних дел о лицах, прибывающих в Глушковский район, почтальоны, весовщики, повара.    </w:t>
      </w:r>
    </w:p>
    <w:p>
      <w:pPr>
        <w:pStyle w:val="ConsPlusTitle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440" w:after="0"/>
    </w:pPr>
    <w:rPr>
      <w:rFonts w:ascii="Arial" w:hAnsi="Arial" w:eastAsia="Times New Roman" w:cs="Arial"/>
      <w:b/>
      <w:color w:val="auto"/>
      <w:sz w:val="18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98069AE2CA1E72ADC5A0F69E4999D0585C46687311AF5FFC95C2D1881B481471C3869DCFl6h0G" TargetMode="External"/><Relationship Id="rId4" Type="http://schemas.openxmlformats.org/officeDocument/2006/relationships/hyperlink" Target="consultantplus://offline/ref=A398069AE2CA1E72ADC5A0F69E4999D0585C46687311AF5FFC95C2D1881B481471C3869ECF63F75BlBh1G" TargetMode="External"/><Relationship Id="rId5" Type="http://schemas.openxmlformats.org/officeDocument/2006/relationships/hyperlink" Target="consultantplus://offline/ref=A398069AE2CA1E72ADC5A0F69E4999D05F5B406A751AF255F4CCCED38F141703768A8A9FCF63F5l5h5G" TargetMode="External"/><Relationship Id="rId6" Type="http://schemas.openxmlformats.org/officeDocument/2006/relationships/hyperlink" Target="consultantplus://offline/ref=A398069AE2CA1E72ADC5BEFB8825C3DC5E551A607011A00EA5CA998CDF124243368CDFDC8B6EF75CB3C0F9l2h7G" TargetMode="External"/><Relationship Id="rId7" Type="http://schemas.openxmlformats.org/officeDocument/2006/relationships/hyperlink" Target="consultantplus://offline/ref=A398069AE2CA1E72ADC5A0F69E4999D05F5B406A751AF255F4CCCED38F141703768A8A9FCF63F7l5hF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44:00Z</dcterms:created>
  <dc:creator>u2</dc:creator>
  <dc:description/>
  <dc:language>en-US</dc:language>
  <cp:lastModifiedBy>IvashyraOI</cp:lastModifiedBy>
  <cp:lastPrinted>2020-01-23T09:56:00Z</cp:lastPrinted>
  <dcterms:modified xsi:type="dcterms:W3CDTF">2020-02-06T11:45:00Z</dcterms:modified>
  <cp:revision>4</cp:revision>
  <dc:subject/>
  <dc:title/>
</cp:coreProperties>
</file>