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43660" cy="13055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ЛУШКОВ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28 января 2020 года № 33</w:t>
      </w:r>
    </w:p>
    <w:p>
      <w:pPr>
        <w:pStyle w:val="ConsPlusTitle"/>
        <w:widowControl/>
        <w:spacing w:lineRule="auto" w:line="360"/>
        <w:ind w:left="567" w:right="-427" w:hanging="0"/>
        <w:jc w:val="center"/>
        <w:rPr>
          <w:rFonts w:ascii="Arial" w:hAnsi="Arial" w:cs="Arial"/>
          <w:b w:val="false"/>
          <w:b w:val="false"/>
          <w:sz w:val="32"/>
          <w:szCs w:val="32"/>
          <w:lang w:eastAsia="zh-CN"/>
        </w:rPr>
      </w:pPr>
      <w:r>
        <w:rPr>
          <w:rFonts w:cs="Arial" w:ascii="Arial" w:hAnsi="Arial"/>
          <w:b w:val="false"/>
          <w:sz w:val="32"/>
          <w:szCs w:val="32"/>
          <w:lang w:eastAsia="zh-CN"/>
        </w:rPr>
      </w:r>
    </w:p>
    <w:p>
      <w:pPr>
        <w:pStyle w:val="ConsPlusTitle"/>
        <w:widowControl/>
        <w:spacing w:lineRule="auto" w:line="360"/>
        <w:ind w:right="-42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мерах по обеспечению занятости инвалидов</w:t>
      </w:r>
    </w:p>
    <w:p>
      <w:pPr>
        <w:pStyle w:val="ConsPlusTitle"/>
        <w:widowControl/>
        <w:spacing w:lineRule="auto" w:line="360"/>
        <w:ind w:right="-42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других граждан, испытывающих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</w:rPr>
        <w:t>трудности в поиске работы в 2020 году</w:t>
      </w:r>
    </w:p>
    <w:p>
      <w:pPr>
        <w:pStyle w:val="ConsPlusTitle"/>
        <w:widowControl/>
        <w:ind w:left="567" w:right="-42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реализации государственной политики в области содействия занятости инвалидов и других граждан, испытывающих трудности в поиске работы, и в соответствии с Законом РФ от 19.04.1991 № 1032-1 «О занятости населения в Российской Федерации»; Федерального Закона № 183-ФЗ от 2 июля 2013 года о внесении в статью 21 Федерального закона от 24 ноября 1995 года № 181-ФЗ «О социальной защите инвалидов в Российской Федерации» (Собрание законодательства Российской Федерации, 1995 г., № 48,  ст. 4563; 2001 г., № 53, ст. 5024; 2004 г., № 35, ст. 3607) изменений, в части установление квоты для приема на работу инвалидов, Законом Курской области от 30.07.2003 № 45-ЗКО  «О квотировании рабочих мест для инвалидов в Курской области», Администрация Глушковского района Курской области  ПОСТАНОВЛЯЕТ:</w:t>
      </w:r>
    </w:p>
    <w:p>
      <w:pPr>
        <w:pStyle w:val="Normal"/>
        <w:autoSpaceDE w:val="false"/>
        <w:spacing w:lineRule="auto" w:line="240" w:before="0" w:after="0"/>
        <w:ind w:right="-427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firstLine="540"/>
        <w:jc w:val="both"/>
        <w:rPr/>
      </w:pPr>
      <w:r>
        <w:rPr>
          <w:rFonts w:cs="Arial" w:ascii="Arial" w:hAnsi="Arial"/>
          <w:sz w:val="24"/>
          <w:szCs w:val="24"/>
        </w:rPr>
        <w:t>1. Руководителям предприятий, организаций и учреждений, независимо от организационно-правовых форм и форм собственности, численность работников которых составляет 35  и более человек, осуществлять трудоустройство инвалидов согласно квоте, установленной Федеральным Законом № 183-ФЗ от 2 июля 2013 года о внесении в статью 21 Федерального закона от 24 ноября 1995 года № 181-ФЗ «О социальной защите инвалидов в Российской Федерации» (Собрание законодательства Российской Федерации, 1995 г., № 48, ст. 4563; 2001 г., № 53, ст. 5024; 2004 г., № 35, ст. 3607) изменений, в части установление квоты для приема на работу инвалидов,  Законом Курской области от 30.07.2003 № 45-ЗКО «О квотировании рабочих мест для инвалидов в Курской области».</w:t>
      </w:r>
    </w:p>
    <w:p>
      <w:pPr>
        <w:pStyle w:val="Normal"/>
        <w:autoSpaceDE w:val="false"/>
        <w:spacing w:lineRule="auto" w:line="240" w:before="0" w:after="0"/>
        <w:ind w:right="-427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firstLine="540"/>
        <w:jc w:val="both"/>
        <w:rPr/>
      </w:pPr>
      <w:r>
        <w:rPr>
          <w:rFonts w:cs="Arial" w:ascii="Arial" w:hAnsi="Arial"/>
          <w:sz w:val="24"/>
          <w:szCs w:val="24"/>
        </w:rPr>
        <w:t>2. Руководителям предприятий, организаций и учреждений содействовать трудоустройству других категорий граждан, испытывающих трудности в поиске работы (лица, освобожденные из учреждений, исполняющих наказание; лица предпенсионного возраста (за два года до наступления возраста, дающего право выхода на трудовую пенсию по старости, в том числе досрочно назначаемую трудовую пенсию по старости); граждане, уволенные с военной службы и члены их семей; одинокие и многодетные родители, воспитывающие несовершеннолетних детей, детей-инвалидов; граждане, подвергшиеся воздействию радиации вследствие Чернобыльской и других радиационных аварий и катастроф), согласно перечня предприятий, организаций, учреждений по квотированию рабочих мест, в котором число граждан определено с учетом ситуации, сложившейся на рынке труда (приложение).</w:t>
      </w:r>
    </w:p>
    <w:p>
      <w:pPr>
        <w:pStyle w:val="Normal"/>
        <w:autoSpaceDE w:val="false"/>
        <w:spacing w:lineRule="auto" w:line="240" w:before="0" w:after="0"/>
        <w:ind w:right="-427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Трудоустройство безработных граждан на квотируемые рабочие места производить по направлению органов службы занятости с учетом предложений органа исполнительной государственной власти Курской области, органов местного самоуправления, общественных организаций инвалидов в соответствии с индивидуальными программами реабилитации инвалидов и других граждан.</w:t>
      </w:r>
    </w:p>
    <w:p>
      <w:pPr>
        <w:pStyle w:val="Normal"/>
        <w:autoSpaceDE w:val="false"/>
        <w:spacing w:lineRule="auto" w:line="240" w:before="0" w:after="0"/>
        <w:ind w:right="-427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Ежемесячно представлять в службу занятости сведения о наличии вакантных рабочих мест, выполнении квоты для приема на работу.</w:t>
      </w:r>
    </w:p>
    <w:p>
      <w:pPr>
        <w:pStyle w:val="Normal"/>
        <w:autoSpaceDE w:val="false"/>
        <w:spacing w:lineRule="auto" w:line="240" w:before="0" w:after="0"/>
        <w:ind w:right="-427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right="-427" w:firstLine="540"/>
        <w:jc w:val="both"/>
        <w:rPr/>
      </w:pPr>
      <w:r>
        <w:rPr>
          <w:rFonts w:cs="Arial" w:ascii="Arial" w:hAnsi="Arial"/>
          <w:sz w:val="24"/>
          <w:szCs w:val="24"/>
        </w:rPr>
        <w:t>6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right="-427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right="-427" w:hanging="0"/>
        <w:rPr/>
      </w:pPr>
      <w:r>
        <w:rPr>
          <w:rFonts w:cs="Arial" w:ascii="Arial" w:hAnsi="Arial"/>
          <w:sz w:val="24"/>
          <w:szCs w:val="24"/>
        </w:rPr>
        <w:t xml:space="preserve">Главы  Глушковского района                                                                                          Курской области          </w:t>
        <w:tab/>
        <w:tab/>
        <w:tab/>
        <w:tab/>
        <w:tab/>
        <w:tab/>
        <w:t>П.М. Золотарев</w:t>
        <w:tab/>
        <w:tab/>
        <w:tab/>
        <w:t xml:space="preserve">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67" w:right="-4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-427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-427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-427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-427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-427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-427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-427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-427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-427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-427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-427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-427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-427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-427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-427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-427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-427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-427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-427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-427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-427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-427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-427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-427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Администрации  Глушковского райо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от 28 января 2020 года. № 3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Й, ОРГАНИЗАЦИЙ, УЧРЕЖДЕНИЙ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ВОТИРОВАНИЮ РАБОЧИХ МЕСТ ДЛЯ ИНВАЛИ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2160"/>
        <w:gridCol w:w="1269"/>
        <w:gridCol w:w="1269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</w:t>
              <w:br/>
              <w:t>предприятий (организац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Средне-списочный</w:t>
              <w:br/>
              <w:t xml:space="preserve">состав     </w:t>
              <w:br/>
              <w:t xml:space="preserve">работников,  </w:t>
              <w:br/>
              <w:t>чел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ота для </w:t>
              <w:br/>
              <w:t xml:space="preserve">инвалидов, </w:t>
              <w:br/>
              <w:t>чел.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ООО"Теткинский сахзавод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1" w:leader="none"/>
              </w:tabs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З  "Глушковская Центральная районная больница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1" w:leader="none"/>
              </w:tabs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"Нижне- Мордокская СОШ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1" w:leader="none"/>
              </w:tabs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уч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1" w:leader="none"/>
              </w:tabs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ООО "Курск Продукт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1" w:leader="none"/>
              </w:tabs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вангард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1" w:leader="none"/>
              </w:tabs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СОКО «Глушковский интернат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«АгроПарк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Глушковская СОШ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Глушковское ДРСУ №5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бед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комплекс Глушковски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"Марковская СОШ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"Веселовская СОШ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"Теткинская СОШ №1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У "Теткинская школа-интернат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"Званновская СОШ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"Глушковский детский сад №2 Радуга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"Коровяковская СОШ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"Кульбакинская СОШ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грокомпания Русь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ушковского района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"Теткинский детский сад Сказка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О КЦС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0:00Z</dcterms:created>
  <dc:creator>buh_06</dc:creator>
  <dc:description/>
  <dc:language>en-US</dc:language>
  <cp:lastModifiedBy>IvashyraOI</cp:lastModifiedBy>
  <cp:lastPrinted>2016-12-13T13:55:00Z</cp:lastPrinted>
  <dcterms:modified xsi:type="dcterms:W3CDTF">2020-02-06T11:50:00Z</dcterms:modified>
  <cp:revision>2</cp:revision>
  <dc:subject/>
  <dc:title/>
</cp:coreProperties>
</file>