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20 года № 36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форм таблиц  и перечня документов, предоставляемых   органами местного самоуправления муниципальных образований Глушковского района Курской области</w:t>
      </w:r>
    </w:p>
    <w:p>
      <w:pPr>
        <w:pStyle w:val="ConsPlusNormal"/>
        <w:suppressAutoHyphens w:val="true"/>
        <w:spacing w:lineRule="auto" w:line="36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В целях соблюдения  условий предоставления межбюджетных  трансфертов и бюджетных  кредитов  из бюджета  муниципального района «Глушковский район» Курской области Администрация Глушковского района  Курской области ПОСТАНОВЛЯЕТ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1. Утвердить следующие формы  таблиц,  предоставляемых органами местного самоуправления муниципальных  образований Глушковского района  Курской области  одновременно с обращением о необходимости: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ыделения из районного бюджета бюджетного кредита;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огласования параметров бюджета   муниципального образования  при внесении изменений в решение о бюджете;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ереноса срока возврата бюджетного кредита;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выделения авансовой дотаци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- сравнительная таблица по заработной плате с начислениями казенных учреждений, согласно приложению №1 к настоящему постановлению;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правка об ожидаемом поступлении  налоговых и неналоговых  доходов  в бюджет муниципального образования,  и их направлении на погашение  бюджетных  кредитов, выданных из районного бюджета, согласно графикам возврата по соглашениям, согласно приложению №2 к настоящему постановлению;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чет о целевом  использовании муниципальным образованием  полученного бюджетного кредита  по состоянию  на отчетную дату, согласно приложению №3 к настоящему постановлен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расчет потребности   в средствах на оплату  труда работников  бюджетной сферы в соответствии с Указом Президента РФ от 07.05.2012 г. №597 «О мероприятиях по реализации государственной социальной  политики» согласно приложению №4 к настоящему постановлен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-расшифровка расходов  местного бюджета на решение вопросов  местного значения, софинансирование которых  осуществляются за счет средств областного бюджета, согласно приложению №5 к настоящему постановлению;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свод изменений к проекту   решения о бюджете  муниципального образования, согласно приложению №6 к настоящему постановлен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- оптимизация расходов муниципального образования, согласно приложению №7 к настоящему постановлению;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таблица изменений распределения бюджетных ассигнований  местного бюджета, предусмотренных на содержание органов местного самоуправления, согласно приложению №8 к настоящему постановлению;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нализ  исполнения бюджета муниципального образования, согласно приложения №9 к настоящему постановлен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-ожидаемое  поступление  налоговых и неналоговых  доходов в бюджет поселения, согласно приложению №10 к настоящему постановлен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-расчет недостатка собственных средств  на финансирование первоочередных  и социально-значимых расходов поселений согласно приложению №11 к настоящему постановлен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- анализ  исполнения бюджета муниципального образования на получение бюджетного кредита  для частичного покрытия дефицита местного бюджета, согласно приложения №12 к настоящему постановлен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- анализ годовой суммы платежей по погашению и обслуживанию муниципального долга муниципального образования, согласно приложения №13 к настоящему постановлен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2. Утвердить перечень таблиц и документов, предоставляемых органами местного самоуправления муниципальных образований в Администрацию Глушковского района Курской области одновременно ЧС обращением  о необходимости: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 выделения бюджетного кредита для частичного покрытия дефицитов бюджетов муниципальных  образований – таблицы по формам согласно приложениям  №№ 2, 3, 4, 5, 12,13 к настоящему постановлен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2)  переноса срока возврата бюджетного кредита – таблицы по формам согласно приложениям №№ 1, 2, 5, 9, 13 к настоящему постановлению;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 согласование  параметров бюджета  муниципального образования при внесении изменений в решение о бюджете до внесения в представительный орган: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-таблицы по формам №№ 5 ,6, 7 к настоящему постановлению;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текстовая часть  Решения о внесении изменений в бюджет, приложение по источникам финансирования дефицита бюджета и пояснительная записка, обосновывающие расчеты изменения  первоочередных расходов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4) выделения авансовой дотации – таблицы по формам согласно приложениям №№ 1,5,9,10 к настоящему постановлению;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Обращение органа местного самоуправления о выделении авансовой дотации   представляется  в Администрацию Глушковского района Курской области  в срок до 8-го  числа месяца, следующего за отчетным.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Управлению финансовой политики Администрации Глушковского района (Ковалева Е.В.)  довести настоящее постановление до  органов местного  самоуправления  муниципальных образований Глушковского район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5.Контроль за исполнением настоящего постановления возложить на Первого заместителя Главы Администрации Глушковского район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6. Постановление вступает в силу  с момента подписания и распространяется на правоотношения, возникшие с 1 января 2020 года.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Главы  Глушковского района 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                                                               П.М. Золотарев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равнительная таблица по заработной плате с начислениями казенных учреждений за 20___г.</w:t>
        <w:br/>
        <w:t>муниципального образования "Глушковский район" за счет собствен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63"/>
        <w:gridCol w:w="973"/>
        <w:gridCol w:w="1526"/>
        <w:gridCol w:w="1272"/>
        <w:gridCol w:w="981"/>
        <w:gridCol w:w="962"/>
        <w:gridCol w:w="948"/>
      </w:tblGrid>
      <w:tr>
        <w:trPr>
          <w:trHeight w:val="2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 отрасли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но в  бюджете на 20__ г. расходов на з/п с начислениям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ый фонд з/п исходя из утвержденного бюджет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01.20__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численно в январ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лачено в январ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02.20__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численно в феврал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лачено в феврал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03.20__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численно в март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лачено в март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04.20___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численно в апрел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лачено в апрел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05.20__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численно в ма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лачено в ма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06.20__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численно в июн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лачено в июн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07.20__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числено в июл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лачено в июл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08.20__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численно в август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лачено в август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09.20__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численно в сентябр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лачено в сентябр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10.20__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численно в октябр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лачено в октябр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11.20__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численно в ноябр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лачено в ноябр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12.20___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численно в декабр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лачено в декабр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з/п с начислениями на 01.01.20__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правка об ожидаемом поступлении налоговых и неналоговых доходов</w:t>
        <w:br/>
        <w:t xml:space="preserve">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Глушковский район» </w:t>
        <w:br/>
        <w:t>в 20___ году (в 20___, 20___ годах) и их направлении на погашение бюджетных кредитов,</w:t>
        <w:br/>
        <w:t>выданных из районного бюджета, согласно графикам возврата по соглашени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709"/>
        <w:gridCol w:w="567"/>
        <w:gridCol w:w="567"/>
        <w:gridCol w:w="567"/>
        <w:gridCol w:w="567"/>
        <w:gridCol w:w="567"/>
        <w:gridCol w:w="567"/>
        <w:gridCol w:w="527"/>
        <w:gridCol w:w="709"/>
        <w:gridCol w:w="608"/>
        <w:gridCol w:w="669"/>
        <w:gridCol w:w="709"/>
        <w:gridCol w:w="606"/>
      </w:tblGrid>
      <w:tr>
        <w:trPr>
          <w:trHeight w:val="9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упление доходов по месяца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</w:t>
              <w:br/>
              <w:t>(наименование налоговых и неналоговых доходов)</w:t>
              <w:br/>
              <w:t>КБК________________________________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 предполагается направить на погашение бюджетных кредитов согласно графикам возврата к соглашениям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 20___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20___ год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20___ год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20___ году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___ от ___._____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___ от ___._____г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___ от ___._____г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___ от ___._____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___ от ___._____г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___ от ___._____г.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униципального образования     ______________   </w:t>
        <w:tab/>
        <w:t>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дпись)                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финансового органа     _________________       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(подпись)          </w:t>
        <w:tab/>
        <w:t xml:space="preserve"> (расшифровка)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 целевом использовании     муниципального образования</w:t>
      </w:r>
    </w:p>
    <w:p>
      <w:pPr>
        <w:pStyle w:val="ConsPlus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Глушковский район»  полученного бюджетного кредита по состоянию на ________._________.20_____ г</w:t>
      </w:r>
    </w:p>
    <w:p>
      <w:pPr>
        <w:pStyle w:val="ConsPlus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1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1"/>
        <w:gridCol w:w="1365"/>
        <w:gridCol w:w="1417"/>
        <w:gridCol w:w="851"/>
        <w:gridCol w:w="1276"/>
        <w:gridCol w:w="997"/>
        <w:gridCol w:w="1053"/>
        <w:gridCol w:w="1105"/>
        <w:gridCol w:w="814"/>
        <w:gridCol w:w="1124"/>
        <w:gridCol w:w="1003"/>
        <w:gridCol w:w="1261"/>
      </w:tblGrid>
      <w:tr>
        <w:trPr>
          <w:trHeight w:val="94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Соглашения о предоставлении бюджетного кредит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о бюджетных кредитов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 бюджетных кредитов на: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отчетную дату</w:t>
            </w:r>
          </w:p>
        </w:tc>
      </w:tr>
      <w:tr>
        <w:trPr>
          <w:trHeight w:val="34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: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п с начисл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ерв.расход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п с начисления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ЭРо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гл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.                 креди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ерв.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финансового органа </w:t>
        <w:tab/>
        <w:tab/>
        <w:tab/>
        <w:t xml:space="preserve">    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потребности в средствах на оплату труда работников бюджетной сферы</w:t>
        <w:br/>
        <w:t>в соответствии с Указом Президента РФ от 07.05.2012 г. № 597 "О мероприятиях по реализации государственной социальной политики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3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02"/>
        <w:gridCol w:w="1157"/>
        <w:gridCol w:w="666"/>
        <w:gridCol w:w="1202"/>
        <w:gridCol w:w="1157"/>
        <w:gridCol w:w="778"/>
        <w:gridCol w:w="666"/>
        <w:gridCol w:w="1202"/>
        <w:gridCol w:w="1157"/>
        <w:gridCol w:w="778"/>
        <w:gridCol w:w="1202"/>
        <w:gridCol w:w="1202"/>
        <w:gridCol w:w="1157"/>
        <w:gridCol w:w="666"/>
        <w:gridCol w:w="1202"/>
        <w:gridCol w:w="1157"/>
        <w:gridCol w:w="778"/>
        <w:gridCol w:w="666"/>
        <w:gridCol w:w="1202"/>
        <w:gridCol w:w="1157"/>
        <w:gridCol w:w="778"/>
        <w:gridCol w:w="666"/>
        <w:gridCol w:w="1202"/>
        <w:gridCol w:w="1157"/>
        <w:gridCol w:w="778"/>
        <w:gridCol w:w="1465"/>
        <w:gridCol w:w="1487"/>
        <w:gridCol w:w="1279"/>
        <w:gridCol w:w="1020"/>
      </w:tblGrid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 год</w:t>
            </w:r>
          </w:p>
        </w:tc>
        <w:tc>
          <w:tcPr>
            <w:tcW w:w="15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_ год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равоч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чание*</w:t>
            </w:r>
          </w:p>
        </w:tc>
      </w:tr>
      <w:tr>
        <w:trPr>
          <w:trHeight w:val="19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яя численность работников, человек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заработной платы работников за счет всех источников (ст.211)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(кассовый расход за 20___ год  за счет всех источников (ст.211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стигнутый уровень заработной платы в 20___ году списочного состава (без внешних совместителей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яя численность работников, человек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отренный фонд заработной платы работников за счет всех источников (ст.211)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требность в средствах на выплату заработной платы с учетом расходов связанных с реализацией Указа Президента от 07.05.2012г. № 597 (ст.211)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 (ст.211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, зарезервированные в 0113 для реализации Указа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исочного состава (без внешних совместителей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х совместителе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 за счет доходов от оказания платных услуг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 за счет доходов от оказания платных услуг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исочного состава (без внешних  совместителей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х совместителе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 за счет доходов от оказания платных услуг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 за счет доходов от оказания платных услуг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 за счет доходов от оказания платных услуг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ликвидированным (реорганизованным)  учреждениям и проведенным мероприятиям по сокращению численно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ые расходы в связи с открытием учреждени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исочного состава (без внешних совместител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х совместителей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исочного состава (без внешних совместител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х совместителей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исочного состава (без внешних совместител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х совместителей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исочного состава (без внешних совместител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х совместителей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исочного состава (без внешних совместител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х совместителей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Работники учреждений образования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атегориям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й медицинский (фармацевтический) персонал (персонал, обеспечивающий предоставление медицинских услуг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ий медицинский персонал (персонал, обеспечивающий предоставление медицинских услуг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Работники учреждений куль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Работники физической культуры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атегориям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Прочие категории работников (расшифровать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                            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финансового органа </w:t>
        <w:tab/>
        <w:tab/>
        <w:tab/>
        <w:t xml:space="preserve">    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шифровка  расходов местного бюджета на решение вопросов местного значения, софинансирование которых осуществляется за счет средств областного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1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6"/>
        <w:gridCol w:w="1618"/>
        <w:gridCol w:w="1258"/>
        <w:gridCol w:w="1284"/>
        <w:gridCol w:w="977"/>
        <w:gridCol w:w="1184"/>
        <w:gridCol w:w="1792"/>
        <w:gridCol w:w="2073"/>
      </w:tblGrid>
      <w:tr>
        <w:trPr>
          <w:trHeight w:val="3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Соглаш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___ год (факт)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__ год (план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и федеральный бюджеты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пример: Организация оздоровления и отдыха детей, все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cs="Arial" w:ascii="Arial" w:hAnsi="Arial"/>
                <w:i/>
                <w:iCs/>
              </w:rPr>
              <w:t>___ от________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т.ч. по В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 т.д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ТО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т.ч. по В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финансового органа </w:t>
        <w:tab/>
        <w:tab/>
        <w:tab/>
        <w:t xml:space="preserve">    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шифровка  расходов местного бюджета на решение вопросов местного значения, софинансирование которых осуществляется за счет средств областного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83"/>
        <w:gridCol w:w="1579"/>
        <w:gridCol w:w="1237"/>
        <w:gridCol w:w="1176"/>
        <w:gridCol w:w="962"/>
        <w:gridCol w:w="1165"/>
        <w:gridCol w:w="1632"/>
        <w:gridCol w:w="2518"/>
      </w:tblGrid>
      <w:tr>
        <w:trPr>
          <w:trHeight w:val="37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Соглаш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___ год (факт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__ год (план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и федеральный бюджет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пример: Организация оздоровления и отдыха детей, всег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iCs/>
                <w:sz w:val="22"/>
                <w:szCs w:val="22"/>
              </w:rPr>
              <w:t>___ от_______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т.ч. по В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 т.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 т.ч. по В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финансового органа </w:t>
        <w:tab/>
        <w:tab/>
        <w:tab/>
        <w:t xml:space="preserve">    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од изменений к проекту Решения о бюджете муниципального образования ___________________________________________  Курской области на 20___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741"/>
        <w:gridCol w:w="567"/>
        <w:gridCol w:w="425"/>
        <w:gridCol w:w="666"/>
        <w:gridCol w:w="709"/>
        <w:gridCol w:w="468"/>
        <w:gridCol w:w="734"/>
        <w:gridCol w:w="750"/>
        <w:gridCol w:w="501"/>
        <w:gridCol w:w="834"/>
        <w:gridCol w:w="868"/>
        <w:gridCol w:w="566"/>
        <w:gridCol w:w="866"/>
        <w:gridCol w:w="808"/>
        <w:gridCol w:w="594"/>
        <w:gridCol w:w="925"/>
        <w:gridCol w:w="776"/>
        <w:gridCol w:w="708"/>
        <w:gridCol w:w="851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и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 от _______ №____ (первоначальное решение о бюджете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 от  ________20___ №_____ (внесенные изменения)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я, предусмотренные проектом решения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 ре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яснения</w:t>
              <w:br/>
              <w:t>(средства областного бюдже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яснения</w:t>
              <w:br/>
              <w:t>(средства местного бюджета)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тьхоз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отмененным нало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латежи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(муниципальных)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образова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здел I. Социально-значи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ём фонда оплаты труда и взносы по обязательному социальному страхованию на выплаты по оплате труда работников и иные выплаты работникам, (за исключением автономных и бюджетных учреждений)</w:t>
              <w:br/>
              <w:t>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органов (ВР 121, 1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енных учреждений за исключением ОМСУ (ВР 111,1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 (ВР 300)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 доплаты к пенсиям (ВР 312  КОСГУ 2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здел II. Первоочеред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 (ВР 7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первоочередные нужды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выплаты (ВР 112, 1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  <w:br/>
              <w:t>(за исключением закупки товаров, работ, услуг в целях капитального ремонта государственного (муниципального) имущества) (ВР 242, 244)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КОСГУ 2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дуктов питания (КОСГУ 3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 (КОСГУ 343), 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прочие нужды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и автономным учреждениям (ВР 611,612,621,6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 (ВР 6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ВР 8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(ВР 8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(ВР 850)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а на имущество организаций и земельного налога, прочих налогов и сборов (ВР 851, 8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 (ВР 8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здел III.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 (ВР 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 (ВР 24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 (ВР 870)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резервировано  на з/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ВР 5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расходы (за искл. групп 1, 2 и 3) (с  указанием видов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цит (+)/дефицит 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ефицита бюджета к налоговым и неналоговым дохода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ефицита бюджета к налоговым и неналоговым доходам с учетом Бюджетного кодекса Российской Федер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юджетные кредиты, полученные от друг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редиты,полученные от 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кредитов от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 кредитов от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ов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целев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нецелев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дол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муниципального  долга от объема доходов без учета безвозмездных поступл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финансового органа </w:t>
        <w:tab/>
        <w:tab/>
        <w:t xml:space="preserve">    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тимизация расходов муниципального образования _________________ в 20____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05"/>
        <w:gridCol w:w="1211"/>
        <w:gridCol w:w="1418"/>
        <w:gridCol w:w="2052"/>
        <w:gridCol w:w="1530"/>
        <w:gridCol w:w="1619"/>
        <w:gridCol w:w="851"/>
        <w:gridCol w:w="1206"/>
        <w:gridCol w:w="2267"/>
      </w:tblGrid>
      <w:tr>
        <w:trPr>
          <w:trHeight w:val="11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е мероприятия по оптимизаци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бюджет (план) на 01.01.20___г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дату обращения (Решение о бюджете от_____№_____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, предусмотренные проектом реш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реш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высвободившихся  в результате проведенной оптимизации</w:t>
            </w:r>
          </w:p>
        </w:tc>
      </w:tr>
      <w:tr>
        <w:trPr>
          <w:trHeight w:val="12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 ОМСУ (штатных единиц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ОМС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 учреждений,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отраслям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 - всего (за счет собственных средств), в т.ч. по видам расходов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финансового органа </w:t>
        <w:tab/>
        <w:tab/>
        <w:t xml:space="preserve">    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блица изменений  распределения бюджетных ассигнований местного бюджета,</w:t>
        <w:br/>
        <w:t>предусмотренных на содержание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1276"/>
        <w:gridCol w:w="992"/>
        <w:gridCol w:w="993"/>
        <w:gridCol w:w="1275"/>
        <w:gridCol w:w="2464"/>
        <w:gridCol w:w="2020"/>
      </w:tblGrid>
      <w:tr>
        <w:trPr>
          <w:trHeight w:val="100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 от _______ №____ (первоначальное решение о бюджет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 от  ________20___ №_____ (внесенные изменени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я, предусмотренные проектом реш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 реше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яснения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взносы по обязательному социальному страхованию на выплаты денежного содержания и иные выплаты работникам государственных (муниципальных) органов (ВР 121, 12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выплаты персоналу государственных (муниципальных) органов, за исключением фонда оплаты труда (ВР 12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  <w:br/>
              <w:t>(за исключением закупки товаров, работ, услуг в целях капитального ремонта государственного (муниципального) имущества) (ВР 242, 244),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 (ВР 24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 (ВР 4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(ВР 83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(ВР 850), из них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а на имущество организаций и земельного налога, прочих налогов и сборов (ВР 851, 85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иных платежей (ВР 85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 (с  указанием видов расход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финансового органа </w:t>
        <w:tab/>
        <w:tab/>
        <w:t xml:space="preserve">    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нализ исполнения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"______________________________________________________"  в 20____ году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(наименование муниципального образования)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50"/>
        <w:gridCol w:w="1537"/>
        <w:gridCol w:w="1581"/>
        <w:gridCol w:w="1150"/>
        <w:gridCol w:w="506"/>
        <w:gridCol w:w="506"/>
        <w:gridCol w:w="506"/>
        <w:gridCol w:w="1938"/>
        <w:gridCol w:w="1685"/>
        <w:gridCol w:w="2619"/>
      </w:tblGrid>
      <w:tr>
        <w:trPr>
          <w:trHeight w:val="11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исполнения за 20___ г. (отчетный год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исполнения за ___________ (месяц отчетного года, соответствующий месяцу текущего года, с которого  переносится срок возврата кредита (или в котором запрашивается авансовая дотация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на текущий го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 исполнено помесячно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по расчету муниципального образования на период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по расчету комитета финансов на   __________________  (месяц, с которого  переносится срок возврата кредита (или в котором запрашивается авансовая дотация))</w:t>
            </w:r>
          </w:p>
        </w:tc>
      </w:tr>
      <w:tr>
        <w:trPr>
          <w:trHeight w:val="4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т.д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          ( месяц, с которого переносится срок возврата кредита (или в котором запрашивается авансовая дотаци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    (месяц, на который  переносится срок возврата кредита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ХОДЫ </w:t>
            </w:r>
            <w:r>
              <w:rPr>
                <w:rFonts w:cs="Arial" w:ascii="Arial" w:hAnsi="Arial"/>
                <w:color w:val="000000"/>
              </w:rPr>
              <w:t>(за исключением субсидий, субвенций и иных межбюджетных трансфертов из других бюджетов бюджетной системы Российской Федерац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средств на зарплату с начислениями (80% дохо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 </w:t>
            </w:r>
            <w:r>
              <w:rPr>
                <w:rFonts w:cs="Arial" w:ascii="Arial" w:hAnsi="Arial"/>
                <w:color w:val="000000"/>
              </w:rPr>
              <w:t>(за исключением расходов за счет субсидий, субвенций и иных межбюджетных трансфертов из других бюджетов бюджетной системы Российской Федерац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плата с начислениями муниципальных учреждений - всего, из них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арпл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чис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вышение (+), недостаток (-) средств на выплату зарплаты с начислениями от имеющегося потенци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ь в финансировании других первоочередных рас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Э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вердое топли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и муниципальным служащ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-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бюджетны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из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оммерческих бан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бюджетных средств на отчетную дату -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реди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вышение расходов над доходами:</w:t>
              <w:br/>
              <w:t>"-" дефицит,   "+" профици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роченная кредиторская задолженность -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работной пла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числениям на заработную пла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плате коммунальных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й объем муниципального дол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финансового органа </w:t>
        <w:tab/>
        <w:tab/>
        <w:t xml:space="preserve">    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ЖИДАЕМОЕ ПОСТУПЛЕНИЕ НАЛОГОВЫХ И НЕНАЛОГОВЫХ ДОХОДОВ В БЮДЖ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72"/>
        <w:gridCol w:w="548"/>
        <w:gridCol w:w="2042"/>
        <w:gridCol w:w="2042"/>
        <w:gridCol w:w="2038"/>
        <w:gridCol w:w="1903"/>
        <w:gridCol w:w="1236"/>
      </w:tblGrid>
      <w:tr>
        <w:trPr>
          <w:trHeight w:val="67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  год</w:t>
              <w:br/>
              <w:t>(отчетный год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  год</w:t>
              <w:br/>
              <w:t>(текущий год)</w:t>
            </w:r>
          </w:p>
        </w:tc>
      </w:tr>
      <w:tr>
        <w:trPr>
          <w:trHeight w:val="190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год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  <w:br/>
              <w:t>(месяц, соответствующий месяцу текущего года, предшествующий месяцу, с которого переносится срок возврата кредита (или в котором запрашивается авансовая дотация)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  <w:br/>
              <w:t>(месяц, cоответствующий месяцу текущего года, с которого переносится срок возврата кредита (или в котором запрашивается авансовая дотация)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  <w:br/>
              <w:t>(месяц, предшествующий месяцу,с которого переносится срок возврата кредита (или в котором запрашивается авансовая дотация)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  <w:br/>
              <w:t>(месяц, с которого переносится срок возврата кредита (или в котором запрашивается авансовая дотация))</w:t>
            </w:r>
          </w:p>
        </w:tc>
      </w:tr>
      <w:tr>
        <w:trPr>
          <w:trHeight w:val="16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счету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счету комитета финансов Курской области</w:t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 00 0000 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пошл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 платеж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0 00 0000 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00 00 0000 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00 00 0000 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00 00 0000 4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 государственной и муниципальной собственности (за исключением движимого  имущества бюджетных и автономных учреждений, а также имущества  и государственных и муниципальных унитарных предприятий, в том числе казенны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финансового органа </w:t>
        <w:tab/>
        <w:tab/>
        <w:t xml:space="preserve">    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недостатка собственных средств на финансирование первоочередных и социально -  значимых расходов</w:t>
        <w:br/>
        <w:t>по поселениям________________________________муниципального района</w:t>
        <w:br/>
        <w:t>в ___________месяце 20____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08"/>
        <w:gridCol w:w="699"/>
        <w:gridCol w:w="576"/>
        <w:gridCol w:w="567"/>
        <w:gridCol w:w="650"/>
        <w:gridCol w:w="765"/>
        <w:gridCol w:w="558"/>
        <w:gridCol w:w="705"/>
        <w:gridCol w:w="713"/>
        <w:gridCol w:w="567"/>
        <w:gridCol w:w="862"/>
        <w:gridCol w:w="709"/>
      </w:tblGrid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селени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ое поступление собственных доходов в __________месяце 20___ г.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оочередные и социально-значимые расходы в ___________месяце 20___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собственные доходы (без акцизов)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на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на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, 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ки собственных средств на начало меся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/п с начислениями, в т.ч.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.ч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Э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гол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ы к пенсия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кредит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расходы (расшифрова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равн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балансирован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МС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.ч. кредиторская задолж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.ч. кредиторская задолженность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финансового органа </w:t>
        <w:tab/>
        <w:tab/>
        <w:t xml:space="preserve">    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ализ исполнения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наименование муниципального образования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получение бюджетного кредита для частичного покрытия дефицитов бюджетов муниципальных образований в 20___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8"/>
        <w:gridCol w:w="1727"/>
        <w:gridCol w:w="1334"/>
        <w:gridCol w:w="1579"/>
        <w:gridCol w:w="2055"/>
        <w:gridCol w:w="1540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 (фактическое исполнение)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</w:tr>
      <w:tr>
        <w:trPr>
          <w:trHeight w:val="20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на последнюю отчетную дат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исполнение бюджета по данным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исполнение бюджета по расчету комитета финансов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оходы </w:t>
            </w:r>
            <w:r>
              <w:rPr>
                <w:rFonts w:cs="Arial" w:ascii="Arial" w:hAnsi="Arial"/>
              </w:rPr>
              <w:t>(за исключением  субсидий, субвенций и иных межбюджетных трансфертов из других бюджетов бюджетной системы Российской Федераци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акцизы на нефтепродук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</w:t>
            </w:r>
            <w:r>
              <w:rPr>
                <w:rFonts w:cs="Arial" w:ascii="Arial" w:hAnsi="Arial"/>
              </w:rPr>
              <w:t xml:space="preserve"> (за исключением расходов за счет субсидий, субвенций и иных межбюджетных трансфертов из других бюджетов бюджетной системы Российской Федераци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оочередные расходы,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лата труда и начисления на выплаты по оплате труда, из них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по органам местного самоупра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ам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ам бюджетных и автоном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ммунальные услуги, в том числ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ен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 автоном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логовые платеж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ен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 автоном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сходы на приобретение твердого топлива (угол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ен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 автоном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ервоочередные расходы, в том числ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, осуществляемые за счет субсидий, предоставляемых бюджетным и автономным учреждениям (без учета расходов по подпункту 2.1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ли софинансирования расходных обязательств муниципального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расходы, в том числ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ерсонал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 (без учета расходов на софинансирование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 (без учета расходов на софинансирование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ьные расходы (без учета расходов на увеличение стоимости основных средст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фицит (профицит)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погашения дефицита бюджета, 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кредитных организац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кредитных организац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из местного бюдж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бюдж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на счетах бюджета, всег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целевы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, всег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работной плате с начисления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коммунальных услу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долг, всег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долженность по бюджетным кредита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финансового органа </w:t>
        <w:tab/>
        <w:tab/>
        <w:t xml:space="preserve">    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3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  <w:br/>
        <w:t>от 28 января .2020 г. № 3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нализ годовой суммы платежей по погашению и обслуживанию муниципального долга муниципального образования ________________</w:t>
        <w:br/>
        <w:t xml:space="preserve">на_______________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ел I. График погашения долговых обязательств согласно соглашению (контракту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425"/>
        <w:gridCol w:w="567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851"/>
        <w:gridCol w:w="850"/>
        <w:gridCol w:w="851"/>
        <w:gridCol w:w="850"/>
        <w:gridCol w:w="709"/>
        <w:gridCol w:w="709"/>
      </w:tblGrid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муниципального заимствования (реквизиты соглашения / контракта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ия соглашений (контрактов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афик погашения долговых обязательств согласно соглашению (контракту)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едито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ок погаш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центная став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___г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___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___г.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графи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сроч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графи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сроч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графи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срочно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й дол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це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й дол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й дол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й дол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це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й дол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це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й дол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й дол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центы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еди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овая сумма платежей по погашению и обслуживанию муниципального долга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>Разел II. Анализ годовой суммы платежей по погашению и обслуживанию муниципального долга</w:t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276"/>
        <w:gridCol w:w="1134"/>
        <w:gridCol w:w="1275"/>
        <w:gridCol w:w="1276"/>
        <w:gridCol w:w="1569"/>
        <w:gridCol w:w="1847"/>
        <w:gridCol w:w="1687"/>
        <w:gridCol w:w="1569"/>
      </w:tblGrid>
      <w:tr>
        <w:trPr>
          <w:trHeight w:val="2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нач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_ год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_ г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_ год</w:t>
            </w:r>
          </w:p>
        </w:tc>
      </w:tr>
      <w:tr>
        <w:trPr>
          <w:trHeight w:val="27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ий объем налоговых, неналоговых доходов и дотаций, утвержденный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овая сумма платежей по погашению и обслуживанию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ий объем налоговых, неналоговых доходов и дотаций, утвержденный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овая сумма платежей по погашению и обслуживанию муниципального долг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(%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ий объем налоговых, неналоговых доходов и дотаций, утвержденный решением о бюджет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овая сумма платежей по погашению и обслуживанию муниципального долг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(%)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ая сумма платежей по погашению и обслуживанию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финансового органа </w:t>
        <w:tab/>
        <w:tab/>
        <w:t xml:space="preserve">    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 xml:space="preserve"> (расшифров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31" w:right="124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9:00Z</dcterms:created>
  <dc:creator>Admin</dc:creator>
  <dc:description/>
  <cp:keywords/>
  <dc:language>en-US</dc:language>
  <cp:lastModifiedBy>IvashyraOI</cp:lastModifiedBy>
  <cp:lastPrinted>2020-01-24T09:18:00Z</cp:lastPrinted>
  <dcterms:modified xsi:type="dcterms:W3CDTF">2020-02-06T11:20:00Z</dcterms:modified>
  <cp:revision>5</cp:revision>
  <dc:subject/>
  <dc:title/>
</cp:coreProperties>
</file>