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343660" cy="130556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ГЛУШКОВСКОГО РАЙ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Style w:val="Emphasis"/>
          <w:rFonts w:cs="Arial" w:ascii="Arial" w:hAnsi="Arial"/>
          <w:b/>
          <w:i w:val="false"/>
          <w:sz w:val="32"/>
          <w:szCs w:val="32"/>
        </w:rPr>
        <w:t>ПОСТАНОВЛЕНИ</w:t>
      </w:r>
      <w:r>
        <w:rPr>
          <w:rFonts w:cs="Arial" w:ascii="Arial" w:hAnsi="Arial"/>
          <w:b/>
          <w:bCs/>
          <w:color w:val="000000"/>
          <w:spacing w:val="80"/>
          <w:sz w:val="32"/>
          <w:szCs w:val="32"/>
          <w:lang w:bidi="ru-RU"/>
        </w:rPr>
        <w:t>Е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  <w:lang w:val="en-US"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от 28 января 2020 года № 3</w:t>
      </w:r>
      <w:r>
        <w:rPr>
          <w:rFonts w:cs="Arial" w:ascii="Arial" w:hAnsi="Arial"/>
          <w:b/>
          <w:sz w:val="32"/>
          <w:szCs w:val="32"/>
          <w:lang w:val="en-US" w:eastAsia="zh-CN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32"/>
          <w:szCs w:val="32"/>
          <w:lang w:val="en-US"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Администрации Глушковского района Курской области № 489 от 05.11.2014 года «Об утверждении муниципальной программы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«Развитие культуры в Глушковском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районе Курской области» (в редакции постановлений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ей 179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 от 31.07.1998 г. № 145 (ред. ФЗ от 23.07.2013 г. № 252-ФЗ), Постановлением Администрации Глушковского района Курской области № 185  от 11 июля  2017 года «Об утверждении  порядка разработки, реализации и оценки эффективности муниципальных программ Глушковского района Курской области», Администрация Глушковского района Курской области  ПОСТАНОВЛЯЕТ: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1.</w:t>
      </w:r>
      <w:r>
        <w:rPr>
          <w:rFonts w:cs="Arial" w:ascii="Arial" w:hAnsi="Arial"/>
          <w:sz w:val="24"/>
          <w:szCs w:val="24"/>
        </w:rPr>
        <w:t xml:space="preserve">Изложить в новой редакции прилагаемую муниципальную Программу «Развитие культуры в Глушковском районе Курской области», утвержденную постановлением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Администрации Глушковского  района Курской области от 05.11.2014 года № 489  «Об утверждении муниципальной программы «Развитие культуры в Глушковском  районе Курской области»   (в редакции постановлений, с изменениями и дополнениями). 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2.Контроль за выполнением настоящего постановления возложить на Заместителя Главы Администрации Глушковского района Курской области по социальным вопросам Т.А Усов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3.Постановление вступает в силу с момента подписания. </w:t>
      </w:r>
    </w:p>
    <w:p>
      <w:pPr>
        <w:pStyle w:val="Normal"/>
        <w:spacing w:lineRule="auto" w:line="25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uto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 Главы Администрации</w:t>
      </w:r>
    </w:p>
    <w:p>
      <w:pPr>
        <w:pStyle w:val="Normal"/>
        <w:spacing w:lineRule="auto" w:line="256" w:before="0" w:after="0"/>
        <w:rPr/>
      </w:pPr>
      <w:r>
        <w:rPr>
          <w:rFonts w:cs="Arial" w:ascii="Arial" w:hAnsi="Arial"/>
          <w:sz w:val="24"/>
          <w:szCs w:val="24"/>
        </w:rPr>
        <w:t xml:space="preserve">Глушковского района                                                                    </w:t>
      </w:r>
    </w:p>
    <w:p>
      <w:pPr>
        <w:pStyle w:val="Normal"/>
        <w:tabs>
          <w:tab w:val="clear" w:pos="708"/>
          <w:tab w:val="left" w:pos="6990" w:leader="none"/>
        </w:tabs>
        <w:spacing w:lineRule="auto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</w:t>
        <w:tab/>
        <w:t xml:space="preserve">        Е.П. Руденко</w:t>
      </w:r>
    </w:p>
    <w:p>
      <w:pPr>
        <w:pStyle w:val="Normal"/>
        <w:tabs>
          <w:tab w:val="clear" w:pos="708"/>
          <w:tab w:val="left" w:pos="6990" w:leader="none"/>
        </w:tabs>
        <w:spacing w:lineRule="auto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                                      </w:t>
      </w:r>
    </w:p>
    <w:p>
      <w:pPr>
        <w:pStyle w:val="Normal"/>
        <w:spacing w:lineRule="auto" w:line="259" w:before="0" w:after="0"/>
        <w:jc w:val="center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                                           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УТВЕРЖДЕНА</w:t>
      </w:r>
    </w:p>
    <w:p>
      <w:pPr>
        <w:pStyle w:val="Normal"/>
        <w:spacing w:lineRule="auto" w:line="259" w:before="0" w:after="0"/>
        <w:jc w:val="center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тановлением Администрации                                                                  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Глушковского района Курской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бласти</w:t>
      </w:r>
    </w:p>
    <w:p>
      <w:pPr>
        <w:pStyle w:val="Normal"/>
        <w:spacing w:lineRule="auto" w:line="240" w:before="0" w:after="0"/>
        <w:ind w:left="4253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т 28 января 2020 года  № 3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Муниципальная  программа  </w:t>
        <w:br/>
        <w:t>«Развитие культуры в Глушковском районе Кур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0" w:hanging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360"/>
        <w:ind w:right="40" w:hanging="0"/>
        <w:jc w:val="center"/>
        <w:rPr/>
      </w:pPr>
      <w:r>
        <w:rPr/>
        <w:t xml:space="preserve">муниципальной программы Глушковского района Курской области «Развитие культуры в Глушковском районе Курской области» (далее – Программа)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исполнитель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 культуры Администрации Глушков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исполнители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частник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тдел культуры Администрации Глушковского района Курской области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ы программы</w:t>
            </w:r>
          </w:p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1 «Искусство»;</w:t>
            </w:r>
          </w:p>
          <w:p>
            <w:pPr>
              <w:pStyle w:val="Normal"/>
              <w:spacing w:lineRule="auto" w:line="240" w:before="120" w:after="6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2  «Наследи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3 «Управление муниципальной программой и обеспечение условий реализ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хранение культурного и исторического наследия народа, обеспечение доступа граждан к культурным ценностям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благоприятных условий для устойчивого развития сферы культур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ые индикаторы и показатели программы</w:t>
            </w:r>
          </w:p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частие в областных и Всероссийских фестивалях и конкурс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дельный вес населения, участвующего в  культурно-досуговых мероприятиях, проводимых муниципальными казенными учреждениями культуры, процен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отношение среднемесячной номинальной начисленной заработной платы работников  муниципальных казенных учреждений культуры к среднемесячной номинальной начисленной заработной плате работников, занятых в сфере  экономики в регионе,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проце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рост количества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объектов культурного  наследия находящихся в удовлетворительном состоянии;</w:t>
            </w:r>
          </w:p>
        </w:tc>
      </w:tr>
      <w:tr>
        <w:trPr>
          <w:trHeight w:val="4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тапы и сроки реализации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 - 2022 годы, в один этап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4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бюджетных ассигнований на реализацию Программы составляет  248686,541  тыс. руб., в том числе:</w:t>
            </w:r>
          </w:p>
          <w:p>
            <w:pPr>
              <w:pStyle w:val="Normal"/>
              <w:spacing w:lineRule="auto" w:line="240" w:before="60" w:after="60"/>
              <w:ind w:firstLine="34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ассигнований, источником которых является  районный бюджет,  составляет  234722,452 тыс.руб.;</w:t>
            </w:r>
          </w:p>
          <w:p>
            <w:pPr>
              <w:pStyle w:val="Normal"/>
              <w:spacing w:lineRule="auto" w:line="240" w:before="60" w:after="60"/>
              <w:ind w:firstLine="34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 ассигнований, источником финансового обеспечения которых является    областной бюджет,  составляет  13964,089 тыс. руб.</w:t>
            </w:r>
          </w:p>
          <w:p>
            <w:pPr>
              <w:pStyle w:val="Normal"/>
              <w:spacing w:lineRule="auto" w:line="240" w:before="60" w:after="60"/>
              <w:ind w:firstLine="3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60" w:after="60"/>
              <w:ind w:firstLine="34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подпрограмме 1 «Искусство» объем  ассигнований районного бюджета составляет  1141960,973  тыс. руб.</w:t>
            </w:r>
          </w:p>
          <w:p>
            <w:pPr>
              <w:pStyle w:val="Normal"/>
              <w:spacing w:lineRule="auto" w:line="240" w:before="60" w:after="60"/>
              <w:ind w:firstLine="34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подпрограмме 2 «Наследие» объем ассигнований районного бюджета составляет  71581,869 тыс. руб.</w:t>
            </w:r>
          </w:p>
          <w:p>
            <w:pPr>
              <w:pStyle w:val="Normal"/>
              <w:spacing w:lineRule="auto" w:line="240" w:before="60" w:after="60"/>
              <w:ind w:firstLine="34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подпрограмме 3 «Управление муниципальной программой и обеспечение условий реализации» общий объем бюджетных ассигнований составляет  37929,165 тыс. руб.</w:t>
            </w:r>
          </w:p>
          <w:p>
            <w:pPr>
              <w:pStyle w:val="Normal"/>
              <w:spacing w:lineRule="auto" w:line="240" w:before="60" w:after="0"/>
              <w:ind w:firstLine="34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ные ассигнования на реализацию Программы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 год –  25895,250 тыс. руб.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5 год – 16496,639 тыс. руб.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6 год – 21064,098 тыс. руб.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7 год – 22239,128 тыс. руб.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 год – 32054,263 тыс. руб.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 год – 36562,409  тыс. руб.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од – 31297,418 тыс. руб.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  - 31454,118 тыс. руб.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 – 31623,218 тыс.руб.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жидаемые результаты 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евод отрасли на инновационный путь развития, превращение культуры в наиболее современную и привлекательную сферу  общественной деятельности. Широкое внедрение информационных технологий в сферу культуры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качества муниципального управления и эффективности расходования бюджетных средств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во взаимодействии с институтами гражданского общества, творческими союзами механизмов противодействия бездуховности, повышения культурного уровня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имулирование потребления культурных благ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широкого, без каких-либо ограничений, доступа каждого гражданина к национальным и мировым  культурным ценностям через формирование публичных электронных библиотек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уровня социального обеспечения работников культуры, финансовой поддержки творческих коллективов, социально значимых проектов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крепление межрегионального  имиджа Глушковского района как привлекательного и гармоничного региона  с высоким уровнем культуры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bookmarkStart w:id="0" w:name="Раздел_01_Общая_характеристика"/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1. Характеристика сферы реализации подпрограммы, описание основных проблем в указанной сфере и прогноз ее развития</w:t>
      </w:r>
      <w:bookmarkEnd w:id="0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Глушковском районе отрасль культуры объединяет деятельность по  развитию библиотечного дела, развитию самодеятельного искусства, кинообслуживания населения, поддержке творческих союзов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сохранению нематериального культурного наследия  и развитию традиционной народной культуры.</w:t>
      </w:r>
    </w:p>
    <w:p>
      <w:pPr>
        <w:pStyle w:val="Normal"/>
        <w:shd w:fill="FFFFFF" w:val="clear"/>
        <w:spacing w:lineRule="exact" w:line="322" w:before="0" w:after="0"/>
        <w:ind w:left="22" w:right="22" w:firstLine="567"/>
        <w:jc w:val="both"/>
        <w:rPr>
          <w:rFonts w:ascii="Arial" w:hAnsi="Arial" w:cs="Arial"/>
          <w:spacing w:val="7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По состоянию на 01.01.2020 г. отрасль культуры включает 23 учреждения Численность работающих в указанной сфере составляет 76 человек из них, 2</w:t>
      </w:r>
      <w:r>
        <w:rPr>
          <w:rFonts w:cs="Arial" w:ascii="Arial" w:hAnsi="Arial"/>
          <w:spacing w:val="-5"/>
          <w:sz w:val="24"/>
          <w:szCs w:val="24"/>
        </w:rPr>
        <w:t xml:space="preserve"> работника культуры имеет почетное </w:t>
      </w:r>
      <w:r>
        <w:rPr>
          <w:rFonts w:cs="Arial" w:ascii="Arial" w:hAnsi="Arial"/>
          <w:spacing w:val="4"/>
          <w:sz w:val="24"/>
          <w:szCs w:val="24"/>
        </w:rPr>
        <w:t>звание Российской Федерации, 16</w:t>
      </w:r>
      <w:r>
        <w:rPr>
          <w:rFonts w:cs="Arial" w:ascii="Arial" w:hAnsi="Arial"/>
          <w:spacing w:val="-6"/>
          <w:sz w:val="24"/>
          <w:szCs w:val="24"/>
        </w:rPr>
        <w:t xml:space="preserve">– удостоены наград Курской </w:t>
      </w:r>
      <w:r>
        <w:rPr>
          <w:rFonts w:cs="Arial" w:ascii="Arial" w:hAnsi="Arial"/>
          <w:spacing w:val="7"/>
          <w:sz w:val="24"/>
          <w:szCs w:val="24"/>
        </w:rPr>
        <w:t xml:space="preserve">области. </w:t>
      </w:r>
    </w:p>
    <w:p>
      <w:pPr>
        <w:pStyle w:val="Normal"/>
        <w:shd w:fill="FFFFFF" w:val="clear"/>
        <w:spacing w:lineRule="exact" w:line="322" w:before="0" w:after="0"/>
        <w:ind w:left="22" w:right="22" w:firstLine="567"/>
        <w:jc w:val="both"/>
        <w:rPr>
          <w:rFonts w:ascii="Arial" w:hAnsi="Arial" w:cs="Arial"/>
          <w:spacing w:val="7"/>
          <w:sz w:val="24"/>
          <w:szCs w:val="24"/>
        </w:rPr>
      </w:pPr>
      <w:r>
        <w:rPr>
          <w:rFonts w:cs="Arial" w:ascii="Arial" w:hAnsi="Arial"/>
          <w:spacing w:val="7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Структура</w:t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отрасли культуры Глушковского района Курской области по состоянию на 01.01.2020 г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2255"/>
        <w:gridCol w:w="1417"/>
        <w:gridCol w:w="1701"/>
      </w:tblGrid>
      <w:tr>
        <w:trPr>
          <w:cantSplit w:val="true"/>
        </w:trPr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ы учреждений культуры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firstLine="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й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ind w:firstLine="567"/>
              <w:jc w:val="center"/>
              <w:outlineLvl w:val="1"/>
              <w:rPr>
                <w:rFonts w:ascii="Arial" w:hAnsi="Arial" w:eastAsia="Times New Roman" w:cs="Arial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ые</w:t>
            </w:r>
          </w:p>
        </w:tc>
      </w:tr>
      <w:tr>
        <w:trPr>
          <w:trHeight w:val="409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ки (юридические лица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567"/>
              <w:jc w:val="both"/>
              <w:outlineLvl w:val="1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firstLine="567"/>
              <w:jc w:val="both"/>
              <w:outlineLvl w:val="1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культурно – досугового тип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567"/>
              <w:jc w:val="both"/>
              <w:outlineLvl w:val="1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firstLine="567"/>
              <w:jc w:val="both"/>
              <w:outlineLvl w:val="1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изованная бухгалтер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firstLine="567"/>
              <w:jc w:val="both"/>
              <w:outlineLvl w:val="1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: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firstLine="567"/>
              <w:jc w:val="both"/>
              <w:outlineLvl w:val="1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</w:t>
      </w:r>
      <w:r>
        <w:rPr>
          <w:rFonts w:cs="Arial" w:ascii="Arial" w:hAnsi="Arial"/>
          <w:bCs/>
          <w:sz w:val="24"/>
          <w:szCs w:val="24"/>
        </w:rPr>
        <w:t>Изменения в количестве учреждений произошли за счёт того, что библиотеки были  переданы с бюджетов сельских муниципальных образований  на бюджет муниципального района Глушковский район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-1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В последнее десятилетие в Глушковском районе удалось добиться расширения форм и объемов участия государства и общества в поддержке культуры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месте с тем многие проблемы сферы культуры пока остаются нерешенны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>Недостаток и диспропорции в обеспеченности населения услугами учреждений культуры вызывают снижение доступности, качества, разнообразия культурных форм досуга, в том числе, для жителей сельской местности и небольших городских посел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7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йоне реализуются условия для творческого роста самодеятельных артистов.  Создаются новые творческие коллективы в различных жанрах, идет пополнение перспективными кадрами.</w:t>
      </w:r>
    </w:p>
    <w:p>
      <w:pPr>
        <w:pStyle w:val="ConsNormal"/>
        <w:tabs>
          <w:tab w:val="clear" w:pos="708"/>
          <w:tab w:val="left" w:pos="567" w:leader="none"/>
        </w:tabs>
        <w:autoSpaceDE w:val="true"/>
        <w:ind w:right="0" w:firstLine="567"/>
        <w:jc w:val="both"/>
        <w:rPr/>
      </w:pPr>
      <w:r>
        <w:rPr>
          <w:sz w:val="24"/>
          <w:szCs w:val="24"/>
        </w:rPr>
        <w:t xml:space="preserve">Системно решается задача по приобщению к духовным и культурным ценностям как можно большего числа сельского населения. С этой целью реализуются районные проекты «Открытый экран», «Песни нашего кино», «Концерты выходного дня», организуются выездные концерты ведущих творческих коллективов района, проводятся обменные концерты, смотры, конкурсы, фестивали. </w:t>
      </w:r>
    </w:p>
    <w:p>
      <w:pPr>
        <w:pStyle w:val="ConsNormal"/>
        <w:tabs>
          <w:tab w:val="clear" w:pos="708"/>
          <w:tab w:val="left" w:pos="567" w:leader="none"/>
        </w:tabs>
        <w:autoSpaceDE w:val="true"/>
        <w:ind w:right="0" w:firstLine="567"/>
        <w:jc w:val="both"/>
        <w:rPr/>
      </w:pPr>
      <w:r>
        <w:rPr>
          <w:sz w:val="24"/>
          <w:szCs w:val="24"/>
        </w:rPr>
        <w:t>С учетом действующего законодательства о межбюджетных отношениях для реализации социальной функции государства в области культуры необходимо введение критерия обеспеченности кинопоказом жителей Глушковского района, который будет стимулирующей мерой для муниципальных властей к реконструкции кинотеатров, как за счет муниципальных бюджетов, так и на основе государственно-частного партнер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В целях поощрения творческих достижений в различных областях искусства, сохранения и развития русских духовных и художественных традиций, пропаганды наследия наших великих земляков – деятелей культуры и искусства, проводятся фестивали и конкурсы, поощрение одаренных детей из числа участников художественной самодеятель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днако, несмотря на положительные моменты в сфере культуры, существует ряд проблем требующих решения в дальнейше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Часто недостаточный ассортимент и качество предоставляемых культурно-досуговых услуг соседствует с устареванием применяемых технологий и форм работы, ухудшением материально-технического оснащения. Крайне недостаточным остается пополнение Муниципального казенного учреждения культуры «Глушковская межпоселенческая библиотека»  новой литературой. Слабыми темпами осуществляется ее модернизац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highlight w:val="yellow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истеме культурно-досуговых учреждений наблюдается тенденция «старения», существует дефицит квалифицированных кадров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этому поддержка 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культуры остается актуальной задачей муниципальной политики, в том числе в </w:t>
      </w:r>
      <w:r>
        <w:rPr>
          <w:rFonts w:eastAsia="Times New Roman" w:cs="Arial" w:ascii="Arial" w:hAnsi="Arial"/>
          <w:sz w:val="24"/>
          <w:szCs w:val="24"/>
          <w:lang w:eastAsia="ru-RU"/>
        </w:rPr>
        <w:t>силу очевидной недостаточности выделяемых на эти цели ресурс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ногообразие и тесная взаимосвязь отдельных направлений культурной деятельности делает невозможным решение стоящих перед ней проблем изолированно, без широкого взаимодействия 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органов государственной власти, общественных объединений </w:t>
      </w:r>
      <w:r>
        <w:rPr>
          <w:rFonts w:eastAsia="Times New Roman" w:cs="Arial" w:ascii="Arial" w:hAnsi="Arial"/>
          <w:sz w:val="24"/>
          <w:szCs w:val="24"/>
          <w:lang w:eastAsia="ru-RU"/>
        </w:rPr>
        <w:t>и других субъектов сферы культуры, обусловливает необходимость применения программно-целевых методов решения стоящих перед отраслью задач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>Данные обстоятельства требуют перехода к качественно новому уровню функционирования отрасли культуры, включая библиотечное, кинообслуживание, традиционную народную культуру, а также значительному</w:t>
      </w:r>
      <w:r>
        <w:rPr>
          <w:rFonts w:eastAsia="Times New Roman" w:cs="Arial" w:ascii="Arial" w:hAnsi="Arial"/>
          <w:b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укреплению потенциала  Глушковского района в сфере культуры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-1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>Воплощение такого подхода предполагает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>преодоление значительного отставания учреждений культуры района в использовании современных информационных технологий, создании электронных продуктов культуры, а также в развитии отраслевой информационной инфраструктуры, в первую очередь обеспечивающей новые возможности использования фондов библиот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</w:r>
      <w:bookmarkStart w:id="1" w:name="Раздел_02_Приоритеты"/>
      <w:bookmarkStart w:id="2" w:name="Раздел_02_Приоритеты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/>
          <w:bCs/>
          <w:caps/>
          <w:kern w:val="2"/>
          <w:sz w:val="24"/>
          <w:szCs w:val="24"/>
          <w:lang w:eastAsia="ru-RU"/>
        </w:rPr>
        <w:t>2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  <w:bookmarkEnd w:id="2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>2.1. Приоритеты государственно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>й,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 xml:space="preserve">областной и муниципальной политики  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в сфере реализации 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>муниципальной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оритеты государственной, областной и муниципальной политики в сфере культуры установлены следующими стратегическими документами и нормативными правовыми актами Российской Федерации, Курской области, Глушковского района: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атегия социально-экономического развития Курской области на период до 2020 года, одобренная постановлением Курской областной Думы от 24 мая 2007 года № 381-IV ОД;</w:t>
      </w:r>
    </w:p>
    <w:p>
      <w:pPr>
        <w:pStyle w:val="Normal"/>
        <w:spacing w:before="0" w:after="0"/>
        <w:ind w:firstLine="567"/>
        <w:jc w:val="both"/>
        <w:rPr/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Концепция</w:t>
        </w:r>
      </w:hyperlink>
      <w:r>
        <w:rPr>
          <w:rFonts w:cs="Arial" w:ascii="Arial" w:hAnsi="Arial"/>
          <w:sz w:val="24"/>
          <w:szCs w:val="24"/>
        </w:rPr>
        <w:t xml:space="preserve"> долгосрочного социально-экономического развития Российской Федерации на период до 2020 года, утвержденная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распоряж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17 ноября 2008 года № 1662-р;</w:t>
      </w:r>
    </w:p>
    <w:p>
      <w:pPr>
        <w:pStyle w:val="Normal"/>
        <w:spacing w:before="0" w:after="0"/>
        <w:ind w:firstLine="567"/>
        <w:jc w:val="both"/>
        <w:rPr/>
      </w:pP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Концепция</w:t>
        </w:r>
      </w:hyperlink>
      <w:r>
        <w:rPr>
          <w:rFonts w:cs="Arial" w:ascii="Arial" w:hAnsi="Arial"/>
          <w:sz w:val="24"/>
          <w:szCs w:val="24"/>
        </w:rPr>
        <w:t xml:space="preserve"> развития сотрудничества в сфере культуры между приграничными территориями Российской Федерации и сопредельными государствами на период до 2020 года, утвержденная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приказом</w:t>
        </w:r>
      </w:hyperlink>
      <w:r>
        <w:rPr>
          <w:rFonts w:cs="Arial" w:ascii="Arial" w:hAnsi="Arial"/>
          <w:sz w:val="24"/>
          <w:szCs w:val="24"/>
        </w:rPr>
        <w:t xml:space="preserve"> Министерства культуры Российской Федерации от 20 июля 2011 года № 807;</w:t>
      </w:r>
    </w:p>
    <w:p>
      <w:pPr>
        <w:pStyle w:val="Normal"/>
        <w:spacing w:before="0" w:after="0"/>
        <w:ind w:firstLine="567"/>
        <w:jc w:val="both"/>
        <w:rPr/>
      </w:pP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Стратегия</w:t>
        </w:r>
      </w:hyperlink>
      <w:r>
        <w:rPr>
          <w:rFonts w:cs="Arial" w:ascii="Arial" w:hAnsi="Arial"/>
          <w:sz w:val="24"/>
          <w:szCs w:val="24"/>
        </w:rPr>
        <w:t xml:space="preserve"> социально-экономического развития Центрального федерального округа на период до 2020 года, утвержденная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распоряж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6 сентября 2011 года № 1540-р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атегия развития государственной политики Российской Федерации в отношении российского казачества до 2020 года, утвержденная Президентом Российской Федерации, от 15 сентября 2012 года № Пр-2789;</w:t>
      </w:r>
    </w:p>
    <w:p>
      <w:pPr>
        <w:pStyle w:val="Normal"/>
        <w:spacing w:before="0" w:after="0"/>
        <w:ind w:firstLine="567"/>
        <w:jc w:val="both"/>
        <w:rPr/>
      </w:pP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Стратегия государственной национальной политики Российской Федерации на период до 2025 года</w:t>
        </w:r>
      </w:hyperlink>
      <w:r>
        <w:rPr>
          <w:rFonts w:cs="Arial" w:ascii="Arial" w:hAnsi="Arial"/>
          <w:sz w:val="24"/>
          <w:szCs w:val="24"/>
        </w:rPr>
        <w:t>, утвержденная 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Указом Президента Российской Федерации от 19 декабря 2012 года № 1666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сновы государственной культурной политики, утвержденные Указом Президента Российской Федерации от 24 декабря 2014 года №808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становление  Администрации Курской области от 28.08.2015 №558-па «Об утверждении Плана мероприятий по реализации в Курской области в 2016 - 2018 годах Стратегии государственной национальной политики Российской Федерации на период до 2025 года»;</w:t>
      </w:r>
    </w:p>
    <w:p>
      <w:pPr>
        <w:pStyle w:val="Normal"/>
        <w:spacing w:before="0" w:after="0"/>
        <w:ind w:firstLine="567"/>
        <w:jc w:val="both"/>
        <w:rPr/>
      </w:pP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Стратегия национальной безопасности Российской Федерации</w:t>
        </w:r>
      </w:hyperlink>
      <w:r>
        <w:rPr>
          <w:rFonts w:cs="Arial" w:ascii="Arial" w:hAnsi="Arial"/>
          <w:sz w:val="24"/>
          <w:szCs w:val="24"/>
        </w:rPr>
        <w:t xml:space="preserve">, утвержденная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Указом Президента Российской Федерации от 31 декабря 2015 года № 683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тратегия государственной культурной политики на период до 2030 года, утвержденная распоряжением Правительства Российской Федерации от 29 февраля 2016 года №326-р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лан мероприятий по реализации в 2017-2020 годах Стратегии развития государственной политики Российской Федерации в отношении российского казачества до 2020 года, утвержденный распоряжением Правительства Российской Федерации от 17 февраля 2017 года № 285-р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каз Президента Российской Федерации от 7 мая 2018 г. № 204 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ая политика в области культуры объединяет базовые ценности и интересы государства, общества и лич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риоритетами в сфере реализации государственной национальной политик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крепление единства российской нации, формирование общегражданской идентичности россиян, обеспечение этнокультурного и духовного развития народов Ро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тиводействие этнополитическому и религиозно-политическому экстремизм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филактика проявления среди детей и молодежи негативных стереотипов, межэтнической розни и личностного унижения представителей других националь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национально-культурных традиций, пропаганда социально-правовых знаний среди школьников, родителей и педагог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охранение и развитие самобытной казачьей культуры, сохранение культурного наследия казачества, развитие казачьего фестивального дви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гражданского патриотизма, основанного на героических событиях исторического наследия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>2.2. Цел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>ь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>, задачи и ожидаемые результат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ной целью Программы является реализация стратегической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Формулировка цели определяется приоритетами государственной политики, ключевыми проблемами и современными вызовами в рассматриваемой сфер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стижение данной цели предполагается посредством решения трёх взаимосвязанных и взаимодополняющих задач, отражающих установленные полномочия муниципальных </w:t>
      </w:r>
      <w:r>
        <w:rPr>
          <w:rFonts w:cs="Arial" w:ascii="Arial" w:hAnsi="Arial"/>
          <w:sz w:val="24"/>
          <w:szCs w:val="24"/>
        </w:rPr>
        <w:t xml:space="preserve">органов власти района </w:t>
      </w:r>
      <w:r>
        <w:rPr>
          <w:rFonts w:eastAsia="Times New Roman" w:cs="Arial" w:ascii="Arial" w:hAnsi="Arial"/>
          <w:sz w:val="24"/>
          <w:szCs w:val="24"/>
          <w:lang w:eastAsia="ru-RU"/>
        </w:rPr>
        <w:t>в сфере куль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Задача 1. Обеспечение доступа граждан к участию в культурной жизни района, реализация творческого и инновационного потенциала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дача 2. Сохранение культурного и исторического наследия народа, обеспечение доступа граждан к культурным ценностя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анные задачи ориентированы на реализацию прав граждан в районе, установленных в положениях статьи 44 Конституции Российской Федерации, что относится к стратегическим национальным приоритет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 указанных задач будет обеспечено посредством реализации подпрограммы 1 «Искусство» и подпрограммы 2 «Наследие», включающих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казание муниципальных услуг (выполнение работ) в сфере куль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существление мер муниципальной поддержки кинообслуживания, творческих инициатив населения, молодых  дарований, работников сферы куль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дача 3.  Создание благоприятных условий для устойчивого развития сферы куль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ля решения этой</w:t>
      </w:r>
      <w:r>
        <w:rPr>
          <w:rFonts w:eastAsia="Times New Roman" w:cs="Arial" w:ascii="Arial" w:hAnsi="Arial"/>
          <w:sz w:val="24"/>
          <w:szCs w:val="24"/>
        </w:rPr>
        <w:t xml:space="preserve"> задачи планиру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ыполнение функций по выработке и реализации муниципальной политики, нормативно-правовому регулированию, контролю и надзору в сфере куль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едоставление бюджетам муниципальных образований субсидий на софинансирование расходных обязательств и мероприятий по укреплению материально-технической базы муниципальных объектов куль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осуществление инвестиций в строительство объектов отрасли куль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ализация мер по развитию информатизации отрас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держка приоритетных инновационных прое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Решение указанных задач и достижение главной цели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граммы</w:t>
      </w:r>
      <w:r>
        <w:rPr>
          <w:rFonts w:eastAsia="Times New Roman" w:cs="Arial" w:ascii="Arial" w:hAnsi="Arial"/>
          <w:sz w:val="24"/>
          <w:szCs w:val="24"/>
        </w:rPr>
        <w:t xml:space="preserve"> позволит к 2021 году достигнуть следующих основных результат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укрепление единого культурного пространства в Глушковском районе, а также духовного единства и  социальной стаби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перевод отрасли на инновационный путь развития, превращение культуры в наиболее современную и привлекательную сферу  общественной деятельности. Широкое внедрение информационных технологий в сферу куль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ёжи,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валидов </w:t>
      </w:r>
      <w:r>
        <w:rPr>
          <w:rFonts w:eastAsia="Times New Roman" w:cs="Arial" w:ascii="Arial" w:hAnsi="Arial"/>
          <w:sz w:val="24"/>
          <w:szCs w:val="24"/>
        </w:rPr>
        <w:t>и ветеранов в активную социокультурную деятельнос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величение количества проводимых социально значимых прое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удовлетворение потребностей различных категорий граждан Глушковского района в активном и полноценном отдыхе, приобщении к культурным ценност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ажнейшими условиями успешной реализации Программы будут явля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здание условий для придания нового современного облика учреждениям куль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влечение внебюджетных источников финансирования для реализации проектов в сфере культур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>2.3. Показатели достижения целей и решения задач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Система показателей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граммы</w:t>
      </w:r>
      <w:r>
        <w:rPr>
          <w:rFonts w:eastAsia="Times New Roman" w:cs="Arial" w:ascii="Arial" w:hAnsi="Arial"/>
          <w:sz w:val="24"/>
          <w:szCs w:val="24"/>
        </w:rPr>
        <w:t xml:space="preserve"> включает взаимодополняющие друг друга индикаторы и цели указанные в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грамме</w:t>
      </w:r>
      <w:r>
        <w:rPr>
          <w:rFonts w:eastAsia="Times New Roman" w:cs="Arial" w:ascii="Arial" w:hAnsi="Arial"/>
          <w:sz w:val="24"/>
          <w:szCs w:val="24"/>
        </w:rPr>
        <w:t>, подпрограммах. 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Состав показателей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граммы</w:t>
      </w:r>
      <w:r>
        <w:rPr>
          <w:rFonts w:eastAsia="Times New Roman" w:cs="Arial" w:ascii="Arial" w:hAnsi="Arial"/>
          <w:sz w:val="24"/>
          <w:szCs w:val="24"/>
        </w:rPr>
        <w:t xml:space="preserve"> увязан с основными мероприятиями и позволяет оценить ожидаемые результаты и эффективность ее реализации на период до 2021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С учетом специфики, сложности сферы культуры достижение цели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граммы</w:t>
      </w:r>
      <w:r>
        <w:rPr>
          <w:rFonts w:eastAsia="Times New Roman" w:cs="Arial" w:ascii="Arial" w:hAnsi="Arial"/>
          <w:sz w:val="24"/>
          <w:szCs w:val="24"/>
        </w:rPr>
        <w:t xml:space="preserve"> косвенно оценивается следующими ключевыми показателям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. «Удельный вес населения района, участвующего в  культурно-досуговых мероприятиях, проводимых муниципальными учреждениями культур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анный показатель позволяет оценивать динамику охвата населения, участвующего в  культурно-досуговых мероприят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Прирост количества культурно-досуговых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>Данный показатель позволяет оценивать динамику увеличения количества проводимых мероприятий культурно-досуговыми организаци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3.</w:t>
      </w:r>
      <w:r>
        <w:rPr>
          <w:rFonts w:cs="Arial" w:ascii="Arial" w:hAnsi="Arial"/>
          <w:iCs/>
          <w:sz w:val="24"/>
          <w:szCs w:val="24"/>
        </w:rPr>
        <w:t xml:space="preserve"> «Отношение среднемесячной номинальной начисленной заработной платы работников  муниципальных учреждений культуры и искусства к среднемесячной номинальной начисленной заработной плате работников, занятых в сфере  экономики в регион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анный показатель позволяет оценивать и совершенствовать поэтапный рост оплаты труда работников учреждений куль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Сведения о показателях (индикаторах) муниципальной Программы, подпрограмм муниципальной Программы и их значениях приведены в приложении № 1 к Программ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>2.4. Сроки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 xml:space="preserve"> и этапы реализации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>муниципальной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Реализация Программы будет осуществляться одним этапом с 2014 по 2022 г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bookmarkStart w:id="3" w:name="Раздел_03_Обобщ_хка_ОМ_и_ВЦП"/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3. Обобщенная характеристика основных мероприятий муниципальной программы</w:t>
      </w:r>
      <w:bookmarkEnd w:id="3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В рамках </w:t>
      </w:r>
      <w:r>
        <w:rPr>
          <w:rFonts w:eastAsia="Times New Roman" w:cs="Arial" w:ascii="Arial" w:hAnsi="Arial"/>
          <w:sz w:val="24"/>
          <w:szCs w:val="24"/>
        </w:rPr>
        <w:t>Программы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предполагается реализация основных мероприятий, выделенных в структуре подпрограмм 1 «Искусство», 2 «Наследие»,  3 «Управление муниципальной программой и обеспечение условий реализ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Для решения задач 1 и 2 по реализации творческого потенциала населения,  обеспечению доступа граждан к культурным ценностям и участию в культурной жизни, сохранению культурного и исторического наследия народа предусматривается реализация подпрограмм «Искусство»  и «Наследи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одпрограмму 1 «Искусство» составляют следующие основные меропри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охранение и развитие кинообслуживания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охранение и развитие традиционной народной культуры и нематериального культурного наслед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оддержка творческих инициатив населения, молодых дарований, а также организаций в сфере культуры, творческих союз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охранение и развитие творческого потенциала Глушковск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укрепление единого культурного пространства рай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одпрограмма 2 «Наследие» включает в себя развитие библиотечного дела в Глушковском районе, повышение доступности качества библиотечных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ешение задачи 3 по созданию благоприятных условий для устойчивого развития сферы культуры предполагает реализацию основных мероприятий подпрограммы 3 «Управление муниципальной программой и обеспечение условий реализации»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азвитие инфраструктуры и системы  управления в сфере куль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Указанные основные мероприятия планируются к осуществлению в течение всего периода реализации </w:t>
      </w:r>
      <w:r>
        <w:rPr>
          <w:rFonts w:eastAsia="Times New Roman" w:cs="Arial" w:ascii="Arial" w:hAnsi="Arial"/>
          <w:sz w:val="24"/>
          <w:szCs w:val="24"/>
        </w:rPr>
        <w:t>Программы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еречень основных мероприятий муниципальной </w:t>
      </w:r>
      <w:r>
        <w:rPr>
          <w:rFonts w:eastAsia="Times New Roman" w:cs="Arial" w:ascii="Arial" w:hAnsi="Arial"/>
          <w:sz w:val="24"/>
          <w:szCs w:val="24"/>
        </w:rPr>
        <w:t>Программы приведен в приложении № 2 к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bookmarkStart w:id="4" w:name="Раздел_04_Обобщ_хка_мер_госрег"/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4. Обобщенная характеристика мер муниципального регулирования</w:t>
      </w:r>
      <w:bookmarkEnd w:id="4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На районном уровне меры муниципального регулирования не установлены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bookmarkStart w:id="5" w:name="Раздел_05_Прогноз_свод_пок_ГЗ"/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5. Прогноз сводных показателей муниципальных заданий по этапам реализации муниципальной программы</w:t>
      </w:r>
      <w:bookmarkEnd w:id="5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гноз сводных показателей муниципальных заданий на оказание муниципальных услуг (работ) районными муниципальными учреждениями по муниципальной Программе представлен в приложении № 4 к Программе</w:t>
      </w:r>
      <w:bookmarkStart w:id="6" w:name="Раздел_06_Характеристика_осн_мер_суб"/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Formattexttopleveltext"/>
        <w:shd w:fill="FFFFFF" w:val="clear"/>
        <w:spacing w:lineRule="atLeast" w:line="315" w:before="0" w:after="0"/>
        <w:ind w:firstLine="567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6. Обобщенная характеристика основных мероприятий, реализуемых муниципальными образованиями в рамках муниципальной программы</w:t>
      </w:r>
      <w:bookmarkEnd w:id="6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Муниципальные образования района осуществляют мероприятия в рамках муниципальной программы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реализуют мероприятия, направленные на сохранение и развитие народного творчества, обеспечивают деятельность учреждений культурно - досугового типа, проводят мероприятия по укреплению материально - технической базы указанных учреждений; улучшения качества условий оказания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обеспечивают сохранение и развитие сферы кинопоказа и кинообслуживания населения 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обеспечивают деятельность Глушковской межпоселенческой библиотеки, осуществляют пополнение книжного фонда, проводят работу по модернизации и укреплению материально - технической базы библиоте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bookmarkStart w:id="7" w:name="Раздел_07_Инф_об_участии_корпораций"/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 xml:space="preserve">7. </w:t>
      </w:r>
      <w:bookmarkEnd w:id="7"/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 xml:space="preserve">Информация об участии предприятий и организаций, независимо от их организационно - правовых форм и форм собственности, а также районных внебюджетных фондов в реализации муниципальной программы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частие предприятий и организаций, государственных внебюджетных фондов в реализации Программы  не предусмотрено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bookmarkStart w:id="8" w:name="Раздел_08_Обоснование_выделения_ПП"/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 xml:space="preserve">8. Обоснование выделения подпрограмм </w:t>
      </w:r>
      <w:bookmarkEnd w:id="8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 учетом подотраслей отрасли культуры, отнесенных к сфере реализации Программы, в ее составе выделяются подпрограммы «Искусство» и «Наследи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программа 1 «Искусство» направлена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хранение и развитие системы кинообслуживания населения обла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охранение и развитие самодеятельного искусства и народного художественного творч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здание условий, направленных на сохранение и развитие традиционной народной куль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программа 2 «Наследие» охватывает такие направления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ак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витие библиотечного дела в Глушковском район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вышение доступности и качества библиотечных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ля обеспечения достижения целей Программы на основе эффективной деятельности органа муниципальной власти в сфере культуры выделяется подпрограмма 3 « Управление муниципальной программой и обеспечение условий реализации», в рамках которой отражаются мероприятия, направленные на решение задач по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ению эффективного управления муниципальными финансами в сфере культуры, и организации выполнения мероприятий Программ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еспечению эффективного управления кадровыми ресурсами в сфере культур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формационному обеспечению реализации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казанию содействия муниципальным образованиям в развитии принципов программно-целевого у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работке и внедрению инновационных решений в сфере куль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ализация подпрограммы 3 «Ресурсное обеспечение реализации подпрограмм муниципальной программы» изложены в приложении № 3 программы </w:t>
      </w:r>
      <w:bookmarkStart w:id="9" w:name="Раздел_10_Анализ_рисков"/>
    </w:p>
    <w:p>
      <w:pPr>
        <w:pStyle w:val="Normal"/>
        <w:numPr>
          <w:ilvl w:val="0"/>
          <w:numId w:val="2"/>
        </w:numPr>
        <w:spacing w:lineRule="auto" w:line="240" w:before="0" w:after="0"/>
        <w:ind w:left="1069"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left="1069" w:firstLine="567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ализация мероприятий Программы осуществляется за счет средств районного бюджета,  областного бюдж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ъем бюджетных ассигнований районного бюджета  определен на основе Решения Представительного Собрания Глушковского района Курской области «О бюджете муниципального района Глушковский район на 2020 год и плановый период 2021-2022 годы», а также прогнозных оценок расходов за пределами планового периода  и составляет   234722,452  тыс. руб, в том числе: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14 год – 24947,296 тыс. руб.;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15 год – 15507,780 тыс. руб.;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16 год – 19858,147 тыс. руб.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17 год – 20929,336 тыс. руб.;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18 год – 30728,901 тыс. руб.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19 год – 33531,180  тыс. руб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20 го -  29579,104 тыс.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21 год –29735,804 тыс.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022 год – 29904,904 тыс. руб.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ъем финансирования мероприятий Программы из средств областного бюджета 13964,089 тыс. руб., в том числе: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14 год – 947,954 тыс. руб.;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15 год – 988,859 тыс. руб.;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16 год – 1205,951 тыс. руб.;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17 год – 1309,792 тыс. руб.;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18 год – 1325,362 тыс. руб.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19 год – 3031,229 тыс. руб.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20 год – 1718,314 тыс. руб.;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1 год -  1718,314 тыс.руб.;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2 год – 1718,314 тыс.руб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ъем финансовых ресурсов из средств районного и областного бюджетов на реализацию мероприятий Программы подлежат уточнению при формировании  проекта районного бюджета на очередной финансовой год и плановый пери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сурсное обеспечение муниципальной Программы изложены в Приложении № 5 к Програм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есурсное обеспечение реализации подпрограмм муниципальной программы за счет средств районного бюджета на реализацию целей Программы приведено в Приложении № 3 к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0. Прогноз сводных показателей муниципальных заданий на оказание муниципальных услуг районными муниципальными учреждениями по муниципальной программе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ab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гноз сводных показателей муниципальных заданий на оказание муниципальных услуг (работ)  районными муниципальными учреждениями, подведомственными отделу культуры администрации Глушковского района по муниципальной программе, в рамках реализац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программ  изложены в приложении № 4 к Программе.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" w:hAnsi="Arial" w:eastAsia="Times New Roman" w:cs="Arial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11. Анализ рисков реализации муниципальной программы и описание мер управления рисками реализации муниципальной программы</w:t>
      </w:r>
      <w:bookmarkEnd w:id="9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ажное значение для успешной реал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граммы</w:t>
      </w:r>
      <w:r>
        <w:rPr>
          <w:rFonts w:cs="Arial" w:ascii="Arial" w:hAnsi="Arial"/>
          <w:sz w:val="24"/>
          <w:szCs w:val="24"/>
        </w:rPr>
        <w:t xml:space="preserve"> имеет прогнозирование возможных рисков, связанных с достижением основной цели, решением задач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граммы</w:t>
      </w:r>
      <w:r>
        <w:rPr>
          <w:rFonts w:cs="Arial" w:ascii="Arial" w:hAnsi="Arial"/>
          <w:sz w:val="24"/>
          <w:szCs w:val="24"/>
        </w:rPr>
        <w:t>, оценка их масштабов и последствий, а также формирование системы мер по их предотвращ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рамках реал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граммы</w:t>
      </w:r>
      <w:r>
        <w:rPr>
          <w:rFonts w:cs="Arial" w:ascii="Arial" w:hAnsi="Arial"/>
          <w:sz w:val="24"/>
          <w:szCs w:val="24"/>
        </w:rPr>
        <w:t xml:space="preserve"> могут быть выделены следующие риски ее реа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авовые рис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d"/>
        <w:ind w:firstLine="567"/>
        <w:jc w:val="both"/>
        <w:rPr/>
      </w:pPr>
      <w:r>
        <w:rPr>
          <w:rFonts w:cs="Arial" w:ascii="Arial" w:hAnsi="Arial"/>
        </w:rPr>
        <w:t xml:space="preserve">Они связаны с изменением федерального законодательства, длительностью формирования нормативно-правовой базы, необходимой для эффективной реализации </w:t>
      </w:r>
      <w:r>
        <w:rPr>
          <w:rFonts w:cs="Arial" w:ascii="Arial" w:hAnsi="Arial"/>
          <w:bCs/>
        </w:rPr>
        <w:t>муниципальной п</w:t>
      </w:r>
      <w:r>
        <w:rPr>
          <w:rFonts w:cs="Arial" w:ascii="Arial" w:hAnsi="Arial"/>
        </w:rPr>
        <w:t xml:space="preserve">рограммы. Это может привести к существенному увеличению планируемых сроков или изменению условий реализации мероприятий </w:t>
      </w:r>
      <w:r>
        <w:rPr>
          <w:rFonts w:cs="Arial" w:ascii="Arial" w:hAnsi="Arial"/>
          <w:bCs/>
        </w:rPr>
        <w:t>муниципальной п</w:t>
      </w:r>
      <w:r>
        <w:rPr>
          <w:rFonts w:cs="Arial" w:ascii="Arial" w:hAnsi="Arial"/>
        </w:rPr>
        <w:t>рограммы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Для минимизации воздействия данной группы рисков планируется:</w:t>
      </w:r>
    </w:p>
    <w:p>
      <w:pPr>
        <w:pStyle w:val="TextBodyIndent"/>
        <w:spacing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0" w:firstLine="709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</w:rPr>
        <w:t>Финансовые риски</w:t>
      </w:r>
    </w:p>
    <w:p>
      <w:pPr>
        <w:pStyle w:val="TextBodyIndent"/>
        <w:spacing w:before="0" w:after="0"/>
        <w:ind w:left="0" w:firstLine="709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bCs/>
          <w:lang w:val="ru-RU"/>
        </w:rPr>
        <w:t>С</w:t>
      </w:r>
      <w:r>
        <w:rPr>
          <w:rFonts w:cs="Arial" w:ascii="Arial" w:hAnsi="Arial"/>
          <w:bCs/>
        </w:rPr>
        <w:t xml:space="preserve">вязаны </w:t>
      </w:r>
      <w:r>
        <w:rPr>
          <w:rFonts w:cs="Arial" w:ascii="Arial" w:hAnsi="Arial"/>
        </w:rPr>
        <w:t xml:space="preserve">с </w:t>
      </w:r>
      <w:r>
        <w:rPr>
          <w:rFonts w:cs="Arial" w:ascii="Arial" w:hAnsi="Arial"/>
          <w:lang w:val="ru-RU"/>
        </w:rPr>
        <w:t xml:space="preserve">возможным дефицитом бюджета </w:t>
      </w:r>
      <w:r>
        <w:rPr>
          <w:rFonts w:cs="Arial" w:ascii="Arial" w:hAnsi="Arial"/>
        </w:rPr>
        <w:t xml:space="preserve"> и недостаточным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вследствие этого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уровнем бюджетного финансирования, с</w:t>
      </w:r>
      <w:r>
        <w:rPr>
          <w:rFonts w:cs="Arial" w:ascii="Arial" w:hAnsi="Arial"/>
          <w:lang w:val="ru-RU"/>
        </w:rPr>
        <w:t>окращением</w:t>
      </w:r>
      <w:r>
        <w:rPr>
          <w:rFonts w:cs="Arial" w:ascii="Arial" w:hAnsi="Arial"/>
        </w:rPr>
        <w:t xml:space="preserve"> бюджетных расходов на сфер</w:t>
      </w:r>
      <w:r>
        <w:rPr>
          <w:rFonts w:cs="Arial" w:ascii="Arial" w:hAnsi="Arial"/>
          <w:lang w:val="ru-RU"/>
        </w:rPr>
        <w:t>у</w:t>
      </w:r>
      <w:r>
        <w:rPr>
          <w:rFonts w:cs="Arial" w:ascii="Arial" w:hAnsi="Arial"/>
        </w:rPr>
        <w:t xml:space="preserve"> культуры,  что может повлечь недофинансирование, сокращение или прекращение программных мероприятий.</w:t>
      </w:r>
    </w:p>
    <w:p>
      <w:pPr>
        <w:pStyle w:val="St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ами ограничения финансовых рисков выступают:</w:t>
      </w:r>
    </w:p>
    <w:p>
      <w:pPr>
        <w:pStyle w:val="Std"/>
        <w:ind w:firstLine="567"/>
        <w:jc w:val="both"/>
        <w:rPr/>
      </w:pPr>
      <w:r>
        <w:rPr>
          <w:rFonts w:cs="Arial" w:ascii="Arial" w:hAnsi="Arial"/>
        </w:rPr>
        <w:t xml:space="preserve">ежегодное уточнение объемов финансовых средств, предусмотренных на реализацию мероприятий </w:t>
      </w:r>
      <w:r>
        <w:rPr>
          <w:rFonts w:cs="Arial" w:ascii="Arial" w:hAnsi="Arial"/>
          <w:bCs/>
        </w:rPr>
        <w:t>П</w:t>
      </w:r>
      <w:r>
        <w:rPr>
          <w:rFonts w:cs="Arial" w:ascii="Arial" w:hAnsi="Arial"/>
        </w:rPr>
        <w:t>рограммы, в зависимости от достигнутых результатов;</w:t>
      </w:r>
    </w:p>
    <w:p>
      <w:pPr>
        <w:pStyle w:val="St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приоритетов для первоочередного финансирования;</w:t>
      </w:r>
    </w:p>
    <w:p>
      <w:pPr>
        <w:pStyle w:val="Std"/>
        <w:ind w:firstLine="567"/>
        <w:jc w:val="both"/>
        <w:rPr/>
      </w:pPr>
      <w:r>
        <w:rPr>
          <w:rFonts w:cs="Arial" w:ascii="Arial" w:hAnsi="Arial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St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влечение внебюджетного финансирования. </w:t>
      </w:r>
    </w:p>
    <w:p>
      <w:pPr>
        <w:pStyle w:val="St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d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акроэкономические риски</w:t>
      </w:r>
    </w:p>
    <w:p>
      <w:pPr>
        <w:pStyle w:val="Std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вязаны с возможностями   снижения темпов роста экономики района, высокой инфляцией, что может существенно снизить объем платных услуг в сферах культуры. Изменение стоимости предоставления муниципальных услуг может негативно сказаться на структуре потребительских предпочтений населения. Эти риски могут отразиться на уровне возможностей района в реализации наиболее затратных мероприятий Программы, в т.ч. мероприятий, связанных со строительством, реконструкцией и капитальным ремонтом учреждений культуры и т.п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нижение данных рисков предусматривается в рамках мероприятий Программы, направленных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тивные риск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иски данной группы связаны с неэффективным управлением реализацией</w:t>
      </w:r>
      <w:r>
        <w:rPr>
          <w:rFonts w:cs="Arial" w:ascii="Arial" w:hAnsi="Arial"/>
          <w:bCs/>
          <w:sz w:val="24"/>
          <w:szCs w:val="24"/>
        </w:rPr>
        <w:t xml:space="preserve"> П</w:t>
      </w:r>
      <w:r>
        <w:rPr>
          <w:rFonts w:cs="Arial" w:ascii="Arial" w:hAnsi="Arial"/>
          <w:sz w:val="24"/>
          <w:szCs w:val="24"/>
        </w:rPr>
        <w:t>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</w:t>
      </w:r>
      <w:r>
        <w:rPr>
          <w:rFonts w:cs="Arial" w:ascii="Arial" w:hAnsi="Arial"/>
          <w:bCs/>
          <w:sz w:val="24"/>
          <w:szCs w:val="24"/>
        </w:rPr>
        <w:t xml:space="preserve"> П</w:t>
      </w:r>
      <w:r>
        <w:rPr>
          <w:rFonts w:cs="Arial" w:ascii="Arial" w:hAnsi="Arial"/>
          <w:sz w:val="24"/>
          <w:szCs w:val="24"/>
        </w:rPr>
        <w:t>рограммы.</w:t>
      </w:r>
    </w:p>
    <w:p>
      <w:pPr>
        <w:pStyle w:val="Std"/>
        <w:ind w:firstLine="567"/>
        <w:jc w:val="both"/>
        <w:rPr/>
      </w:pPr>
      <w:r>
        <w:rPr>
          <w:rFonts w:cs="Arial" w:ascii="Arial" w:hAnsi="Arial"/>
        </w:rPr>
        <w:t>Основными условиями минимизации административных рисков являются:</w:t>
      </w:r>
    </w:p>
    <w:p>
      <w:pPr>
        <w:pStyle w:val="St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эффективной системы управления реализацией Программы;</w:t>
      </w:r>
    </w:p>
    <w:p>
      <w:pPr>
        <w:pStyle w:val="Std"/>
        <w:ind w:firstLine="567"/>
        <w:jc w:val="both"/>
        <w:rPr/>
      </w:pPr>
      <w:r>
        <w:rPr>
          <w:rFonts w:cs="Arial" w:ascii="Arial" w:hAnsi="Arial"/>
        </w:rPr>
        <w:t>проведение систематического мониторинга результативности реализации</w:t>
      </w:r>
      <w:r>
        <w:rPr>
          <w:rFonts w:cs="Arial" w:ascii="Arial" w:hAnsi="Arial"/>
          <w:bCs/>
        </w:rPr>
        <w:t xml:space="preserve"> П</w:t>
      </w:r>
      <w:r>
        <w:rPr>
          <w:rFonts w:cs="Arial" w:ascii="Arial" w:hAnsi="Arial"/>
        </w:rPr>
        <w:t>рограммы;</w:t>
      </w:r>
    </w:p>
    <w:p>
      <w:pPr>
        <w:pStyle w:val="Std"/>
        <w:ind w:firstLine="567"/>
        <w:jc w:val="both"/>
        <w:rPr/>
      </w:pPr>
      <w:r>
        <w:rPr>
          <w:rFonts w:cs="Arial" w:ascii="Arial" w:hAnsi="Arial"/>
        </w:rPr>
        <w:t>регулярная публикация отчетов о ходе реализации</w:t>
      </w:r>
      <w:r>
        <w:rPr>
          <w:rFonts w:cs="Arial" w:ascii="Arial" w:hAnsi="Arial"/>
          <w:bCs/>
        </w:rPr>
        <w:t xml:space="preserve"> П</w:t>
      </w:r>
      <w:r>
        <w:rPr>
          <w:rFonts w:cs="Arial" w:ascii="Arial" w:hAnsi="Arial"/>
        </w:rPr>
        <w:t>рограммы;</w:t>
      </w:r>
    </w:p>
    <w:p>
      <w:pPr>
        <w:pStyle w:val="Std"/>
        <w:ind w:firstLine="567"/>
        <w:jc w:val="both"/>
        <w:rPr/>
      </w:pPr>
      <w:r>
        <w:rPr>
          <w:rFonts w:cs="Arial" w:ascii="Arial" w:hAnsi="Arial"/>
        </w:rPr>
        <w:t>повышение эффективности взаимодействия участников реализации</w:t>
      </w:r>
      <w:r>
        <w:rPr>
          <w:rFonts w:cs="Arial" w:ascii="Arial" w:hAnsi="Arial"/>
          <w:bCs/>
        </w:rPr>
        <w:t xml:space="preserve"> П</w:t>
      </w:r>
      <w:r>
        <w:rPr>
          <w:rFonts w:cs="Arial" w:ascii="Arial" w:hAnsi="Arial"/>
        </w:rPr>
        <w:t>рограммы;</w:t>
      </w:r>
    </w:p>
    <w:p>
      <w:pPr>
        <w:pStyle w:val="St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Std"/>
        <w:ind w:firstLine="567"/>
        <w:jc w:val="both"/>
        <w:rPr/>
      </w:pPr>
      <w:r>
        <w:rPr>
          <w:rFonts w:cs="Arial" w:ascii="Arial" w:hAnsi="Arial"/>
        </w:rPr>
        <w:t>своевременная корректировка мероприятий</w:t>
      </w:r>
      <w:r>
        <w:rPr>
          <w:rFonts w:cs="Arial" w:ascii="Arial" w:hAnsi="Arial"/>
          <w:bCs/>
        </w:rPr>
        <w:t xml:space="preserve"> П</w:t>
      </w:r>
      <w:r>
        <w:rPr>
          <w:rFonts w:cs="Arial" w:ascii="Arial" w:hAnsi="Arial"/>
        </w:rPr>
        <w:t>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bookmarkStart w:id="10" w:name="Раздел_11_Мет_оц_эфф"/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12. Методика оценки эффективности муниципальной программы</w:t>
      </w:r>
      <w:bookmarkEnd w:id="10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граммы</w:t>
      </w:r>
      <w:r>
        <w:rPr>
          <w:rFonts w:cs="Arial" w:ascii="Arial" w:hAnsi="Arial"/>
          <w:sz w:val="24"/>
          <w:szCs w:val="24"/>
        </w:rPr>
        <w:t xml:space="preserve"> оценивается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а) оценка степени достижения целей и решения задач муниципальной программы в целом (дополнительно может быть оценена степень достижения целей подпрограмм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граммы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б) оценка степени соответствия фактических затрат бюджета запланированному уровню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ценка эффективности использования бюджетных средст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ценка степени достижения непосредственных результатов реализации мероприят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д) оценка соблюдения установленных сроков реализации мероприятий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граммы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d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азанные оценки осуществляется ежеквартально, по итогам года, а также по итогам завершения реализации Программы. 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  <w:bookmarkStart w:id="11" w:name="Раздел_12_0_ПП_и_ФЦП"/>
      <w:bookmarkStart w:id="12" w:name="Раздел_12_0_ПП_и_ФЦП"/>
      <w:bookmarkEnd w:id="12"/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bookmarkStart w:id="13" w:name="Раздел_12_0_ПП_и_ФЦП"/>
      <w:bookmarkEnd w:id="13"/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13. Подпрограммы муниципальной программы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Подпрограмма 1 «Искусство»</w:t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 xml:space="preserve">муниципальной программы Глушковского района Курской области «Развитие культуры Глушковского района Курской области»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подпрограммы 1 «Искусство»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 xml:space="preserve">муниципальной программы Глушковского района Курской области «Развитие культуры Глушковского района Курской области» 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03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953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дел культуры Администрации Глушковского района Курской области</w:t>
            </w:r>
          </w:p>
        </w:tc>
      </w:tr>
      <w:tr>
        <w:trPr>
          <w:trHeight w:val="84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прав граждан на участие в культурной жизни</w:t>
            </w:r>
          </w:p>
        </w:tc>
      </w:tr>
      <w:tr>
        <w:trPr>
          <w:trHeight w:val="80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, направленных на сохранение и развитие  кинообслуживания населения;традиционной народной культуры; нематериального культурного наследия Глушковского района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firstLine="458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дельный вес населения района принимающего участие в мероприятиях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firstLine="458"/>
              <w:jc w:val="both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нее число участников клубных формирований в расчете на 1 тыс. человек населени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firstLine="458"/>
              <w:jc w:val="both"/>
              <w:outlineLvl w:val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нее число посещений киносеансов в расчете на 1  тыс. человек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firstLine="458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исло поступающих  в средние и высшие учебные заведения культур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firstLine="458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частие в областных, Всероссийских конкурсах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4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4 - 2022 годы, в один этап</w:t>
            </w:r>
          </w:p>
          <w:p>
            <w:pPr>
              <w:pStyle w:val="Normal"/>
              <w:spacing w:lineRule="auto" w:line="240" w:before="60" w:after="60"/>
              <w:ind w:firstLine="34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 бюджетных ассигнований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17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щий объем бюджетных ассигнований районного бюджета на реализацию подпрограммы 1 составляет  141960,973 тыс. рублей.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юджетные ассигнования районного  бюджета на реализацию подпрограммы 1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4 год – 21246,806  тыс. рублей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5 год – 8591,878  тыс. рублей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6 год – 12755,178 тыс. рублей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7 год – 12024,956  тыс. рублей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 год – 20364,751  тыс. рублей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9 год – 20013,232  тыс. рублей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 год – 15678,124 тыс. рублей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 год  - 15582,124  тыс. рублей  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 год -  15703,924 тыс. рублей.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 числа посещений организаций культуры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ост качественных мероприятий, посвященных значимым событиям российской культуры и развитию культурного сотрудничества;</w:t>
            </w:r>
          </w:p>
          <w:p>
            <w:pPr>
              <w:pStyle w:val="Normal"/>
              <w:spacing w:lineRule="auto" w:line="240" w:before="0" w:after="60"/>
              <w:ind w:firstLine="45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сокий уровень качества и доступности культурно-досуговых услуг;</w:t>
            </w:r>
          </w:p>
          <w:p>
            <w:pPr>
              <w:pStyle w:val="Normal"/>
              <w:spacing w:lineRule="auto" w:line="240" w:before="0" w:after="60"/>
              <w:ind w:firstLine="45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крепление материально – технической базы  учреждений культуры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сокий уровень качества и доступности услуг организаций, осуществляющих кинопоказ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крепление материально-технической базы организаций, осуществляющих кинопоказ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эффективности использования бюджетных средств, направляемых на сохранение и развитие кинообслуживания населения Глушковского район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outlineLvl w:val="1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1.</w:t>
        <w:tab/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Подпрограмма 1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 Важным направлением районной культурной политики является сохранение и модернизация кинообслуживания района. В связи с этим Муниципальным районным казенным учреждением культуры «Глушковский центр досуга» ведётся работа, направленная на преодоление недооценки значения публичного кинопоказа со стороны руководителей разных уровней. Главная задача в этом направлении не допустить сокращения киносети. 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В районе работают 8 киноустановок, 6 из них в сельской местности, что составляет 78% от их общего количеств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Из года в год сохраняется стабильность по количеству демонстрируемых отечественных кинолент. Учитывая также, что в настоящее время часть кинооборудования морально и физически устарела.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В целях пропаганды и поддержки проката отечественных фильмов, выпускаемых для подрастающего поколения, проводятся кинофестивали детских фильмов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С 2013 года осуществляется реализация благотворительного районного проекта «Открытый экран», с участием  артистов художественной самодеятельности Глушковского района и демонстрацией отечественных кинофильмов. Проект направлен, прежде всего, на сельского зрителя, порой не имеющего возможности «вживую» посмотреть концерт с участием самодеятельности всего района и стать участником коллективного просмотра нового фильма.  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одпрограмма 1 также  направлена на решение задачи сохранения культурного и исторического наследия народа, обеспечения доступа граждан к культурным ценностям и участия в культурной жизни, реализации творческого потенциала населе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Деятельность по обеспечению прав граждан на участие в культурной жизни осуществляется путем сохранения лучших традиций отечественного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Сфера реализации подпрограммы 1 охватывает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сохранение и развитие сферы кинообслуживания населения района.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сохранение и развитие любительского самодеятельного искусства, народного художественного творчества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оддержку творческих инициатив населения, молодых дарований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организацию и проведение мероприятий, посвященных значимым событиям российской культуры,  развитию культурного сотрудничества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В районе ведется целенаправленная работа по приобщению к духовным и культурным ценностям как можно большего числа сельского населения. С этой целью, в рамках объявленного в 2014 году Года культуры в Глушковском районе Курской области была организована работа по увеличению числа творческих коллективов и клубных формирований. Эта работа будет продолжена в будущем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В последние годы большой интерес общества обращен к истокам традиционной народной культуры и любительскому искусству, как фактору сохранения единого культурного пространства в многонациональном российском государств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Одним из основных механизмов обеспечения муниципальной культурной политики, направленной на сохранение и развитие традиционной народной культуры и нематериального культурного наследия в Глушковском районе, является Муниципальное районное казённое учреждение «Глушковский районный дом культуры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В Глушковском районе функционирует  2 районных учреждения  культурно-досугового типа. Учреждения культурно-досугового типа включают: районный Дом культуры, Глушковский центр досуг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Наиболее яркой и привлекательной формой проявления народного творчества являются фестивали и праздники народного творчества, проводимые в районе, эти мероприятия преследуют цели духовного возрождения, пропаганды народных традици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Система пропаганды народного творчества включает в себя районные фестивали, проводимые под эгидой отдела культуры Администрации Глушковского района Курской области, а также праздники и конкурсы по различным жанрам любительского художественного творчества.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Однако наряду с изложенным, остаются нерешённые проблемы, связанных с деятельностью учреждений культурно-досугового типа - слабая материально-техническая баз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Решение указанной выше проблемы требует от органов муниципальной власти Глушковского района Курской области, руководителей учреждений культурно-досугового типа более системного подхода к сложившейся ситуац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2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2.1. Приоритеты государственной, областной и муниципальной политики  в сфере реализации муниципальной программы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Главные приоритеты муниципальной политики в сфере подпрограммы 1 сформулированы в стратегических документах и нормативных правовых актах Российской Федерации, Курской области, Глушковском районе указанных в подразделе 2.1 раздела 2 текстовой части Программы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В Концепции долгосрочного социально-экономического развития Российской Федерации на период до 2021 года, утвержденной распоряжением Правительства Российской Федерации от 17 ноября 2008 г. № 1662-р, определены приоритетные направления культурного развития, которые относятся и к сфере реализации подпрограммы 1.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2.2. Цель, задачи и ожидаемые результаты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Главной целью подпрограммы 1 является обеспечение доступа граждан к участию в культурной жизни района, реализация творческого и инновационного потенциала населения.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Главными направлениями культурной политики Глушковского района  являются: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сохранение и развитие единого культурного и информационного пространства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сохранение и развитие культурного наслед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С учетом указанных приоритетов целью подпрограммы 1 является обеспечение прав граждан на участие в культурной жизни.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Достижение установленной цели потребует решения следующих задач: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создание условий для сохранения и развития самодеятельного  искусства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создание условий сохранения и развития кинообслуживания населения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создание условий сохранения и развития традиционной народной культуры, нематериального культурного наследия населения района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создание условий поддержки молодых дарований, творческих союзо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2.3. Показатели достижения целей и решения задач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Удельный вес населения района, участвующего в  культурно-досуговых мероприятиях, проводимых муниципальными учреждениями культуры.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Удельный вес населения участвующего в клубных формированиях.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оказателями  реализации подпрограммы выступают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среднее число зрителей на мероприятиях на 1000 человек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удельный вес населения, участвующего в  клубных формированиях в расчете на 1000 человек населения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среднее число посещений киносеансов в расчете на 1 человек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В качестве индикаторов оценк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Основными ожидаемыми результатами реализации подпрограммы 1 являются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высокий уровень качества и доступности услуг учреждений культурно-досугового типа, учреждений, осуществляющих кинопоказ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обеспечение государственной поддержки молодых дарований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увеличение муниципальной поддержки художественных коллективов, творческих союзов и организаций культуры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овышение заработной платы работников учреждений культурно-досугового типа  и др.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укрепление материально-технической базы учреждений культурно-досугового типа, организаций, осуществляющих кинопоказ.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2.4. Сроки и этапы реализации муниципальной программы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Срок и этапы реализации подпрограммы 1: 2014 - 2022 годы, в один этап.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3.  Обобщенная характеристика основных мероприятий подпрограммы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В рамках реализации подпрограммы 1 планируется осуществление следующих основных мероприятий: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сохранение и развитие кинообслуживания населения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сохранение и развитие традиционной народной культуры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сохранение и развитие самодеятельного искусства;       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оддержка творческих инициатив населения, организаций в сфере культуры, творческих союзов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сохранение и развитие творческого потенциала Глушковского района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оддержка учреждений, работающих с детьми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укрепление единого культурного пространства района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Интеграция культуры района в областное, российское  культурное пространство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Основное мероприятие 3.1 «Сохранение и развитие кинообслуживания населения, традиционной народной культуры, нематериального культурного наследия Глушковского района Курской области, поддержка сельской культуры»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Выполнение данного основного мероприятия включает: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оказание муниципальных услуг (выполнение работ) и обеспечение деятельности муниципального районного казенного учреждения культуры «Глушковский центр досуга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оказание муниципальных услуг (выполнение работ) и обеспечение деятельности муниципальных учреждений, осуществляющих кинопоказ. 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В рамках указанного основного мероприятия планируется: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осуществление деятельности по сохранению и развитию существующей в районе киносети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укрепление материально – технической базы учреждений, осуществляющих кинопоказ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роведение кинофестивалей, открытых экранов, премьер, творческих встреч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осуществление других мероприятий.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обеспечение оказания культурно-досуговых услуг населению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обеспечение работы фольклорно-этнографических коллективов и отдельных исполнителей, участие в фестивалях народного творчества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оддержка творческой деятельности граждан, являющихся носителями и распространителями традиций народной культуры (художников, мастеров декоративно-прикладного творчества и др.).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оддержка культурных мероприятий в области сохранения и развития нематериального культурного наследия района, включая организацию и проведение фестивалей, народных праздников, выставок и конкурсов народного творчества, и др.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создание условий для привлечения детей и молодежи к занятиям, связанным с народной культурой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укрепление и обновление материально-технической базы культурно-досуговых учреждений, находящихся в муниципальном районе и сельской местности;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опуляризация традиций народной культуры различными формами творческой деятельности в средствах массовой информации и сети Интернет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осуществление других мероприятий.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Основное мероприятие 3.1 направлено на достижение следующих показателей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среднее число посещений киносеансов в расчете на 1 человека.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рирост количества культурно-просветительских мероприятий, проведенных учреждениями культуры, по сравнению с 2014 годом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удельный вес населения, участвующего в  культурно-досуговых мероприятиях, проводимых учреждениями культуры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среднее число участников клубных формирований в расчете на 1 тыс. человек населения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обеспеченность зрительскими местами учреждений культурно-досугового типа в районе в расчете на 1 тыс. человек населения.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Результатами реализации основного мероприятия 3.1 станут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высокий уровень качества и доступности услуг учреждений, осуществляющих кинопоказ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укрепление материально-технической базы учреждений, осуществляющих кинопоказ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высокий уровень качества и доступности культурно-досуговых услуг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укрепление материально-технической базы учреждений культурно-досугового типа в районе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новый качественный уровень развития бюджетной сети учреждений культурно-досугового тип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.Исполнителем основного мероприятия в части муниципальной поддержки сохранения и развития киновидеообслуживания населения, традиционной народной культуры и нематериального культурного наследия Глушковского района на районном уровне является отдел культуры Администрации Глушковского района  Курской област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Основное мероприятие 3.2 «Сохранение и развитие творческого потенциала Глушковского района»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Главной целью данного мероприятия  является обеспечение свободы творчества и прав граждан, проживающих на территории Глушковского района в сфере культуры.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Выполнение данного мероприятия направлено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на поддержку творческих инициатив, выдвигаемых общественными организациями и отдельными гражданами,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на проведение районных конкурсов и фестивалей, направленных на выявление и поддержку талантливой молодёжи, приобщение к русскому народному творчеству, сохранение песенных и танцевальных традиций, возрождение традиционных народных промыслов Глушковского района.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В рамках указанного основного мероприятия планируется: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финансовая поддержка творческих проектов, имеющих социальную значимость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чествование юбиляров, руководителей учреждений культуры, работников культуры и искусства.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Результатами реализации основного мероприятия станут: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высокий уровень творческих достижений и повышение престижа работников культуры и искусства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Исполнителем основного мероприятия в части  сохранения творческого потенциала Глушковского района Курской области является отдел культуры Администрации Глушковского района Курской области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4. Обобщенная характеристика мер муниципального регулирования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На районном уровне меры муниципального регулирования не установлены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5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рогноз сводных показателей муниципальных заданий на оказание муниципальных услуг (работ) районными муниципальными учреждениями по муниципальной программе, в рамках Программы, представлен в приложении № 4 к Программе.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6. Обобщенная характеристика  основных мероприятий, реализуемых муниципальными образованиями Глушковского района в рамках муниципальной подпрограммы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Участие муниципальных образований Глушковского района в реализации подпрограммы 1 предусмотрено в части мероприятий по внедрению практики подготовки и выполнения программ муниципальных образований Глушковского района Курской области в сфере культуры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Участие муниципальных образований Глушковского района Курской области в реализации подпрограммы 1 предполагается в части сохранения и развития сферы кинообслуживания населения Глушковского района, культурно – досуговой деятельности, народного художественного творчества.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А именно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роведение мероприятий по развитию и модернизации объектов кинопоказа, использование новых инновационных форм работы в культурно – досуговых учреждениях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Сведения о показателях (индикаторах) муниципальной программы подпрограмм муниципальной программы и их значениях приведены в приложении №1 к Программе.  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7. Информация об участии предприятий и организаций, независимо от их организационно -правовых форм и форм собственности, а также районных внебюджетных фондов в реализации подпрограммы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Участие предприятий и организаций, а также районных внебюджетных фондов в реализации подпрограммы 1  не предполагается. 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Финансирование подпрограммы осуществляется за счет средств районного бюджета, средств внебюджетных источников, местных бюджето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Объем бюджетных ассигнований из районного бюджета на реализацию подпрограммы составляет 141960,973  тыс.руб. и по годам распределяется в следующих размерах: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2014 год – 21246,806 тыс. руб.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2015 год – 8591,878 тыс. руб.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2016 год – 12755,178  тыс.руб.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2017 год – 12024,956  тыс. руб.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2018 год – 20364,751   тыс. руб.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2019 год – 20013,232  тыс. руб.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2020 год – 15678,124  тыс. руб.  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2021 год – 15582,124 тыс.руб.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2022 год – 15703,924 тыс.руб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Ресурсное обеспечение реализации подпрограммы 1 за счет средств районного бюджета представлено в приложении  № 3 к Программе.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9. Прогноз сводных показателей муниципальных заданий на оказание муниципальных услуг районными муниципальными учреждениями по муниципальной программе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рогноз сводных показателей муниципальных заданий на оказание муниципальных услуг (работ)  районными муниципальными учреждениями по муниципальной Программе изложены в приложении № 4 к Программ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Анализ рисков реализации муниципальной программы и описание мер управления рисками приведён в разделе 11 текстовой части Программы.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>Подпрограмма 2 «Наследие»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>муниципальной программы Глушковского района Курской области «Развитие культуры в Глушковском районе Курской области»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>ПАСПОРТ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>подпрограммы 2 «Наследие»</w:t>
      </w:r>
    </w:p>
    <w:p>
      <w:pPr>
        <w:pStyle w:val="Normal"/>
        <w:spacing w:lineRule="auto" w:line="240"/>
        <w:rPr/>
      </w:pPr>
      <w:r>
        <w:rPr/>
        <w:t xml:space="preserve">муниципальной программы Глушковского района Курской области «Развитие культуры в Глушковском районе Курской области» </w:t>
      </w:r>
    </w:p>
    <w:tbl>
      <w:tblPr>
        <w:tblW w:w="92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45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дел культуры Администрации Глушковского района Курской обла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8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витие библиотечного дела в Глушковском районе,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хранение культурного и исторического наследия, расширение доступа населения к культурным ценностям и информаци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доступности и качества библиотечных услуг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количество посещений общедоступных библиотек, тыс. че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еднее число книговыдач в расчете на 1 тыс. человек населения, тыс. экз.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экземпляров новых поступлений в фонды документов Глушковской межпоселенческой библиотеки, экземпляров;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36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4 - 2022 годы, в один этап</w:t>
            </w:r>
          </w:p>
          <w:p>
            <w:pPr>
              <w:pStyle w:val="Normal"/>
              <w:spacing w:lineRule="auto" w:line="240" w:before="60" w:after="60"/>
              <w:ind w:hanging="36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17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щий объем бюджетных ассигнований районного бюджета на реализацию подпрограммы 2 составляет 71581,869 тыс. руб.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юджетные ассигнования районного бюджета на реализацию подпрограммы 2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4 год _  2448,105 тыс. руб.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5 год –  5853,485 тыс. руб.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6 год –  5831,342 тыс. руб.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7 год –  7572,796 тыс. руб.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 год –  8768,578  тыс. руб.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9 год –  10764,763  тыс. руб.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 год –  9986,700  тыс. руб.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 год  -  10169,400  тыс.руб.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 год -    10186,700 тыс.руб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7" w:leader="none"/>
              </w:tabs>
              <w:spacing w:lineRule="auto" w:line="240" w:before="60" w:after="60"/>
              <w:ind w:firstLine="38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посещаемости общедоступных библиотек;</w:t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spacing w:lineRule="auto" w:line="240" w:before="60" w:after="60"/>
              <w:ind w:firstLine="38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лучшение укомплектованности библиотечного фонда;</w:t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spacing w:lineRule="auto" w:line="240" w:before="60" w:after="60"/>
              <w:ind w:firstLine="38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сокий уровень сохранности и эффективности использования библиотечного фонда;</w:t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spacing w:lineRule="auto" w:line="240" w:before="60" w:after="60"/>
              <w:ind w:firstLine="38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крепление материально-технической базы библиотеки;</w:t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spacing w:lineRule="auto" w:line="240" w:before="60" w:after="60"/>
              <w:ind w:firstLine="38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среднемесячной заработной платы работников библиотеки до среднемесячной заработной платы по экономике в регионе</w:t>
            </w:r>
          </w:p>
        </w:tc>
      </w:tr>
    </w:tbl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одпрограмма 2 направлена на повышение качества  муниципальных услуг, предоставляемых в этой области. Сфера реализации подпрограммы «Наследие» охватывает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-развитие библиотечного дела в Глушковском районе Курской област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Сохранение культурных ценностей имеет приоритетное значение для района, так как свободный доступ к культурным ценностям и ознакомление с культурным наследием региона является важнейшим фактором формирования общественного сознания и целостной системы духовных ценностей, влияющих на все сферы районной и общественной жизни, особенно подрастающего поколе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Значительную часть культурного наследия Глушковского района составляет фонд библиотеки, который является ценнейшим информационным ресурсом.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Основная задача библиотек – предоставление накопленных ресурсов в пользование обществу – как настоящему, так и будущим поколениям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Степень доступности библиотечного документа во многом определяется степенью его сохранности. Причем в обеспечении сохранности нуждаются не только старые документы, в том числе книжные памятники, но и новейшие, например, на электронных носителях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МКУК «Глушковская межпоселенческая библиотека» выполняет важнейшие социальные и коммуникативные функции, является одним из элементов культурной и информационной инфраструктуры района. Основные услуги библиотеки бесплатны. Цели и задачи развития библиотечного дела должны соответствовать происходящим в обществе переменам и создавать условия для улучшения доступа жителей региона к информации и знаниям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Целью государственной политики в области библиотечного дела является сохранение и дальнейшее развитие системы библиотечного обслуживания, реализация конституционных прав граждан на свободный доступ к информации и знаниям, а также сохранение культурного наследия, хранящегося в библиотеках. 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Приоритетными направлениями в достижении целей и задач развития библиотечного дела в  Глушковском районе являются: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организация и стимулирование процесса модернизации библиотек и библиотечного дела в целом; 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содействие созданию инфраструктуры библиотечного дела.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В Глушковском районе принимаются активные меры по централизованному обеспечению библиотек новыми изданиями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Библиотеки сегодня – наиболее многочисленная группа учреждений культуры. Библиотечное обслуживание жителей Глушковского района осуществляют   20 библиотеки, 1 Межпоселенческая библиотека, 16 сельских филиалов, 1 детский филиал, 1 модельная поселковая и 1 модельная детская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Процент охвата населения области библиотечным обслуживанием по району составляет 64 %   (среднероссийский показатель – 38,7%)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18  библиотек Глушковского района подключено к сети Интернет. Оснащение библиотек современной компьютерной техникой является необходимым условием обеспечения доступа населения  к информации. По состоянию на 01.12.2020 года доля публичных библиотек, подключенных к сети Интернет составляет 90 % в общем количестве библиотек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Вопросы модернизации библиотек района  также являются одними из приоритетных. В связи с этим с 2007 года реализовываются мероприятия по созданию в Глушковском районе модельных библиотек.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Однако, в районе в настоящее время всё ещё сохраняется низкий уровень комплектования новой литературой муниципальных библиотек, особенно это заметно в сельской местности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2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2.1. Приоритеты государственной, областной и муниципальной политики  в сфере реализации муниципальной программы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Главные приоритеты муниципальной политики в сфере реализации подпрограммы 2 сформулированы в стратегических документах и нормативных правовых актах Российской Федерации, Курской области, Глушковского района указанных в  подразделе 2.1 раздела 2 текстовой части Программы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С учетом целевых установок и приоритетов муниципальной культурной политики целью подпрограммы 2 является  расширение доступа населения к культурным ценностям и информации.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2.2 Цель, задачи и ожидаемые результаты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Главной целью подпрограммы 2 является сохранение культурного и исторического наследия народа, обеспечение доступа граждан к культурным ценностям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Достижение данной цели потребует решения следующих задач: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овышение доступности и качества библиотечных услуг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Оценка результатов реализации подпрограммы 2 осуществляется на основе использования показателей, сформированных с учетом специфики деятельности учреждений культуры различных видов и размещенных в специальных разделах подпрограммы 2, а также показателей Концепции долгосрочного социально-экономического развития Российской Федерации на период до 2020 года, показателей содержащихся в указах Президента Российской Федерации, показателей непосредственных результатов, используемых в обосновании бюджетных ассигнований отдела культуры Администрации Глушковского района Курской области, показатели, принятые в соответствующей международной практике, и др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Значения некоторых показателей определены методом экспертной оценки на основе сопоставления динамики развития и текущего состояния сферы реализации подпрограммы, с одной стороны, планируемых мероприятий и соответствующих ожидаемых результатов, с другой стороны, с учетом влияния внешних факторов в виде рисков реализации подпрограммы 2, описанных в разделе 9 подпрограммы 2.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2.3. Показатели достижения целей и решения задач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оказателями реализации подпрограммы 2 являются: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Увеличение количества посещений библиотек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среднее число книговыдач в расчете на 1 тыс. человек населения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количество экземпляров новых поступлений в фонды документов Глушковской                            межпоселенческой библиотеки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Выделенные в рамках подпрограммы 2 показатели характеризуют основные результаты деятельности в разрезе типов учреждений, участвующих в ее реализации, в том числе: библиотеки. 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В целях возможности проведения сопоставления все показатели являются относительным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В качестве индикаторов успешности решения задач подпрограммы, предполагается использовать показатели, характеризующие выполнение входящих в нее основных мероприятий. Решение задачи по обеспечению сохранности и использования объектов культурного наследия будет характеризоваться показателями выполнения основного мероприятия, задачи по повышению доступности и качества библиотечных услуг – показателями основного мероприятия 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Основными ожидаемыми результатами реализации подпрограммы 2 являются: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высокий уровень качества и доступности услуг библиотеки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улучшение укомплектованности библиотечных фондов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высокий уровень сохранности и эффективности использования библиотечных фондов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укрепление материально-технической базы библиотеки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овышение заработной платы работников библиотек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2.4. Сроки и этапы реализации муниципальной программы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Сроки и этапы реализации: 2014 - 2022 г.г., в один этап.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3. Обобщенная характеристика основных мероприятий подпрограммы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Для достижения цели и решения задач подпрограммы 2 планируется осуществление двух основных мероприяти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Основное мероприятие 3.1 «Сохранение, использование, популяризация и государственная охрана объектов культурного наследия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Выполнение данного мероприятия включает в себя оказание муниципальных услуг и                                                 обеспечение деятельности Глушковской межпоселенческой библиотеки.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Основное мероприятие  предусматривает: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3.1.1. Развитие  библиотечного дела: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организацию и осуществление библиотечного, информационного и справочно-библиографического обслуживания пользователей библиотеки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увеличение объемов комплектования книжных фондов библиотеки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еревод в электронный вид библиотечных фондов, обеспечение доступа населения к ним с использованием сети Интернет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ропаганду детского и юношеского чтения, включая проведение мероприятий, направленных на поддержание престижа чтения и его общественной значимости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обеспечение библиотеки современными системами безопасности, внедрение современных средств противопожарной защиты, проведение профилактических противопожарных мероприятий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роведение ремонта и реконструкции здания и помещений библиотек, находящихся в аварийном состоянии и требующего капитального ремонта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укрепление материально-технической базы библиотеки, в том числе обеспечение библиотеки современным оборудованием для хранения и использования фондов, каталогов, осуществления их функций, а также безопасного и комфортного пребывания пользователей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модернизацию и обеспечение инновационного развития библиотеки путем технологического обновления, внедрения и распространения новых информационных продуктов и технологий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реализацию мер для привлечения в профессию молодых специалистов и закрепления их в библиотеке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организацию системы информационного обеспечения библиотечного дела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обеспечение финансово-хозяйственной самостоятельности библиотеки за счет реализации новых принципов финансирования (на основе муниципальных заданий)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рофессиональную переподготовку и повышение квалификации библиотечных работников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научное и методическое обеспечение развития библиотеки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информатизацию библиотечной деятельности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овышение эффективности библиотечных услуг и использование бюджетных средств на                       обеспечение деятельности библиотеки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Основное мероприятие направлено на достижение следующих показателей: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Увеличение количества посещений библиотек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среднее число книговыдач в расчете на 1 тыс. человек населения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количество экземпляров новых поступлений в фонды документов Глушковской                                       межпоселенческой библиотеки.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овышение уровня комплектования книжных фондов библиотеки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рост востребованности библиотеки у населения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овышение качества и разнообразия библиотечных услуг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овышение доступности правовой, деловой и социально значимой информации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рост числа библиотеки, оснащенных современным оборудованием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овышение эффективности использования бюджетных средств, направляемых на библиотечное дело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овышение качества библиотечного менеджмента, прозрачности, подотчетности и результативности деятельности библиотеки.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3.1.2. Увековечение памяти  выдающихся деятелей культуры и искусства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редусматривает сохранение в памяти потомков и ныне живущих  достижений выдающихся личностей проживающих на территории Глушковского район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Исполнителями основного мероприятия в части формирования и финансирования муниципального задания на предоставление муниципальных услуг Глушковской  межпоселенческой библиотеки является отдел культуры Администрации Глушковского района Курской области.  В части формирования и финансирования муниципального задания на предоставление муниципальных услуг муниципальными библиотеками - органы местного самоуправления.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4. Обобщенная характеристика мер муниципального регулирования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На районном уровне меры муниципального регулирования не установлены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5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рогноз сводных показателей муниципальных заданий на оказание муниципальных услуг (работ) районными муниципальными учреждениями по муниципальной программе представлен в приложении № 4 к Программ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6.  Обобщенная характеристика основных мероприятий, реализуемых муниципальными образованиями Глушковского района Курской области в рамках участия в реализации подпрограммы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Участие муниципальных образований Глушковского района Курской области в реализации подпрограммы 2 предусмотрено на развитие и модернизацию библиотечного обслуживания населения.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7. Информация об участии предприятий и организаций, независимо от их организационно – правовых форм и форм собственности, а так же районных внебюджетных фондов и реализация муниципальной подпрограммы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Участие предприятий и организаций, районных внебюджетных фондов в реализации подпрограммы не предусмотрено.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Финансирование подпрограммы осуществляется за счет средств районного бюджета, средств внебюджетных источников, местных бюджето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Объем бюджетных ассигнований из районного бюджета на реализацию подпрограммы составляет         71581,869  тыс.руб. и по годам распределяется в следующих размерах: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2014 год – 2448,105 тыс. руб.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2015 год – 5853,485 тыс. руб.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2016 год – 5831,342 тыс. руб.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2017 год –7572,796 тыс. руб.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2018 год – 8768,578  тыс. руб.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2019 год –10764,763  тыс. руб.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2020 год –9986,700  тыс. руб.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2021 год  - 10169,400 тыс.руб.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2022 год – 10186,700 тыс.руб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Ресурсное обеспечение реализации подпрограммы муниципальной программы за счет средств районного бюджета представлено в приложении  № 3 к Программ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9. Прогноз сводных показателей муниципальных заданий на оказание муниципальных услуг районными муниципальными учреждениями по муниципальной программе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рогноз сводных показателей муниципальных заданий на оказание муниципальных услуг (работ)  районными муниципальными учреждениями по муниципальной программе изложены в приложении № 4 к Программ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Анализ рисков реализации муниципальной программы и описание мер управления рисками приведён в разделе 11 текстовой части Программы.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Подпрограмма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«Управление муниципальной программой 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обеспечение условий реализации» муниципальной программы Глушковского района Курской области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«Развитие культуры в Глушковском районе Курской области»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подпрограммы 3 «Управление муниципальной программой и обеспечение условий реализаци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«Развитие культуры в Глушковском районе Кур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5563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 Администрации Глушковского района Курской области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здание благоприятных условий устойчивого развития сферы культуры» Программы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эффективного управления Программой и развитие отраслевой инфраструктуры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доля публичных библиотек, подключенных к сети Интернет в общем количестве библиотек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удельный вес  специалистов с профильным образованием от общего числа специалисто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рост количества  сайтов;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4 – 2022 годы, в один эта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одпрограммы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 на реализацию подпрограммы 3 составляет 37929,165  тыс. руб. и по годам распределяется в следующих размерах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 – 2200,339 тыс. руб.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 – 2051,276 тыс. руб.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2477,578 тыс. руб.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2641,376 тыс. руб.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2920,934 тыс. руб.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5837,286 тыс. руб.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5632,594  тыс. руб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 5702,594 тыс.руб.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-   5732,594 тыс.руб..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создание эффективной системы управления реализацией Программой, эффективное управление отраслью культуры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реализация в полном объеме мероприятий Программы, достижение ее целей и задач;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повышение качества и доступности муниципальных услуг, оказываемых в сфере культуры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повышение эффективности деятельности органов исполнительной власти и органов местного самоуправления в сфере культуры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вовлечение муниципальных образований в реализацию Программы;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создание условий для привлечения в отрасль культуры высококвалифицированных кадров, в том числе молодых специалистов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создание необходимых условий для активизации инновационной и инвестиционной деятельности в сфере культуры;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успешное выполнение приоритетных инновационных проектов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рост количества информационных и инновационных технологий, внедренных в организациях культуры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формирование необходимой нормативно-правовой базы, обеспечивающей эффективную реализацию Программы и направленной на развитие сферы культуры</w:t>
            </w:r>
          </w:p>
        </w:tc>
      </w:tr>
    </w:tbl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одпрограмма 3 направлена на решение задачи  «Создание благоприятных условий устойчивого развития сферы культуры» Программы. При этом данная подпрограмма оказывает влияние также на все остальные подпрограммы, осуществляемые в рамках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Целью подпрограммы 3 является создание необходимых условий для эффективной реализации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Для достижения данной цели предусмотрено решение следующей 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обеспечение эффективного управления Программой и развитие отраслевой инфраструк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Сфера реализации подпрограммы 3 охватыв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развитие инфраструктуры и системы управления в сфере куль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содействие развитию сферы культуры муниципальных образований    Глушков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Наиболее острые проблемы в сфере реализации подпрограммы 3 включ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1. Проблемы правового регулир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недостаточная проработка норм, регулирующих вопросы государственно-частного партнерства в сфере куль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отсутствие законодательного закрепления новых организационно-правовых форм учреждений культуры (многофункциональные культурные и образовательные комплексы, многофункциональные центры развития культуры и др.) и др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2.Недостаточный уровень квалификации и «старение» кадров в отрасли куль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Кадровая проблема обусловлена невысоким престижем профессий работников бюджетных учреждений сферы культуры, низким уровнем заработной платы, слабым социальным пакетом, сложностями в решении жилищной проблемы, низким притоком молодых специалистов в отрасль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3. Несоответствие современным требованиям материально-технической базы учреждений культуры и искус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4. Низкий уровень информат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В большинстве учреждений компьютерный парк физически устарел и не соответствует современным требованиям и решаемым задачам. Специальное программное обеспечение автоматизирует малую часть выполняемых функций и остро нуждается в модерн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В ряде муниципальных образований Глушковского района уровень информатизации в сфере культуры остаётся весьма низким. Технические средства создания информационных ресурсов практически не используются многими учреждениями культуры, аналоговые материалы часто находятся под угрозой исчезновения и нуждаются в срочной оцифров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5. Низкая эффективность деятельности и использования бюджетных средств учреждениями куль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6. Сеть учреждений культуры характеризуются низкой инновационной активностью и слабой инновационной культур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7. Низкая заработная плата и удовлетворенность работников сферы культуры условиями трудов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8. Слабая информационная, методическая и консультационная поддержка проведения модернизации сферы культуры на региональном уров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оказателями (индикаторами) реализации подпрограммы 3 выступ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доля публичных библиотек, подключенных к сети Интернет в общем количест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увеличение доли детей, привлекаемых к участию в творческих мероприятиях от общего числа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д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Основными ожидаемыми результатами реализации подпрограммы 3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создание эффективной системы управления реализацией муниципальной программой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эффективное управление отраслями куль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реализация в полном объеме мероприятий Программы, достижение ее целей и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овышение качества и доступности муниципальных услуг, оказываемых в сфере куль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повышение эффективности деятельности органов исполнительной власти и органов местного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самоуправление в сфере куль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вовлечение муниципальных образований Глушковского района в реализацию муниципальной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рограмм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создание условий для привлечения в отрасль культуры высококвалифицированных кадров, в т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числе молодых специалис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укрепление материально-технической базы учреждений культуры и образовательных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учреждений культуры и искус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создание необходимых условий для активизации инновационной и инвестиционно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деятельности в сфере куль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успешно выполненные приоритетные инновационные проек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рост количества информационных и инновационных технологий, внедренных в организациях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куль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овышение эффективности информатизации в отрасли куль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формирование необходимой нормативно-правовой базы, обеспечивающей эффективную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реализацию Программы и направленной на развитие сферы куль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Этапы и сроки реализации подпрограммы: 2014 - 2022 годы, в один этап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2.1 Приоритеты государственной, областной и муниципальной политики в сфере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Главные приоритеты муниципальной политики в сфере реализации подпрограммы 3 сформулированы в стратегических документах и нормативных правовых актах Российской Федерации, Курской области, Глушковского района указанных в  подразделе 2.1 раздела 2 текстовой части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С учетом целевых установок и приоритетов муниципальной культурной политики целью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подпрограммы 3 является создание необходимых условий для эффективной реализац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Достижение данной цели потребует решения следующей 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обеспечение эффективного управления Программой и развитие отраслевой инфраструк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Оценка результатов реализации подпрограммы 3  осуществляется на основе использования показателей, сформированных с учетом специфики деятельности учреждений культуры различных видов и размещенных в разделах Программы, а также показателей Концепции долгосрочного социально-экономического развития Российской Федерации на период до 2020  года, показателей, содержащихся в указах Президента Российской Федерации, показателей непосредственных результатов, используемых в обосновании бюджетных ассигнований сферы культуры  Глушковского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Значения некоторых показателей определены методом экспертной оценки на основе сопоставления динамики развития и текущего состояния сферы реализации подпрограммы, с одной стороны, планируемых мероприятий и соответствующих ожидаемых результатов, с другой стороны, с учетом влияния внешних факторов в виде рисков реализации подпрограммы 3, описанных в разделе 9 подпрограммы 3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2.2. Цель, задачи и ожидаемые результ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Основной целью подпрограммы 3 является создание благоприятных условий для устойчивого развития сферы куль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оказателями реализации подпрограммы 3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доля публичных библиотек, подключённых к сети Интернет в общем количест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увеличение доли специалистов с профильным образован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Выделенные в рамках подпрограммы 3 показатели характеризуют основные результаты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деятельности в разрезе типов учреждений, участвующих в ее реализации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библиотеки, а также учреждения  культурно – досугового тип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В целях возможности проведения сопоставления все показатели являются относительн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В качестве индикаторов успешности решения задач подпрограммы, предполагается использоват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оказатели, характеризующие выполнение входящих в нее основных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2.3. Показатели достижения цели и решения задач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Основными ожидаемыми результатами реализации подпрограммы 3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создание эффективной системы управления реализацией Программы, эффективное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управление отраслью куль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реализация в полном объеме мероприятий Программы, достижение ее целей и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овышение качества и доступности муниципальных услуг, оказываемых в сфере куль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овышение эффективности деятельности органов исполнительной власти и органов местного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самоуправления в сфере куль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вовлечение муниципальных образований в реализацию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создание условий для привлечения в отрасль культуры высококвалифицированных кадров, 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том числе молодых специалис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создание необходимых условий для активизации инновационной и инвестиционной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деятельности в сфере куль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успешно выполненные приоритетные инновационные проект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рост количества информационных и инновационных технологий, внедренных в организациях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куль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овышение эффективности информатизации в отраслях куль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формирование необходимой нормативно-правовой базы, обеспечивающей эффективную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реализацию Программы и направленной на развитие сферы культу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2.4. Сроки и этапы реализации муниципальной 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Сроки и этапы реализации: 2014 - 2022 годы, в один этап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3. Обобщенная характеристика основных мероприятий под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Для достижения цели и решения задач подпрограммы 3 планируется выполнение следующих основных мероприят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Основное мероприятие 3.1 направлено на достижение следующих показателе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улучшение качества услуг, оказываемых подведомственными учреждениями населению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Результатами реализации основного мероприятия 3.1 станут обеспечение деятельности подведомственных учрежд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3.1.1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.развитие инфраструктуры и системы  управления в сфере куль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Включает в себя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развитие информационных и коммуникационных технологий в области куль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укрепление кадрового состава учреждений культуры и искусства работниками, имеющими профильное образ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обеспечение функционирования  МКУ «Централизованная бухгалтерия учреждений культур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Глушковского района Ку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роведение информатизации в сфере куль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модернизация и расширение парка компьютеров библиотеки, создание локальных с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внедрение типовых информационных систем для поддержки деятельности учреждений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куль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стандартизация используемого программного обеспечения и оборуд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роведение обучающих мероприятий для учреждений куль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формирование системы регулярной подготовки и переподготовки персонала библиотеки в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области ИКТ-технологий, создание для этого нормативно-методической баз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формирование системы мониторинга использования ИКТ  в сфере куль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обеспечение поддержки создания публичных электронных библиотек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разработка и осуществление приоритетных инновационных проектов развития в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рассматриваемой сфе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Основное мероприятие 3.1.1 направлено на достижение следующих показателе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доля публичных библиотек, подключенных к сети Интернет в общем количестве библиотек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Результатами реализации основного мероприятия 3.1.1 станут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создание эффективной системы управления реализацией Программой, эффективное упра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отраслью куль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реализация в полном объеме мероприятий Программы, достижение ее целей и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овышение качества и доступности муниципальных услуг, оказываемых в сфере куль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овышение эффективности деятельности органов управления в сфере куль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создание условий для привлечения в отрасль культуры высококвалифицированных кадров, в т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числе молодых специалис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создание необходимых условий для активизации инновационной и инвестиционной деятельности в сфере куль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рост количества информационных и инновационных технологий, внедренных в организациях  куль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овышение эффективности информатизации в отраслях куль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формирование необходимой нормативной правовой базы, обеспечивающей эффективную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реализацию Программы и направленной на развитие сферы куль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мероприятие 3.1.1. будет реализоваться на протяжении всего периода действ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Создание условий для внедрения инновационной и проектной деятельности в сфере культуры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включает в себя совершенствование и модернизацию системы повышения квалификаци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работников отрасли, их обучение современным технологиям и методам работы, организац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конференций и семинаров., празднование Дня работников культуры, направленного 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опуляризацию достижений в районе самодеятельного творчества и повышения стату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рофессии работника культуры в обществ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3.1.2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. мероприятия в сфере культуры и кинематограф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Выполнение основного мероприятия 3.1.2. направлен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на подготовку, организацию и проведение различных культурных проектов по всем направлениям творческой деятельности учреждений культуры и населения Глушковского 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В рамках основного мероприятия 3.1.2 планиру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роведение концертных программ, организация культурно - массовых мероприятий для  населения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Основное мероприятие 3.1.2 направленно на достижение следующих показателе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улучшение качества предоставляемых услуг населению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расширение жанрового диапазона организуемых творческих и культурных прое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увеличение количества посетителей на мероприятиях, проводимых учреждениями куль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увеличение количества детей и молодёжи, присутствующих на культурно - массовых и творческих мероприят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Результатами реализации основного мероприятия 3.1.2 станут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формирование художественно - эстетического вкуса у детей и молодёж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опуляризация среди широких слоёв населения отечественной культуры и искус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создание и поддержка положительного имиджа региона в сфере культуры и искусства в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масштабах стра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Исполнителем основного мероприятия 3.1.2 в части организации и проведения мероприятий в сфере культуры и кинематографии является отдел культуры Администрации Глушковского  района Курской области, Муниципальное казённое учреждение «Централизованная бухгалтерия  учреждений культуры Глушковского рай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Основное мероприятие 3.1.2 будет реализоваться на протяжении всего периода действ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3.1.3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.Обеспечение деятельности  подведомственных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Выполнение данного мероприятия направле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Создание эффективной системы управления реализацией государственной программой, эффективное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управление отраслью культуры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улучшение условий обслуживания населения сохранения фон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улучшение условий хранения декораций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реализация в полном объеме мероприятий Программы "Развитие культуры в  Глушковском районе Курской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области", достижение ее целей и задач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овышение качества и доступности муниципальных услуг, оказываемых в сфере культуры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создание условий для привлечения в отрасль культуры высоко- квалифицированных кадров, в том числе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молодых специалистов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создание необходимых условий для активизации инновационной деятельности в сфере культуры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успешное выполнение приоритетных инновационных проектов;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повышение эффективности информатизации в отраслях культуры; 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формирование необходимой нормативно- правовой базы, обеспечивающей эффективную реализацию Программы и направленной на развитие сферы культуры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3.1.4.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 Сохранение и развитие образование в сфере культуры и искусства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Выполнение данного мероприятия направлено на: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повышение качества образовательных услуг; 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развитие материально-технической базы образовательных учреждений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увеличение доли детей, обучающихся в ДШИ, в общей численности детей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Целью выполнения данной программы  является: 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увеличение доли детей, привлекаемых к участию в творческих мероприятиях, от общего числа дете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 xml:space="preserve">3.1.5. 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Государственная поддержка местных бюджетов  по проведению капитальных ремонтов учреждений культуры района.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Выполнение программы позволит улучшить качество оказываемых услуг, что будет способствовать привлечению большего количества зрителей. 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Сокращению зданий требующих ремонта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3.1.6.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оказание мер социальной поддержки по оплате жилищно-коммунальных услуг отдельным 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категориям граждан.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Выполнение основного мероприятия 3.1.6. направлено на предоставление социальной поддержки отдельным категориям граждан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специалистам и киномеханикам учреждений культуры, расположенных в сельской местности, рабочих поселках и поселках городского типа, а также проживающим с ними членам их семей по оплате жилого помещения и коммунальных услуг.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В рамках основного мероприятия 31.6. планируется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редоставление субвенции из областного бюджета бюджетам муниципальных образований на 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;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улучшение качества кадрового состава учреждений культуры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совершенствование управленческих навыков руководителей подведомственных учреждений;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обеспечение стабильного финансирования учреждений.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увеличение показателей по основным видам деятельности подведомственных учреждений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сохранение доступности населения к предоставляемым учреждениями культуры услугам.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Исполнителем основного мероприятия 3.1.6. в части обеспечения деятельности 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одведомственных учреждений является отдел культуры Администрации Глушковского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района Курской области, Муниципальное казённое учреждение «Централизованная 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бухгалтерия учреждений культуры Глушковского района».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Реализация программы направлена на достижение следующих показателей: улучшение качества жизни работников культуры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 xml:space="preserve">3.1.7.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Субсидии местным бюджетам на заработную плату и начисления на выплаты по оплате труда работников учреждений культуры и  муниципальных образований городских и сельских поселений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Выполнение программы 3.1.7. направлено на   Повышение оплаты труда работников муниципальных учреждений культуры и доведение ее до уровня средней заработной платы по Курской области.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Целью выполнение программы 3.1.7. является повышение престижа работника культуры, что позволит привлечь более квалифицированные кадры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Исполнителем основного мероприятия 3.1. является отдел культуры Администрации Глушковского  района Курской области, Муниципальное казённое учреждение «Централизованная бухгалтерия  учреждений культуры Глушковского района».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Основное мероприятие 3.1 будет реализоваться на протяжении всего периода действия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 xml:space="preserve">4. Обобщенная характеристика мер муниципального регулирования 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Меры муниципального регулирования в рамках подпрограммы 3 Программы не предусмотрены.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5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рогноз сводных показателей муниципальных заданий на оказание муниципальных услуг районными муниципальными учреждениями по муниципальной Программе в рамках реализации подпрограммы 3 представлен в приложении № 4 к Программ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6. Обобщенная характеристика основных мероприятий, реализуемых муниципальными образованиями Глушковского района Курской области в рамках участия в реализации подпрограммы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Участие муниципальных образований Глушковского района Курской области в реализации подпрограммы 3 Программы не предусмотрено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7. Информация об участии предприятий и организаций, независимо от их организационно-правовых форм и форм собственности, а также районных внебюджетных фондов в реализации подпрограммы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редприятия и организации, а также внебюджетные фонды участия в реализации подпрограммы 3 Программы не принимают.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Объем бюджетных ассигнований районного бюджета на реализацию подпрограммы 3 составляет 37929,165 тыс.руб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Бюджетные ассигнования районного  бюджета на реализацию подпрограммы 3 по годам распределяются в следующих объемах: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2014 год – 2200,339  тыс.руб.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2015 год – 2051,276  тыс. руб.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2016 год – 2477,578  тыс.руб.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2017 год – 2641,376  тыс.руб.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2018 год – 2920,934  тыс.руб.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2019 год – 5837,286  тыс.руб.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2020 год – 5632,594  тыс.руб.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2021 год – 5702,594 тыс.руб.;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2022 год -  5732,594 тыс.руб..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Ресурсное обеспечение реализации подпрограммы муниципальной программы за счет средств районного бюджета представлено в приложении  № 3 к Программ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9. Прогноз сводных показателей муниципальных заданий на оказание муниципальных услуг районными муниципальными учреждениями по муниципальной программе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рогноз сводных показателей муниципальных заданий на оказание муниципальных услуг (работ)  районными муниципальными учреждениями по муниципальной Программе, изложены в приложении № 4 к Программе.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Анализ рисков реализации муниципальной программы и описание мер управления рисками приведён в разделе 11 текстовой части Программы.</w:t>
      </w:r>
    </w:p>
    <w:p>
      <w:pPr>
        <w:pStyle w:val="Normal"/>
        <w:spacing w:lineRule="auto" w:line="259" w:before="0" w:after="0"/>
        <w:ind w:firstLine="567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259" w:before="0" w:after="0"/>
        <w:ind w:firstLine="567"/>
        <w:jc w:val="both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59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59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59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b/>
          <w:b/>
          <w:color w:val="2D2D2D"/>
          <w:spacing w:val="2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color w:val="2D2D2D"/>
          <w:spacing w:val="2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иложение N 1</w:t>
        <w:br/>
        <w:t>к муниципальной программе</w:t>
        <w:br/>
        <w:t>"Развитие культуры</w:t>
        <w:br/>
        <w:t>в Глушковском районе курской области"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br/>
        <w:t>СВЕДЕНИЯ</w:t>
        <w:br/>
        <w:t>О ПОКАЗАТЕЛЯХ (ИНДИКАТОРАХ) МУНИЦИПАЛЬНОЙ  ПРОГРАММЫ</w:t>
        <w:br/>
        <w:t xml:space="preserve"> "РАЗВИТИЕ КУЛЬТУРЫ В ГЛУШКОВСКОМ РАЙОНЕ КУРСКОЙ ОБЛАСТИ",</w:t>
        <w:br/>
        <w:t>ПОДПРОГРАММ МУНИЦИПАЛЬНОЙ ПРОГРАММЫ И ИХ ЗНАЧЕНИЯХ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9" w:type="dxa"/>
          <w:bottom w:w="0" w:type="dxa"/>
          <w:right w:w="19" w:type="dxa"/>
        </w:tblCellMar>
      </w:tblPr>
      <w:tblGrid>
        <w:gridCol w:w="402"/>
        <w:gridCol w:w="1999"/>
        <w:gridCol w:w="1001"/>
        <w:gridCol w:w="6237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N</w:t>
              <w:br/>
              <w:t>п/п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   </w:t>
              <w:br/>
              <w:t>    показателя     </w:t>
              <w:br/>
              <w:t>   (индикатора)    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  <w:t> измерени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начения показателей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531" w:right="124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9" w:type="dxa"/>
          <w:bottom w:w="0" w:type="dxa"/>
          <w:right w:w="19" w:type="dxa"/>
        </w:tblCellMar>
      </w:tblPr>
      <w:tblGrid>
        <w:gridCol w:w="388"/>
        <w:gridCol w:w="23"/>
        <w:gridCol w:w="1963"/>
        <w:gridCol w:w="11"/>
        <w:gridCol w:w="1017"/>
        <w:gridCol w:w="256"/>
        <w:gridCol w:w="595"/>
        <w:gridCol w:w="709"/>
        <w:gridCol w:w="567"/>
        <w:gridCol w:w="708"/>
        <w:gridCol w:w="709"/>
        <w:gridCol w:w="709"/>
        <w:gridCol w:w="709"/>
        <w:gridCol w:w="708"/>
        <w:gridCol w:w="568"/>
      </w:tblGrid>
      <w:tr>
        <w:trPr>
          <w:trHeight w:val="562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объектов      </w:t>
              <w:br/>
              <w:t>культурного        </w:t>
              <w:br/>
              <w:t>наследия,          </w:t>
              <w:br/>
              <w:t>находящихся в      </w:t>
              <w:br/>
              <w:t>удовлетворительном</w:t>
              <w:br/>
              <w:t>состоянии, в общем количестве</w:t>
            </w:r>
          </w:p>
        </w:tc>
        <w:tc>
          <w:tcPr>
            <w:tcW w:w="1028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цент 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304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8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рост количества</w:t>
              <w:br/>
              <w:t>культурно-         </w:t>
              <w:br/>
              <w:t>просветительских   </w:t>
              <w:br/>
              <w:t>мероприятий  по    </w:t>
              <w:br/>
              <w:t>сравнению с 2014   </w:t>
              <w:br/>
              <w:t>годом              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цент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18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дельный вес       </w:t>
              <w:br/>
              <w:t>населения          </w:t>
              <w:br/>
              <w:t>района,           </w:t>
              <w:br/>
              <w:t>участвующего в     </w:t>
              <w:br/>
              <w:t>платных культурно-</w:t>
              <w:br/>
              <w:t>досуговых          </w:t>
              <w:br/>
              <w:t>мероприятиях,      </w:t>
              <w:br/>
              <w:t>проводимых            </w:t>
              <w:br/>
              <w:t>муниципальными  </w:t>
              <w:br/>
              <w:t>учреждениями       </w:t>
              <w:br/>
              <w:t>культуры           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цент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1</w:t>
            </w:r>
          </w:p>
        </w:tc>
      </w:tr>
      <w:tr>
        <w:trPr>
          <w:trHeight w:val="18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ношение          </w:t>
              <w:br/>
              <w:t>среднемесячной     </w:t>
              <w:br/>
              <w:t>номинальной        </w:t>
              <w:br/>
              <w:t>начисленной        </w:t>
              <w:br/>
              <w:t>заработной платы   </w:t>
              <w:br/>
              <w:t>работников           </w:t>
              <w:br/>
              <w:t>муниципальных   </w:t>
              <w:br/>
              <w:t>учреждений культуры</w:t>
              <w:br/>
              <w:t>и искусства к      </w:t>
              <w:br/>
              <w:t>среднемесячной     </w:t>
              <w:br/>
              <w:t>номинальной        </w:t>
              <w:br/>
              <w:t>начисленной        </w:t>
              <w:br/>
              <w:t>заработной плате   </w:t>
              <w:br/>
              <w:t>работников, занятых</w:t>
              <w:br/>
              <w:t>в сфере экономики в</w:t>
              <w:br/>
              <w:t>районе         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цент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9072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1 "Искусство" 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дельный вес населения на   культурно-досуговых     </w:t>
              <w:br/>
              <w:t>мероприятиях       </w:t>
              <w:br/>
              <w:t>в расчёте на 1 тыс.</w:t>
            </w:r>
          </w:p>
        </w:tc>
        <w:tc>
          <w:tcPr>
            <w:tcW w:w="12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4</w:t>
            </w:r>
          </w:p>
        </w:tc>
      </w:tr>
      <w:tr>
        <w:trPr/>
        <w:tc>
          <w:tcPr>
            <w:tcW w:w="4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нее число      </w:t>
              <w:br/>
              <w:t>участников клубных</w:t>
              <w:br/>
              <w:t>формирований в     </w:t>
              <w:br/>
              <w:t>расчете на 1 тыс.  </w:t>
              <w:br/>
              <w:t>человек населения  </w:t>
            </w:r>
          </w:p>
        </w:tc>
        <w:tc>
          <w:tcPr>
            <w:tcW w:w="12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еловек 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2</w:t>
            </w:r>
          </w:p>
        </w:tc>
      </w:tr>
      <w:tr>
        <w:trPr/>
        <w:tc>
          <w:tcPr>
            <w:tcW w:w="41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нее число      </w:t>
              <w:br/>
              <w:t>посещений          </w:t>
              <w:br/>
              <w:t>киносеансов в      </w:t>
              <w:br/>
              <w:t>расчете на 1       </w:t>
              <w:br/>
              <w:t>человека           </w:t>
            </w:r>
          </w:p>
        </w:tc>
        <w:tc>
          <w:tcPr>
            <w:tcW w:w="128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а 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9</w:t>
            </w:r>
          </w:p>
        </w:tc>
      </w:tr>
      <w:tr>
        <w:trPr/>
        <w:tc>
          <w:tcPr>
            <w:tcW w:w="8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2 "Наследие"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хват населения    </w:t>
              <w:br/>
              <w:t>библиотечным       </w:t>
              <w:br/>
              <w:t>обслуживанием      </w:t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цент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</w:t>
            </w:r>
          </w:p>
        </w:tc>
      </w:tr>
      <w:tr>
        <w:trPr/>
        <w:tc>
          <w:tcPr>
            <w:tcW w:w="4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нее число      </w:t>
              <w:br/>
              <w:t>книговыдач в       </w:t>
              <w:br/>
              <w:t>расчете на 1 тыс.  </w:t>
              <w:br/>
              <w:t>человек населения  </w:t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ыс. экз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,0</w:t>
            </w:r>
          </w:p>
        </w:tc>
      </w:tr>
      <w:tr>
        <w:trPr/>
        <w:tc>
          <w:tcPr>
            <w:tcW w:w="4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        </w:t>
              <w:br/>
              <w:t>экземпляров        </w:t>
              <w:br/>
              <w:t>новых поступлений в</w:t>
              <w:br/>
              <w:t>фонды документов   </w:t>
              <w:br/>
              <w:t>районных библиотек</w:t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ыс. экземпляров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1</w:t>
            </w:r>
          </w:p>
        </w:tc>
      </w:tr>
      <w:tr>
        <w:trPr/>
        <w:tc>
          <w:tcPr>
            <w:tcW w:w="9072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Подпрограмма 3 «Управление муниципальной программой 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обеспечение условий реализации» «Развитие культуры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Глушковском районе Курской области» 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публичных библиотек подключённых к сети интернет</w:t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,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,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доли специалистов с профильным образованием</w:t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</w:t>
            </w:r>
          </w:p>
        </w:tc>
      </w:tr>
    </w:tbl>
    <w:p>
      <w:pPr>
        <w:sectPr>
          <w:type w:val="continuous"/>
          <w:pgSz w:w="11906" w:h="16838"/>
          <w:pgMar w:left="1531" w:right="1247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955" w:leader="none"/>
        </w:tabs>
        <w:spacing w:lineRule="auto" w:line="24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иложение N 2</w:t>
        <w:br/>
        <w:t>к муниципальной программе</w:t>
        <w:br/>
        <w:t>"Развитие культуры</w:t>
        <w:br/>
        <w:t>в Глушковском районе Курской области"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br/>
        <w:t>ПЕРЕЧЕНЬ</w:t>
        <w:br/>
        <w:t>ОСНОВНЫХ МЕРОПРИЯТИЙ МУНИЦИПАЛЬНОЙ ПРОГРАММЫ</w:t>
        <w:br/>
        <w:t>"РАЗВИТИЕ КУЛЬТУРЫ В ГЛУШКОВСКОМ РАЙОНЕ КУРСКОЙ ОБЛАСТИ" (2014 - 2022 годы</w:t>
      </w:r>
      <w:r>
        <w:rPr/>
        <w:t>)</w:t>
        <w:b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"/>
        <w:gridCol w:w="1505"/>
        <w:gridCol w:w="131"/>
        <w:gridCol w:w="1221"/>
        <w:gridCol w:w="207"/>
        <w:gridCol w:w="18"/>
        <w:gridCol w:w="540"/>
        <w:gridCol w:w="540"/>
        <w:gridCol w:w="1800"/>
        <w:gridCol w:w="1620"/>
        <w:gridCol w:w="160"/>
        <w:gridCol w:w="1559"/>
      </w:tblGrid>
      <w:tr>
        <w:trPr/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мер и</w:t>
              <w:br/>
              <w:t>наименование</w:t>
              <w:br/>
              <w:t>ведомственно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</w:t>
              <w:br/>
              <w:t>исполнитель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</w:t>
              <w:br/>
              <w:br/>
              <w:t>начала и окончания реализ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й</w:t>
              <w:br/>
              <w:t>непосредственный</w:t>
              <w:br/>
              <w:t>результат (краткое</w:t>
              <w:br/>
              <w:t>описани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ледствия</w:t>
              <w:br/>
              <w:t>не реализации</w:t>
              <w:br/>
              <w:t>основного</w:t>
              <w:br/>
              <w:t>мероприятия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вязь с</w:t>
              <w:br/>
              <w:t>показателями</w:t>
              <w:br/>
              <w:t>государственной</w:t>
              <w:br/>
              <w:t>программы</w:t>
              <w:br/>
              <w:t>(подпрограммы)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1 "Искусство" </w:t>
            </w:r>
          </w:p>
        </w:tc>
      </w:tr>
      <w:tr>
        <w:trPr/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</w:t>
              <w:br/>
              <w:t>мероприятие 1.1.</w:t>
              <w:br/>
              <w:t>Сохранение и</w:t>
              <w:br/>
              <w:t>развитие</w:t>
              <w:br/>
              <w:t>кинообслуживания</w:t>
              <w:br/>
              <w:t>населени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 культуры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и Глушковского района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ост количества</w:t>
              <w:br/>
              <w:t>качественных</w:t>
              <w:br/>
              <w:t>российских фильмов</w:t>
              <w:br/>
              <w:t>в кинопрокате;</w:t>
              <w:br/>
              <w:t>высокий уровень</w:t>
              <w:br/>
              <w:t>качества и</w:t>
              <w:br/>
              <w:t>доступности услуг</w:t>
              <w:br/>
              <w:t>организаций,</w:t>
              <w:br/>
              <w:t>осуществляющих</w:t>
              <w:br/>
              <w:t>кинопоказ;</w:t>
              <w:br/>
              <w:t>укрепление</w:t>
              <w:br/>
              <w:t>материально-</w:t>
              <w:br/>
              <w:t>технической базы</w:t>
              <w:br/>
              <w:t>организаций,</w:t>
              <w:br/>
              <w:t>осуществляющих</w:t>
              <w:br/>
              <w:t>кинопоказ;</w:t>
              <w:br/>
              <w:t>повышение</w:t>
              <w:br/>
              <w:t>эффективности</w:t>
              <w:br/>
              <w:t>использования</w:t>
              <w:br/>
              <w:t>бюджетных средств,</w:t>
              <w:br/>
              <w:t>направляемых на</w:t>
              <w:br/>
              <w:t>сохранение и</w:t>
              <w:br/>
              <w:t>развитие системы</w:t>
              <w:br/>
              <w:t>кинопоказа;</w:t>
              <w:br/>
              <w:t>новый качественный</w:t>
              <w:br/>
              <w:t>уровень развития</w:t>
              <w:br/>
              <w:t>бюджетной сети</w:t>
              <w:br/>
              <w:t>организаций,</w:t>
              <w:br/>
              <w:t>осуществляющих</w:t>
              <w:br/>
              <w:t>кинопоказ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кол-ва киноустановок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дернизация существующих.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льнейшее</w:t>
              <w:br/>
              <w:t>снижение доли</w:t>
              <w:br/>
              <w:t>отечественных</w:t>
              <w:br/>
              <w:t>фильмов</w:t>
              <w:br/>
              <w:t>кинопрокате;</w:t>
              <w:br/>
              <w:t>снижение уровня</w:t>
              <w:br/>
              <w:t>качества и</w:t>
              <w:br/>
              <w:t>доступности услуг</w:t>
              <w:br/>
              <w:t>организаций,</w:t>
              <w:br/>
              <w:t>осуществляющих</w:t>
              <w:br/>
              <w:t>кинопоказ, как результат снижение посещаемост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казывает влияние</w:t>
              <w:br/>
              <w:t>на показатели:</w:t>
              <w:br/>
              <w:t>среднее число</w:t>
              <w:br/>
              <w:t>посещений</w:t>
              <w:br/>
              <w:t>киносеансов в</w:t>
              <w:br/>
              <w:t>расчете на 1</w:t>
              <w:br/>
              <w:t>человека</w:t>
            </w:r>
          </w:p>
        </w:tc>
      </w:tr>
      <w:tr>
        <w:trPr/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</w:t>
              <w:br/>
              <w:t>мероприятие 1.2.</w:t>
              <w:br/>
              <w:t>Сохранение и</w:t>
              <w:br/>
              <w:t>развитие</w:t>
              <w:br/>
              <w:t>традиционной</w:t>
              <w:br/>
              <w:t>народной</w:t>
              <w:br/>
              <w:t>культуры,</w:t>
              <w:br/>
              <w:t>нематериального</w:t>
              <w:br/>
              <w:t>культурного</w:t>
              <w:br/>
              <w:t>наслед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амодеятельного искусства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держка творческих инициатив населен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хранение и развитие творческого потенциал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ушковского района Курской</w:t>
              <w:br/>
              <w:t>области,</w:t>
              <w:br/>
              <w:t>поддержка</w:t>
              <w:br/>
              <w:t>сельской культуры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тдел культуры администрации Глушковского района 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ичие полной и</w:t>
              <w:br/>
              <w:t>исчерпывающей</w:t>
              <w:br/>
              <w:t>информации об</w:t>
              <w:br/>
              <w:t>объектах</w:t>
              <w:br/>
              <w:t>нематериального</w:t>
              <w:br/>
              <w:t>культурного</w:t>
              <w:br/>
              <w:t xml:space="preserve">наследия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сокий уровень</w:t>
              <w:br/>
              <w:t>сохранности и</w:t>
              <w:br/>
              <w:t>эффективности</w:t>
              <w:br/>
              <w:t>использования</w:t>
              <w:br/>
              <w:t>объектов</w:t>
              <w:br/>
              <w:t>нематериального</w:t>
              <w:br/>
              <w:t>культурного</w:t>
              <w:br/>
              <w:t>наслед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сокий уровень</w:t>
              <w:br/>
              <w:t>качества и</w:t>
              <w:br/>
              <w:t>доступности</w:t>
              <w:br/>
              <w:t>культурно-досуговых</w:t>
              <w:br/>
              <w:t>услуг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ступность населения в участии мероприятий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сокий уровень условий для развития творческого потенциала населен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крепление</w:t>
              <w:br/>
              <w:t>материально-</w:t>
              <w:br/>
              <w:t>технической базы</w:t>
              <w:br/>
              <w:t>учреждений</w:t>
              <w:br/>
              <w:t>культурно-</w:t>
              <w:br/>
              <w:t>досугового типа;</w:t>
              <w:br/>
              <w:t>новый качественный</w:t>
              <w:br/>
              <w:t>уровень развития</w:t>
              <w:br/>
              <w:t>бюджетной сети</w:t>
              <w:br/>
              <w:t>учреждений</w:t>
              <w:br/>
              <w:t>культурно-</w:t>
              <w:br/>
              <w:t>досугового тип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ушковского района Курско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и;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кращение сети</w:t>
              <w:br/>
              <w:t>учреждений</w:t>
              <w:br/>
              <w:t>культуры;</w:t>
              <w:br/>
              <w:t>снижение качества</w:t>
              <w:br/>
              <w:t>оказания</w:t>
              <w:br/>
              <w:t>муниципальных</w:t>
              <w:br/>
              <w:t>услуг (выполнения</w:t>
              <w:br/>
              <w:t>работ) в области</w:t>
              <w:br/>
              <w:t>традиционной</w:t>
              <w:br/>
              <w:t>народной культу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казывает влияние</w:t>
              <w:br/>
              <w:t>на показатели:</w:t>
              <w:br/>
              <w:t>удельный вес</w:t>
              <w:br/>
              <w:t>населения.</w:t>
              <w:br/>
              <w:t>участвующего в</w:t>
              <w:br/>
              <w:t xml:space="preserve"> культурно-</w:t>
              <w:br/>
              <w:t>досуговых</w:t>
              <w:br/>
              <w:t>мероприятиях,</w:t>
              <w:br/>
              <w:t>проводимых</w:t>
              <w:br/>
              <w:t>муниципальными</w:t>
              <w:br/>
              <w:t>учреждениями</w:t>
              <w:br/>
              <w:t>культуры;</w:t>
              <w:br/>
              <w:t>среднее число</w:t>
              <w:br/>
              <w:t>участников клубных</w:t>
              <w:br/>
              <w:t>формирований в</w:t>
              <w:br/>
              <w:t>расчете на 1 тыс.</w:t>
              <w:br/>
              <w:t>человек населения;</w:t>
              <w:br/>
              <w:t>обеспеченность</w:t>
              <w:br/>
              <w:t>зрительскими</w:t>
              <w:br/>
              <w:t>местами учреждений</w:t>
              <w:br/>
              <w:t>культурно-</w:t>
              <w:br/>
              <w:t>досугового типа в</w:t>
              <w:br/>
              <w:t>расчете на 1 тыс.</w:t>
              <w:br/>
              <w:t>человек населения</w:t>
            </w:r>
          </w:p>
        </w:tc>
      </w:tr>
      <w:tr>
        <w:trPr/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1.3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ддержка       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творческих      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нициатив       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селения, а    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акже организаци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сфере культуры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ворческих союзов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 культуры администраци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ушковского района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охвата населения культурным обслуживанием . Увеличение количества участников клубных формирований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районных конкурсов и фестивалей  с целью выявления творческих способностей населения.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нижение качества клубных мероприятий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нижение показателя посещаемости мероприяти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количества проводимых мероприятий. Увеличение числа посетителей на мероприятиях.</w:t>
            </w:r>
          </w:p>
        </w:tc>
      </w:tr>
      <w:tr>
        <w:trPr/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</w:t>
              <w:br/>
              <w:t>мероприятие 1.4.</w:t>
              <w:br/>
              <w:t>Поддержка</w:t>
              <w:br/>
              <w:t>учреждений,</w:t>
              <w:br/>
              <w:t>работающих с</w:t>
              <w:br/>
              <w:t>детьми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 культуры администраци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Глушковского района 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влечение</w:t>
              <w:br/>
              <w:t>одаренных детей и</w:t>
              <w:br/>
              <w:t>молодежи в</w:t>
              <w:br/>
              <w:t>творческие</w:t>
              <w:br/>
              <w:t>состязания,</w:t>
              <w:br/>
              <w:t>выявление и</w:t>
              <w:br/>
              <w:t>поддержка одаренных</w:t>
              <w:br/>
              <w:t>детей и молодежи;</w:t>
              <w:br/>
              <w:t>совершенствование</w:t>
              <w:br/>
              <w:t>учебного процесса в</w:t>
              <w:br/>
              <w:t>образовательных</w:t>
              <w:br/>
              <w:t>учреждениях сферы</w:t>
              <w:br/>
              <w:t>культуры и</w:t>
              <w:br/>
              <w:t>искусства,</w:t>
              <w:br/>
              <w:t>повышение уровня</w:t>
              <w:br/>
              <w:t>педагогического</w:t>
              <w:br/>
              <w:t>мастерства;</w:t>
              <w:br/>
              <w:t>сохранение и</w:t>
              <w:br/>
              <w:t>популяризация</w:t>
              <w:br/>
              <w:t>различных жанров</w:t>
              <w:br/>
              <w:t>художественного</w:t>
              <w:br/>
              <w:t>творчества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нижение</w:t>
              <w:br/>
              <w:t>количества</w:t>
              <w:br/>
              <w:t>участников от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ушковского района</w:t>
              <w:br/>
              <w:t>в</w:t>
              <w:br/>
              <w:t>международных и</w:t>
              <w:br/>
              <w:t>всероссийских</w:t>
              <w:br/>
              <w:t>конкурсах;</w:t>
              <w:br/>
              <w:t>несоответствие</w:t>
              <w:br/>
              <w:t>содержания</w:t>
              <w:br/>
              <w:t>учебного процесса</w:t>
              <w:br/>
              <w:t>в образовательных</w:t>
              <w:br/>
              <w:t>учреждениях</w:t>
              <w:br/>
              <w:t>современным</w:t>
              <w:br/>
              <w:t>требованиям;</w:t>
              <w:br/>
              <w:t>частичная утрата</w:t>
              <w:br/>
              <w:t>уровня мастерства</w:t>
              <w:br/>
              <w:t>в различных</w:t>
              <w:br/>
              <w:t>жанрах</w:t>
              <w:br/>
              <w:t>художественного</w:t>
              <w:br/>
              <w:t xml:space="preserve">творчества, снижение качества организации культурного досуга детей;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</w:t>
              <w:br/>
              <w:t>количества</w:t>
              <w:br/>
              <w:t>лауреатов</w:t>
              <w:br/>
              <w:t>международных и</w:t>
              <w:br/>
              <w:t>всероссийских</w:t>
              <w:br/>
              <w:t>конкурсов; увеличение числа детей поступающих в СУЗы и ВУЗы по культуре, повышение профессионализма работников культуры, повышение духовно- нравственного развития детей.</w:t>
            </w:r>
          </w:p>
        </w:tc>
      </w:tr>
      <w:tr>
        <w:trPr/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</w:t>
              <w:br/>
              <w:t>мероприятие 1.5.</w:t>
              <w:br/>
              <w:t>Укрепление</w:t>
              <w:br/>
              <w:t>единого</w:t>
              <w:br/>
              <w:t>культурного</w:t>
              <w:br/>
              <w:t>пространства</w:t>
              <w:br/>
              <w:t>области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 культуры администрации Глушковского района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глубление и</w:t>
              <w:br/>
              <w:t>расширение</w:t>
              <w:br/>
              <w:t>пропаганды лучших</w:t>
              <w:br/>
              <w:t>образцов</w:t>
              <w:br/>
              <w:t>отечественной и</w:t>
              <w:br/>
              <w:t>зарубежной</w:t>
              <w:br/>
              <w:t>художественной</w:t>
              <w:br/>
              <w:t>культуры;</w:t>
              <w:br/>
              <w:t>сохранение и</w:t>
              <w:br/>
              <w:t>развитие традиций</w:t>
              <w:br/>
              <w:t>отечественного</w:t>
              <w:br/>
              <w:t>исполнительства в</w:t>
              <w:br/>
              <w:t>различных жанрах</w:t>
              <w:br/>
              <w:t>культуры и</w:t>
              <w:br/>
              <w:t>искусства; расширение взаимосвязи всех учреждений культуры района; обмен опытом работы; улучшение качества проводимых мероприятий;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граничение к</w:t>
              <w:br/>
              <w:t>доступу</w:t>
              <w:br/>
              <w:t>культурных благ</w:t>
              <w:br/>
              <w:t>для всех групп</w:t>
              <w:br/>
              <w:t>населения Курской</w:t>
              <w:br/>
              <w:t>области;</w:t>
              <w:br/>
              <w:t>утрата традиций</w:t>
              <w:br/>
              <w:t>исполнительской</w:t>
              <w:br/>
              <w:t>культуры в</w:t>
              <w:br/>
              <w:t>различных жанрах</w:t>
              <w:br/>
              <w:t>искус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казывает влияние</w:t>
              <w:br/>
              <w:t>на число зрителей</w:t>
              <w:br/>
              <w:t>на мероприятиях</w:t>
              <w:br/>
              <w:t>концертных</w:t>
              <w:br/>
              <w:t>организаций и</w:t>
              <w:br/>
              <w:t>театров</w:t>
            </w:r>
          </w:p>
        </w:tc>
      </w:tr>
      <w:tr>
        <w:trPr/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</w:t>
              <w:br/>
              <w:t>мероприятие 1.6.</w:t>
              <w:br/>
              <w:t>Интеграция</w:t>
              <w:br/>
              <w:t>культуры района</w:t>
              <w:br/>
              <w:t>в российское и</w:t>
              <w:br/>
              <w:t>мировое</w:t>
              <w:br/>
              <w:t>культурное</w:t>
              <w:br/>
              <w:t>пространство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 культуры администрации Глушковского района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витие </w:t>
              <w:br/>
              <w:t>межрегиональных и</w:t>
              <w:br/>
              <w:t>международных</w:t>
              <w:br/>
              <w:t>творческих связей</w:t>
              <w:br/>
              <w:t>района;</w:t>
              <w:br/>
              <w:t>улучшение качества</w:t>
              <w:br/>
              <w:t>оказываемых услуг</w:t>
              <w:br/>
              <w:t>населению област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езды коллективов района для участия в областных и межрегиональных конкурсах;  пополнение  опыта работы;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нижение имиджа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ушковского района</w:t>
              <w:br/>
              <w:t>Курской области</w:t>
              <w:br/>
              <w:t>за пределами</w:t>
              <w:br/>
              <w:t>региона;</w:t>
              <w:br/>
              <w:t>снижение спектра</w:t>
              <w:br/>
              <w:t>оказываемых услуг</w:t>
              <w:br/>
              <w:t>населению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казывает влияние</w:t>
              <w:br/>
              <w:t>на число зрителей</w:t>
              <w:br/>
              <w:t>на мероприятиях</w:t>
              <w:br/>
              <w:t>концертных</w:t>
              <w:br/>
              <w:t>организаций и</w:t>
              <w:br/>
              <w:t xml:space="preserve">театров;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2 "Наследие" </w:t>
            </w:r>
          </w:p>
        </w:tc>
      </w:tr>
      <w:tr>
        <w:trPr/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</w:t>
              <w:br/>
              <w:t>мероприятие 2.1.</w:t>
              <w:br/>
              <w:t>Сохранение,</w:t>
              <w:br/>
              <w:t>использование,</w:t>
              <w:br/>
              <w:t>популяризация и</w:t>
              <w:br/>
              <w:t>государственная</w:t>
              <w:br/>
              <w:t>охрана объектов</w:t>
              <w:br/>
              <w:t>культурного</w:t>
              <w:br/>
              <w:t>наследи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 культуры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и Глушковского рай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ичие полной и</w:t>
              <w:br/>
              <w:t>исчерпывающей</w:t>
              <w:br/>
              <w:t>информации о каждом</w:t>
              <w:br/>
              <w:t>объекте культурного</w:t>
              <w:br/>
              <w:t>наследия, включая</w:t>
              <w:br/>
              <w:t>информацию о его</w:t>
              <w:br/>
              <w:t>предмете охраны и</w:t>
              <w:br/>
              <w:t>территории;</w:t>
              <w:br/>
              <w:t>удовлетворительное</w:t>
              <w:br/>
              <w:t>состояние объектов</w:t>
              <w:br/>
              <w:t>культурного</w:t>
              <w:br/>
              <w:t>наследия,</w:t>
              <w:br/>
              <w:t>представляющих</w:t>
              <w:br/>
              <w:t>уникальную</w:t>
              <w:br/>
              <w:t>ценность;</w:t>
              <w:br/>
              <w:t>повышение</w:t>
              <w:br/>
              <w:t>доступности</w:t>
              <w:br/>
              <w:t>объектов</w:t>
              <w:br/>
              <w:t>культурного</w:t>
              <w:br/>
              <w:t>наследия;</w:t>
              <w:br/>
              <w:t>повышение</w:t>
              <w:br/>
              <w:t>эффективности</w:t>
              <w:br/>
              <w:t>использования</w:t>
              <w:br/>
              <w:t>бюджетных средств,</w:t>
              <w:br/>
              <w:t>выделяемых на</w:t>
              <w:br/>
              <w:t>сохранение объектов</w:t>
              <w:br/>
              <w:t>культурного</w:t>
              <w:br/>
              <w:t>наслед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лная либо</w:t>
              <w:br/>
              <w:t>частичная утрата</w:t>
              <w:br/>
              <w:t>объектов</w:t>
              <w:br/>
              <w:t>культурного</w:t>
              <w:br/>
              <w:t>наследия,</w:t>
              <w:br/>
              <w:t>своеобразия</w:t>
              <w:br/>
              <w:t>историко-</w:t>
              <w:br/>
              <w:t>архитектурного</w:t>
              <w:br/>
              <w:t>облика в связи с</w:t>
              <w:br/>
              <w:t>интенсивным</w:t>
              <w:br/>
              <w:t>хозяйственным</w:t>
              <w:br/>
              <w:t>освоением</w:t>
              <w:br/>
              <w:t>исторических</w:t>
              <w:br/>
              <w:t>территорий;</w:t>
              <w:br/>
              <w:t>рост количества</w:t>
              <w:br/>
              <w:t>правонарушений в</w:t>
              <w:br/>
              <w:t>отношении</w:t>
              <w:br/>
              <w:t>объектов</w:t>
              <w:br/>
              <w:t>культурного</w:t>
              <w:br/>
              <w:t>наследия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казывает влияние</w:t>
              <w:br/>
              <w:t>на показатели:</w:t>
              <w:br/>
              <w:t>доля</w:t>
              <w:br/>
              <w:t>отреставрированных</w:t>
              <w:br/>
              <w:t>недвижимых</w:t>
              <w:br/>
              <w:t>объектов</w:t>
              <w:br/>
              <w:t>культурного</w:t>
              <w:br/>
              <w:t>наследия в общем</w:t>
              <w:br/>
              <w:t>количестве</w:t>
              <w:br/>
              <w:t>недвижимых</w:t>
              <w:br/>
              <w:t>объектов</w:t>
              <w:br/>
              <w:t>культурного</w:t>
              <w:br/>
              <w:t>наследия,</w:t>
              <w:br/>
              <w:t>требующих</w:t>
              <w:br/>
              <w:t>реставрации</w:t>
            </w:r>
          </w:p>
        </w:tc>
      </w:tr>
      <w:tr>
        <w:trPr/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</w:t>
              <w:br/>
              <w:t>мероприятие 2.2</w:t>
              <w:br/>
              <w:t>Развитие</w:t>
              <w:br/>
              <w:t>библиотечного</w:t>
              <w:br/>
              <w:t>дела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 культуры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и Глушковского рай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теграция</w:t>
              <w:br/>
              <w:t xml:space="preserve">библиотек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ушковского района Курской</w:t>
              <w:br/>
              <w:t>области в единую</w:t>
              <w:br/>
              <w:t>информационную</w:t>
              <w:br/>
              <w:t>сеть;</w:t>
              <w:br/>
              <w:t>повышение уровня</w:t>
              <w:br/>
              <w:t>комплектования</w:t>
              <w:br/>
              <w:t>книжных фондов</w:t>
              <w:br/>
              <w:t>библиотек;</w:t>
              <w:br/>
              <w:t>рост</w:t>
              <w:br/>
              <w:t>востребованности</w:t>
              <w:br/>
              <w:t>библиотек у</w:t>
              <w:br/>
              <w:t>населения;</w:t>
              <w:br/>
              <w:t>повышение качества</w:t>
              <w:br/>
              <w:t>и разнообразия</w:t>
              <w:br/>
              <w:t>библиотечных услуг;</w:t>
              <w:br/>
              <w:t>повышение</w:t>
              <w:br/>
              <w:t>доступности</w:t>
              <w:br/>
              <w:t>правовой, деловой и</w:t>
              <w:br/>
              <w:t>социально значимой</w:t>
              <w:br/>
              <w:t>информации,</w:t>
              <w:br/>
              <w:t>электронных</w:t>
              <w:br/>
              <w:t>ресурсов библиотек</w:t>
              <w:br/>
              <w:t>путем создания</w:t>
              <w:br/>
              <w:t>публичных центров</w:t>
              <w:br/>
              <w:t>во всех областных и</w:t>
              <w:br/>
              <w:t>муниципальных</w:t>
              <w:br/>
              <w:t>библиотеках;</w:t>
              <w:br/>
              <w:t>уменьшение</w:t>
              <w:br/>
              <w:t>диспропорций в</w:t>
              <w:br/>
              <w:t>доступности к</w:t>
              <w:br/>
              <w:t>качественным</w:t>
              <w:br/>
              <w:t>библиотечным</w:t>
              <w:br/>
              <w:t>услугам, в том</w:t>
              <w:br/>
              <w:t>числе для граждан с</w:t>
              <w:br/>
              <w:t>ограниченными</w:t>
              <w:br/>
              <w:t>возможностями;</w:t>
              <w:br/>
              <w:t>увеличение</w:t>
              <w:br/>
              <w:t>количества</w:t>
              <w:br/>
              <w:t>библиотек,</w:t>
              <w:br/>
              <w:t>находящихся в</w:t>
              <w:br/>
              <w:t>удовлетворительном</w:t>
              <w:br/>
              <w:t>состоянии;</w:t>
              <w:br/>
              <w:t>рост числа</w:t>
              <w:br/>
              <w:t>библиотек,</w:t>
              <w:br/>
              <w:t>оснащенных</w:t>
              <w:br/>
              <w:t>современным</w:t>
              <w:br/>
              <w:t>оборудованием;</w:t>
              <w:br/>
              <w:t>повышение</w:t>
              <w:br/>
              <w:t>эффективности</w:t>
              <w:br/>
              <w:t>использования</w:t>
              <w:br/>
              <w:t>бюджетных средств,</w:t>
              <w:br/>
              <w:t>направляемых на</w:t>
              <w:br/>
              <w:t>библиотечное дело;</w:t>
              <w:br/>
              <w:t>повышение качества</w:t>
              <w:br/>
              <w:t>библиотечного</w:t>
              <w:br/>
              <w:t>менеджмента,</w:t>
              <w:br/>
              <w:t>прозрачности,</w:t>
              <w:br/>
              <w:t>подотчетности</w:t>
              <w:br/>
              <w:t>и результативности</w:t>
              <w:br/>
              <w:t>деятельности</w:t>
              <w:br/>
              <w:t>библиоте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ставание</w:t>
              <w:br/>
              <w:t>системы</w:t>
              <w:br/>
              <w:t>библиотечно-</w:t>
              <w:br/>
              <w:t>информационного</w:t>
              <w:br/>
              <w:t>обслуживания от</w:t>
              <w:br/>
              <w:t>уровня других районов;</w:t>
              <w:br/>
              <w:t>экономическая</w:t>
              <w:br/>
              <w:t>нецелесообраз-</w:t>
              <w:br/>
              <w:t>ность</w:t>
              <w:br/>
              <w:t>функционирования</w:t>
              <w:br/>
              <w:t>библиотек, не</w:t>
              <w:br/>
              <w:t>связанных в</w:t>
              <w:br/>
              <w:t>единую</w:t>
              <w:br/>
              <w:t>информационную</w:t>
              <w:br/>
              <w:t>сеть;</w:t>
              <w:br/>
              <w:t>снижение качества</w:t>
              <w:br/>
              <w:t>оказания</w:t>
              <w:br/>
              <w:t>государственных</w:t>
              <w:br/>
              <w:t>услуг (выполнения</w:t>
              <w:br/>
              <w:t>работ) в области</w:t>
              <w:br/>
              <w:t>библиотечного</w:t>
              <w:br/>
              <w:t>дела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казывает влияние</w:t>
              <w:br/>
              <w:t>на показатели:</w:t>
              <w:br/>
              <w:t>охват населения</w:t>
              <w:br/>
              <w:t>библиотечным</w:t>
              <w:br/>
              <w:t>обслуживанием;</w:t>
              <w:br/>
              <w:t>среднее число</w:t>
              <w:br/>
              <w:t>посещений</w:t>
              <w:br/>
              <w:t>библиотек в</w:t>
              <w:br/>
              <w:t>расчете на 1 тыс.</w:t>
              <w:br/>
              <w:t>человек населения;</w:t>
              <w:br/>
              <w:t>среднее число</w:t>
              <w:br/>
              <w:t>книговыдач в</w:t>
              <w:br/>
              <w:t>расчете на 1 тыс.</w:t>
              <w:br/>
              <w:t>человек населения;</w:t>
              <w:br/>
              <w:t>количество</w:t>
              <w:br/>
              <w:t>экземпляров новых</w:t>
              <w:br/>
              <w:t>поступлений в</w:t>
              <w:br/>
              <w:t>библиотечные фонды</w:t>
              <w:br/>
              <w:t>общедоступных</w:t>
              <w:br/>
              <w:t>библиотек на 1</w:t>
              <w:br/>
              <w:t>тыс. человек</w:t>
              <w:br/>
              <w:t>населения;</w:t>
              <w:br/>
              <w:t>доля публичных</w:t>
              <w:br/>
              <w:t>библиотек,</w:t>
              <w:br/>
              <w:t>подключенных к</w:t>
              <w:br/>
              <w:t>сети "Интернет", в</w:t>
              <w:br/>
              <w:t>общем количестве</w:t>
              <w:br/>
              <w:t>библиотек</w:t>
              <w:br/>
              <w:t>Российской</w:t>
              <w:br/>
              <w:t>Федерации;</w:t>
              <w:br/>
              <w:t>доля изданной за</w:t>
              <w:br/>
              <w:t>год в Российской</w:t>
              <w:br/>
              <w:t>Федерации книжной</w:t>
              <w:br/>
              <w:t>продукции,</w:t>
              <w:br/>
              <w:t>внесенной в базу</w:t>
              <w:br/>
              <w:t>данных публичных</w:t>
              <w:br/>
              <w:t>электронных</w:t>
              <w:br/>
              <w:t>библиотек</w:t>
              <w:br/>
              <w:t>(оцифрованной, с</w:t>
              <w:br/>
              <w:t>выкупленными</w:t>
              <w:br/>
              <w:t>правами</w:t>
              <w:br/>
              <w:t>пользования)</w:t>
            </w:r>
          </w:p>
        </w:tc>
      </w:tr>
      <w:tr>
        <w:trPr/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</w:t>
              <w:br/>
              <w:t>мероприятие 2.3</w:t>
              <w:br/>
              <w:t>Увековечение</w:t>
              <w:br/>
              <w:t>памяти выдающихся</w:t>
              <w:br/>
              <w:t>деятелей культуры</w:t>
              <w:br/>
              <w:t>и искусства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 культуры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и Глушковского рай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хранение в памяти</w:t>
              <w:br/>
              <w:t>потомков и ныне</w:t>
              <w:br/>
              <w:t>живущих людей</w:t>
              <w:br/>
              <w:t>достижений</w:t>
              <w:br/>
              <w:t>выдающихся</w:t>
              <w:br/>
              <w:t>личностей,</w:t>
              <w:br/>
              <w:t>родившихся или</w:t>
              <w:br/>
              <w:t>проживавших на</w:t>
              <w:br/>
              <w:t xml:space="preserve">территории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ушковского района Курской</w:t>
              <w:br/>
              <w:t>области и внесших</w:t>
              <w:br/>
              <w:t>значительный вклад</w:t>
              <w:br/>
              <w:t>в развитие</w:t>
              <w:br/>
              <w:t>отечественной</w:t>
              <w:br/>
              <w:t>культу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тепенное</w:t>
              <w:br/>
              <w:t>забвение имен</w:t>
              <w:br/>
              <w:t>выдающихся</w:t>
              <w:br/>
              <w:t>личностей,</w:t>
              <w:br/>
              <w:t>родившихся или</w:t>
              <w:br/>
              <w:t>проживавших на</w:t>
              <w:br/>
              <w:t>территории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Глушковского района </w:t>
              <w:br/>
              <w:t>Курской области и</w:t>
              <w:br/>
              <w:t>внесших</w:t>
              <w:br/>
              <w:t>значительный</w:t>
              <w:br/>
              <w:t>вклад в развитие</w:t>
              <w:br/>
              <w:t>отечественной</w:t>
              <w:br/>
              <w:t>культуры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Подпрограмма 3 «Управление муниципальной программой 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обеспечение условий реализации» </w:t>
            </w: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ru-RU"/>
              </w:rPr>
              <w:t xml:space="preserve">муниципальной программ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ru-RU"/>
              </w:rPr>
              <w:t>Глушковского района Курской области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ru-RU"/>
              </w:rPr>
              <w:t>«Развитие культуры в Глушковском районе Курской области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</w:t>
              <w:br/>
              <w:t>мероприятие 3.1</w:t>
              <w:br/>
              <w:t>«Обеспечение деятельности учреждения МКУ «Глушковская ЦБ учреждений культуры»</w:t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 культуры администрации Глушковского рай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витие</w:t>
              <w:br/>
              <w:t>информационных и</w:t>
              <w:br/>
              <w:t>коммуникационных</w:t>
              <w:br/>
              <w:t>технологий в</w:t>
              <w:br/>
              <w:t>области культуры;</w:t>
              <w:br/>
              <w:t>укрепление</w:t>
              <w:br/>
              <w:t>кадрового состава</w:t>
              <w:br/>
              <w:t>учреждений культуры</w:t>
              <w:br/>
              <w:t>и искусства</w:t>
              <w:br/>
              <w:t>работниками,</w:t>
              <w:br/>
              <w:t>имеющими профильное</w:t>
              <w:br/>
              <w:t>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возможность</w:t>
              <w:br/>
              <w:t xml:space="preserve">отдела культуры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и Глушковского района  по</w:t>
              <w:br/>
              <w:t>культуре Глушковского района</w:t>
              <w:br/>
              <w:t>эффективно</w:t>
              <w:br/>
              <w:t>выполнять свои</w:t>
              <w:br/>
              <w:t>функции; снижение</w:t>
              <w:br/>
              <w:t>имиджа</w:t>
              <w:br/>
              <w:t>Глушковского района;</w:t>
              <w:br/>
              <w:t>снижение качества</w:t>
              <w:br/>
              <w:t>оказываемых услуг</w:t>
              <w:br/>
              <w:t>населению области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</w:t>
              <w:br/>
              <w:t>мероприятие 3.2</w:t>
              <w:br/>
              <w:t>Развитие доступности население к информацион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ым технологиям</w:t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 культуры администрации Глушковского рай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пуляризация среди</w:t>
              <w:br/>
              <w:t>широких слоев</w:t>
              <w:br/>
              <w:t>населения</w:t>
              <w:br/>
              <w:t>отечественной</w:t>
              <w:br/>
              <w:t>культуры и</w:t>
              <w:br/>
              <w:t>искусства</w:t>
              <w:br/>
              <w:t>Организация</w:t>
              <w:br/>
              <w:t>культурного досуга</w:t>
              <w:br/>
              <w:t>детского населения</w:t>
              <w:br/>
              <w:t>области;</w:t>
              <w:br/>
              <w:t>организация</w:t>
              <w:br/>
              <w:t>культурного досуга</w:t>
              <w:br/>
              <w:t>жителей населенных</w:t>
              <w:br/>
              <w:t>пунктов Курской</w:t>
              <w:br/>
              <w:t>области;</w:t>
              <w:br/>
              <w:t>улучшение качества</w:t>
              <w:br/>
              <w:t>услуг, оказываемых</w:t>
              <w:br/>
              <w:t>учреждениями</w:t>
              <w:br/>
              <w:t>культуры населению</w:t>
              <w:br/>
              <w:t>обла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шение</w:t>
              <w:br/>
              <w:t>конституционного</w:t>
              <w:br/>
              <w:t>права граждан на</w:t>
              <w:br/>
              <w:t>участие в</w:t>
              <w:br/>
              <w:t>культурной жизни</w:t>
              <w:br/>
              <w:t>и пользование</w:t>
              <w:br/>
              <w:t>учреждениями</w:t>
              <w:br/>
              <w:t>культуры, на</w:t>
              <w:br/>
              <w:t>доступ к</w:t>
              <w:br/>
              <w:t>культурным</w:t>
              <w:br/>
              <w:t>ценностям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</w:t>
              <w:br/>
              <w:t>мероприятие 3.3</w:t>
              <w:br/>
              <w:t>Повышение профессионального уровня  культурного обслуживания населения</w:t>
              <w:br/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 культуры администрации Глушковского рай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</w:t>
              <w:br/>
              <w:t>эффективной системы</w:t>
              <w:br/>
              <w:t>управления</w:t>
              <w:br/>
              <w:t>реализацией</w:t>
              <w:br/>
              <w:t>государственной</w:t>
              <w:br/>
              <w:t>программой,</w:t>
              <w:br/>
              <w:t>эффективное</w:t>
              <w:br/>
              <w:t>управление отраслью</w:t>
              <w:br/>
              <w:t>культуры;</w:t>
              <w:br/>
              <w:t>улучшение условий</w:t>
              <w:br/>
              <w:t>обслуживания</w:t>
              <w:br/>
              <w:t>населения и</w:t>
              <w:br/>
              <w:t>хранения фондов;</w:t>
              <w:br/>
              <w:t>улучшение условий</w:t>
              <w:br/>
              <w:t>хранения декораций;</w:t>
              <w:br/>
              <w:t>реализация в полном</w:t>
              <w:br/>
              <w:t>объеме мероприятий</w:t>
              <w:br/>
              <w:t>Программы "Развитие</w:t>
              <w:br/>
              <w:t xml:space="preserve">культуры в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ушковском районе Курской</w:t>
              <w:br/>
              <w:t>области",</w:t>
              <w:br/>
              <w:t>достижение ее целей</w:t>
              <w:br/>
              <w:t>и задач;</w:t>
              <w:br/>
              <w:t>повышение качества</w:t>
              <w:br/>
              <w:t>и доступности</w:t>
              <w:br/>
              <w:t>муниципальных</w:t>
              <w:br/>
              <w:t>услуг, оказываемых</w:t>
              <w:br/>
              <w:t>в сфере культуры;</w:t>
              <w:br/>
              <w:t>создание условий</w:t>
              <w:br/>
              <w:t>для привлечения в</w:t>
              <w:br/>
              <w:t>отрасль культуры</w:t>
              <w:br/>
              <w:t>высоко-</w:t>
              <w:br/>
              <w:t>квалифицированных</w:t>
              <w:br/>
              <w:t>кадров, в том числе</w:t>
              <w:br/>
              <w:t>молодых</w:t>
              <w:br/>
              <w:t>специалистов;</w:t>
              <w:br/>
              <w:t>создание</w:t>
              <w:br/>
              <w:t>необходимых условий</w:t>
              <w:br/>
              <w:t>для активизации</w:t>
              <w:br/>
              <w:t>инновационной</w:t>
              <w:br/>
              <w:t>деятельности</w:t>
              <w:br/>
              <w:t>в сфере культуры;</w:t>
              <w:br/>
              <w:t>успешное выполнение</w:t>
              <w:br/>
              <w:t>приоритетных</w:t>
              <w:br/>
              <w:t>инновационных</w:t>
              <w:br/>
              <w:t>проектов; повышение</w:t>
              <w:br/>
              <w:t>эффективности</w:t>
              <w:br/>
              <w:t>информатизации в</w:t>
              <w:br/>
              <w:t>отраслях культуры;</w:t>
              <w:br/>
              <w:t>формирование</w:t>
              <w:br/>
              <w:t>необходимой</w:t>
              <w:br/>
              <w:t>нормативно-</w:t>
              <w:br/>
              <w:t>правовой базы,</w:t>
              <w:br/>
              <w:t>обеспечивающей</w:t>
              <w:br/>
              <w:t>эффективную</w:t>
              <w:br/>
              <w:t>реализацию</w:t>
              <w:br/>
              <w:t>Программы и</w:t>
              <w:br/>
              <w:t>направленной</w:t>
              <w:br/>
              <w:t>на развитие сферы</w:t>
              <w:br/>
              <w:t>культу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нижение качества</w:t>
              <w:br/>
              <w:t>и количества</w:t>
              <w:br/>
              <w:t>услуг,</w:t>
              <w:br/>
              <w:t>оказываемых</w:t>
              <w:br/>
              <w:t>подведомственными</w:t>
              <w:br/>
              <w:t>учреждениями</w:t>
              <w:br/>
              <w:t>населению</w:t>
              <w:br/>
              <w:t>области;</w:t>
              <w:br/>
              <w:t>снижение спектра</w:t>
              <w:br/>
              <w:t>оказываемых услуг</w:t>
              <w:br/>
              <w:t>населению</w:t>
              <w:br/>
              <w:t>области;</w:t>
              <w:br/>
              <w:t>невозможность</w:t>
              <w:br/>
              <w:t>комитету по</w:t>
              <w:br/>
              <w:t>культуре Курской</w:t>
              <w:br/>
              <w:t>области</w:t>
              <w:br/>
              <w:t>эффективно</w:t>
              <w:br/>
              <w:t>выполнять свои</w:t>
              <w:br/>
              <w:t>функции;</w:t>
              <w:br/>
              <w:t>нарушение</w:t>
              <w:br/>
              <w:t>кадровой</w:t>
              <w:br/>
              <w:t>преемственности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</w:t>
              <w:br/>
              <w:t>мероприятие 3.4</w:t>
              <w:br/>
              <w:t>Укрепление материално-технической базы учреждений культуры</w:t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 культуры администрации Глушковского рай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качества</w:t>
              <w:br/>
              <w:t>образовательных</w:t>
              <w:br/>
              <w:t>услуг; развитие</w:t>
              <w:br/>
              <w:t>материально-</w:t>
              <w:br/>
              <w:t>технической базы</w:t>
              <w:br/>
              <w:t>образовательных</w:t>
              <w:br/>
              <w:t>учреждений;</w:t>
              <w:br/>
              <w:t>увеличение доли</w:t>
              <w:br/>
              <w:t>детей, обучающихся</w:t>
              <w:br/>
              <w:t>в ДШИ, в общей</w:t>
              <w:br/>
              <w:t>численности дет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сутствие</w:t>
              <w:br/>
              <w:t>положительной</w:t>
              <w:br/>
              <w:t>динамики в</w:t>
              <w:br/>
              <w:t>качестве</w:t>
              <w:br/>
              <w:t>образовательных</w:t>
              <w:br/>
              <w:t>услуг;</w:t>
              <w:br/>
              <w:t>несоответствие</w:t>
              <w:br/>
              <w:t>материально-</w:t>
              <w:br/>
              <w:t>технической базы</w:t>
              <w:br/>
              <w:t>задачам развития</w:t>
              <w:br/>
              <w:t>образовательных</w:t>
              <w:br/>
              <w:t>организаций;</w:t>
              <w:br/>
              <w:t>снижение доли</w:t>
              <w:br/>
              <w:t>детей,</w:t>
              <w:br/>
              <w:t>обучающихся в</w:t>
              <w:br/>
              <w:t>ДШИ, в общей</w:t>
              <w:br/>
              <w:t>численности детей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казывает влияние</w:t>
              <w:br/>
              <w:t>на показатели:</w:t>
              <w:br/>
              <w:t>увеличение доли</w:t>
              <w:br/>
              <w:t>детей,</w:t>
              <w:br/>
              <w:t>привлекаемых к</w:t>
              <w:br/>
              <w:t>участию в</w:t>
              <w:br/>
              <w:t>творческих</w:t>
              <w:br/>
              <w:t>мероприятиях, от</w:t>
              <w:br/>
              <w:t>общего числа детей</w:t>
            </w:r>
          </w:p>
        </w:tc>
      </w:tr>
      <w:tr>
        <w:trPr/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</w:t>
              <w:br/>
              <w:t>мероприятие 3.5.</w:t>
              <w:br/>
              <w:t>Государственная</w:t>
              <w:br/>
              <w:t>поддержка местных</w:t>
              <w:br/>
              <w:t>бюджетов по</w:t>
              <w:br/>
              <w:t>проведению</w:t>
              <w:br/>
              <w:t>капитального</w:t>
              <w:br/>
              <w:t>ремонта</w:t>
              <w:br/>
              <w:t>учреждений</w:t>
              <w:br/>
              <w:t>культуры районов</w:t>
              <w:br/>
              <w:t>и поселений</w:t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 культуры администрации Глушковского рай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учшение качества</w:t>
              <w:br/>
              <w:t>услуг, оказываемых</w:t>
              <w:br/>
              <w:t>муниципальными</w:t>
              <w:br/>
              <w:t>учреждениями</w:t>
              <w:br/>
              <w:t>культуры населению</w:t>
              <w:br/>
              <w:t>области;</w:t>
              <w:br/>
              <w:t>создание</w:t>
              <w:br/>
              <w:t>привлекательного</w:t>
              <w:br/>
              <w:t>имиджа</w:t>
              <w:br/>
              <w:t>муниципальных</w:t>
              <w:br/>
              <w:t>учреждений</w:t>
              <w:br/>
              <w:t>культуры,</w:t>
              <w:br/>
              <w:t>способствующего</w:t>
              <w:br/>
              <w:t>росту количества</w:t>
              <w:br/>
              <w:t>посещений и</w:t>
              <w:br/>
              <w:t>участников</w:t>
              <w:br/>
              <w:t>культурно-</w:t>
              <w:br/>
              <w:t>досуговых и иных</w:t>
              <w:br/>
              <w:t>мероприят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нижение качества</w:t>
              <w:br/>
              <w:t>и количества</w:t>
              <w:br/>
              <w:t>услуг,</w:t>
              <w:br/>
              <w:t>оказываемых</w:t>
              <w:br/>
              <w:t>муниципальными</w:t>
              <w:br/>
              <w:t>учреждениями</w:t>
              <w:br/>
              <w:t>культуры</w:t>
              <w:br/>
              <w:t>населению</w:t>
              <w:br/>
              <w:t>области;</w:t>
              <w:br/>
              <w:t>отсутствие</w:t>
              <w:br/>
              <w:t>привлекательности</w:t>
              <w:br/>
              <w:t>муниципальных</w:t>
              <w:br/>
              <w:t>учреждений</w:t>
              <w:br/>
              <w:t>культуры и, как</w:t>
              <w:br/>
              <w:t>следствие,</w:t>
              <w:br/>
              <w:t>падение числа</w:t>
              <w:br/>
              <w:t>посетителей и</w:t>
              <w:br/>
              <w:t>участников</w:t>
              <w:br/>
              <w:t>культурно-</w:t>
              <w:br/>
              <w:t>досуговых и иных</w:t>
              <w:br/>
              <w:t>мероприятий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казывает влияние</w:t>
              <w:br/>
              <w:t>на показатели:</w:t>
              <w:br/>
              <w:t>сокращение доли</w:t>
              <w:br/>
              <w:t>зданий</w:t>
              <w:br/>
              <w:t>муниципальных</w:t>
              <w:br/>
              <w:t>учреждений</w:t>
              <w:br/>
              <w:t>культуры,</w:t>
              <w:br/>
              <w:t>требующих</w:t>
              <w:br/>
              <w:t>капитального</w:t>
              <w:br/>
              <w:t>ремонта;</w:t>
              <w:br/>
              <w:t>увеличение числа</w:t>
              <w:br/>
              <w:t>посетителей,</w:t>
              <w:br/>
              <w:t>пользующихся</w:t>
              <w:br/>
              <w:t>услугами</w:t>
              <w:br/>
              <w:t>учреждения</w:t>
              <w:br/>
              <w:t>культуры после</w:t>
              <w:br/>
              <w:t>проведения</w:t>
              <w:br/>
              <w:t>капитального</w:t>
              <w:br/>
              <w:t>ремонта</w:t>
            </w:r>
          </w:p>
        </w:tc>
      </w:tr>
      <w:tr>
        <w:trPr/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</w:t>
              <w:br/>
              <w:t>мероприятие 3.6</w:t>
              <w:br/>
              <w:t>Меры</w:t>
              <w:br/>
              <w:t>социальной</w:t>
              <w:br/>
              <w:t>поддержки по оплате жилищно-комунальных услуг работникам культуры а</w:t>
              <w:br/>
              <w:t>также другие</w:t>
              <w:br/>
              <w:t>выплаты</w:t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 культуры администрации Глушковского рай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уровня и</w:t>
              <w:br/>
              <w:t>качества жизни</w:t>
              <w:br/>
              <w:t>отдельных категорий</w:t>
              <w:br/>
              <w:t>граждан, в</w:t>
              <w:br/>
              <w:t>отношении которых</w:t>
              <w:br/>
              <w:t>законодательно</w:t>
              <w:br/>
              <w:t>установлены</w:t>
              <w:br/>
              <w:t>обязательства</w:t>
              <w:br/>
              <w:t>государства по</w:t>
              <w:br/>
              <w:t>предоставлению мер</w:t>
              <w:br/>
              <w:t>государственной</w:t>
              <w:br/>
              <w:t>поддерж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нижение качества</w:t>
              <w:br/>
              <w:t>жизни отдельных</w:t>
              <w:br/>
              <w:t>категорий граждан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</w:t>
              <w:br/>
              <w:t>мероприятие 3.7.</w:t>
              <w:br/>
              <w:t>Субсидии местным</w:t>
              <w:br/>
              <w:t>бюджетам на</w:t>
              <w:br/>
              <w:t>заработную плату</w:t>
              <w:br/>
              <w:t>и начисления на</w:t>
              <w:br/>
              <w:t>выплаты по оплате</w:t>
              <w:br/>
              <w:t>труда работников</w:t>
              <w:br/>
              <w:t>учреждений</w:t>
              <w:br/>
              <w:t>культуры и</w:t>
              <w:br/>
              <w:t>муниципальных</w:t>
              <w:br/>
              <w:t>образований</w:t>
              <w:br/>
              <w:t>городских и</w:t>
              <w:br/>
              <w:t>сельских</w:t>
              <w:br/>
              <w:t>поселений</w:t>
              <w:br/>
              <w:br/>
              <w:br/>
              <w:br/>
              <w:br/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 культуры администрации Глушковского района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оплаты</w:t>
              <w:br/>
              <w:t>труда работников</w:t>
              <w:br/>
              <w:t>муниципальных</w:t>
              <w:br/>
              <w:t>учреждений культуры</w:t>
              <w:br/>
              <w:t>и доведение ее до</w:t>
              <w:br/>
              <w:t>уровня средней</w:t>
              <w:br/>
              <w:t>заработной платы по</w:t>
              <w:br/>
              <w:t>Курской области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изкий уровень</w:t>
              <w:br/>
              <w:t>оплаты труда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казывает влияние</w:t>
              <w:br/>
              <w:t>на показатели:</w:t>
              <w:br/>
              <w:t>отношение</w:t>
              <w:br/>
              <w:t>среднемесячной</w:t>
              <w:br/>
              <w:t>номинальной</w:t>
              <w:br/>
              <w:t>начисленной</w:t>
              <w:br/>
              <w:t>заработной платы</w:t>
              <w:br/>
              <w:t>работников</w:t>
              <w:br/>
              <w:t>государственных</w:t>
              <w:br/>
              <w:t>(муниципальных)</w:t>
              <w:br/>
              <w:t>учреждений</w:t>
              <w:br/>
              <w:t>культуры и</w:t>
              <w:br/>
              <w:t>искусства к</w:t>
              <w:br/>
              <w:t>среднемесячной</w:t>
              <w:br/>
              <w:t>номинальной</w:t>
              <w:br/>
              <w:t>начисленной</w:t>
              <w:br/>
              <w:t>заработной плате</w:t>
              <w:br/>
              <w:t>работников,</w:t>
              <w:br/>
              <w:t>занятых в сфере</w:t>
              <w:br/>
              <w:t>экономики в</w:t>
              <w:br/>
              <w:t>регионе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иложение N 3</w:t>
        <w:br/>
        <w:t>к муниципальной программе</w:t>
        <w:br/>
        <w:t>"Развитие культуры</w:t>
        <w:br/>
        <w:t>в Глушковском районе  Курской области"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pacing w:val="2"/>
          <w:sz w:val="24"/>
          <w:szCs w:val="24"/>
          <w:lang w:eastAsia="ru-RU"/>
        </w:rPr>
        <w:br/>
        <w:t>СВЕДЕНИЯ</w:t>
        <w:br/>
        <w:t>ОБ ОСНОВНЫХ МЕРАХ ПРАВОВОГО РЕГУЛИРОВАНИЯ В СФЕРЕ</w:t>
        <w:br/>
        <w:t>РЕАЛИЗАЦИИ МУНИЦИПАЛЬНОЙ  ПРОГРАММЫ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pacing w:val="2"/>
          <w:sz w:val="24"/>
          <w:szCs w:val="24"/>
          <w:lang w:eastAsia="ru-RU"/>
        </w:rPr>
      </w:r>
    </w:p>
    <w:tbl>
      <w:tblPr>
        <w:tblW w:w="9128" w:type="dxa"/>
        <w:jc w:val="left"/>
        <w:tblInd w:w="-7" w:type="dxa"/>
        <w:tblLayout w:type="fixed"/>
        <w:tblCellMar>
          <w:top w:w="0" w:type="dxa"/>
          <w:left w:w="19" w:type="dxa"/>
          <w:bottom w:w="0" w:type="dxa"/>
          <w:right w:w="19" w:type="dxa"/>
        </w:tblCellMar>
      </w:tblPr>
      <w:tblGrid>
        <w:gridCol w:w="519"/>
        <w:gridCol w:w="2122"/>
        <w:gridCol w:w="2956"/>
        <w:gridCol w:w="2032"/>
        <w:gridCol w:w="1499"/>
      </w:tblGrid>
      <w:tr>
        <w:trPr>
          <w:trHeight w:val="116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NN</w:t>
              <w:br/>
              <w:t>п/п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ид       </w:t>
              <w:br/>
              <w:t>  нормативного  </w:t>
              <w:br/>
              <w:t> правового акта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ые положения     </w:t>
              <w:br/>
              <w:t>нормативного правового акта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</w:t>
              <w:br/>
              <w:t> исполнитель,</w:t>
              <w:br/>
              <w:t>соисполнители,</w:t>
              <w:br/>
              <w:t>  участники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</w:t>
              <w:br/>
              <w:t>  сроки  </w:t>
              <w:br/>
              <w:t>принятия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2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2 "Наследие"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он Курской   </w:t>
              <w:br/>
              <w:t>области         </w:t>
            </w:r>
          </w:p>
        </w:tc>
        <w:tc>
          <w:tcPr>
            <w:tcW w:w="2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сение изменений и       </w:t>
              <w:br/>
              <w:t>дополнений в Закон Курской</w:t>
              <w:br/>
              <w:t>области </w:t>
            </w:r>
            <w:hyperlink r:id="rId1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ru-RU"/>
                </w:rPr>
                <w:t>от 29 декабря 2005</w:t>
                <w:br/>
                <w:t>г. N 120-ЗКО "Об объектах  </w:t>
                <w:br/>
                <w:t>культурного наследия       </w:t>
                <w:br/>
                <w:t>Курской области"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(в части  </w:t>
              <w:br/>
              <w:t>приведения в соответствие с</w:t>
              <w:br/>
              <w:t>нормами федерального       </w:t>
              <w:br/>
              <w:t>законодательства, в связи с</w:t>
              <w:br/>
              <w:t>внесением изменений в      </w:t>
              <w:br/>
              <w:t>Федеральный закон от 25    </w:t>
              <w:br/>
              <w:t>июня 2002 N 73-ФЗ "Об      </w:t>
              <w:br/>
              <w:t>объектах культурного       </w:t>
              <w:br/>
              <w:t>наследия (памятниках       </w:t>
              <w:br/>
              <w:t>истории и культуры) народов</w:t>
              <w:br/>
              <w:t>Российской Федерации", и   </w:t>
              <w:br/>
              <w:t>государственной программой</w:t>
              <w:br/>
              <w:t>Российской Федерации       </w:t>
              <w:br/>
              <w:t>"Развитие культуры и       </w:t>
              <w:br/>
              <w:t>туризма" на 2013 - 2020    </w:t>
              <w:br/>
              <w:t>годы                       </w:t>
            </w:r>
          </w:p>
        </w:tc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Глушковского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йона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рской области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 культуры администраци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ушковског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а курской област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  <w:t>2014- 2022  год</w:t>
            </w:r>
          </w:p>
        </w:tc>
      </w:tr>
      <w:tr>
        <w:trPr/>
        <w:tc>
          <w:tcPr>
            <w:tcW w:w="912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одпрограмма 3 «Управление муниципальной программой 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условий реализации» «Развитие культуры в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ушковском районе Курской области»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он Курской   </w:t>
              <w:br/>
              <w:t>области         </w:t>
            </w:r>
          </w:p>
        </w:tc>
        <w:tc>
          <w:tcPr>
            <w:tcW w:w="2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сение изменений в Закон</w:t>
              <w:br/>
              <w:t>Курской области </w:t>
            </w:r>
            <w:hyperlink r:id="rId1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ru-RU"/>
                </w:rPr>
                <w:t>от 4 января</w:t>
                <w:br/>
                <w:t>2003 года N 1-ЗКО "Об      </w:t>
                <w:br/>
                <w:t>административных           </w:t>
                <w:br/>
                <w:t>правонарушениях в Курской  </w:t>
                <w:br/>
                <w:t>области"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(в части усиления</w:t>
              <w:br/>
              <w:t>ответственности за         </w:t>
              <w:br/>
              <w:t>правонарушения в сфере     </w:t>
              <w:br/>
              <w:t>охраны объектов культурного</w:t>
              <w:br/>
              <w:t>наследия)                  </w:t>
            </w:r>
          </w:p>
        </w:tc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Глушковского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йона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рской области,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 культуры Администраци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ушковског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а курской област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  - 2022 год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531" w:right="124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иложение N 4</w:t>
        <w:br/>
        <w:t>к муниципальной программе</w:t>
        <w:br/>
        <w:t>"Развитие культуры</w:t>
        <w:br/>
        <w:t>в Глушковском районе Курской области"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spacing w:val="2"/>
          <w:sz w:val="24"/>
          <w:szCs w:val="24"/>
          <w:lang w:eastAsia="ru-RU"/>
        </w:rPr>
        <w:t>ПРОГНОЗ</w:t>
        <w:br/>
        <w:t>СВОДНЫХ ПОКАЗАТЕЛЕЙ МУНИЦИПАЛЬНЫХ ЗАДАНИЙ НА ОКАЗАНИЕ</w:t>
        <w:br/>
        <w:t>МУНИЦИПАЛЬНЫХ УСЛУГ РАЙОННЫМИ МУНИЦИПАЛЬНЫМИ</w:t>
        <w:br/>
        <w:t xml:space="preserve">УЧРЕЖДЕНИЯМИ ПО МУНИЦИПАЛЬНОЙ ПРОГРАММЕ </w:t>
        <w:br/>
        <w:t>"РАЗВИТИЕ КУЛЬТУРЫ В ГЛУШКОВСКОМ РАЙОНЕ КУРСКОЙ ОБЛАСТИ"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b/>
          <w:b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tbl>
      <w:tblPr>
        <w:tblW w:w="13750" w:type="dxa"/>
        <w:jc w:val="left"/>
        <w:tblInd w:w="-7" w:type="dxa"/>
        <w:tblLayout w:type="fixed"/>
        <w:tblCellMar>
          <w:top w:w="0" w:type="dxa"/>
          <w:left w:w="19" w:type="dxa"/>
          <w:bottom w:w="0" w:type="dxa"/>
          <w:right w:w="19" w:type="dxa"/>
        </w:tblCellMar>
      </w:tblPr>
      <w:tblGrid>
        <w:gridCol w:w="1960"/>
        <w:gridCol w:w="3427"/>
        <w:gridCol w:w="1023"/>
        <w:gridCol w:w="922"/>
        <w:gridCol w:w="705"/>
        <w:gridCol w:w="15"/>
        <w:gridCol w:w="15"/>
        <w:gridCol w:w="297"/>
        <w:gridCol w:w="90"/>
        <w:gridCol w:w="698"/>
        <w:gridCol w:w="30"/>
        <w:gridCol w:w="32"/>
        <w:gridCol w:w="1214"/>
        <w:gridCol w:w="30"/>
        <w:gridCol w:w="32"/>
        <w:gridCol w:w="930"/>
        <w:gridCol w:w="30"/>
        <w:gridCol w:w="32"/>
        <w:gridCol w:w="838"/>
        <w:gridCol w:w="75"/>
        <w:gridCol w:w="9"/>
        <w:gridCol w:w="32"/>
        <w:gridCol w:w="7"/>
        <w:gridCol w:w="12"/>
        <w:gridCol w:w="20"/>
        <w:gridCol w:w="25"/>
        <w:gridCol w:w="15"/>
        <w:gridCol w:w="45"/>
        <w:gridCol w:w="56"/>
        <w:gridCol w:w="1072"/>
        <w:gridCol w:w="30"/>
        <w:gridCol w:w="6"/>
        <w:gridCol w:w="26"/>
      </w:tblGrid>
      <w:tr>
        <w:trPr>
          <w:trHeight w:val="145" w:hRule="atLeast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униципальной  </w:t>
              <w:br/>
              <w:t>  услуги (работы), показателя   </w:t>
              <w:br/>
              <w:t>  объема услуги, подпрограммы,  </w:t>
              <w:br/>
              <w:t>ведомственной муниципальной программы, основного мероприятия</w:t>
            </w:r>
          </w:p>
        </w:tc>
        <w:tc>
          <w:tcPr>
            <w:tcW w:w="37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начение показателя  </w:t>
              <w:br/>
              <w:t>объема услуги (работы)</w:t>
            </w:r>
          </w:p>
        </w:tc>
        <w:tc>
          <w:tcPr>
            <w:tcW w:w="453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районного бюджета</w:t>
              <w:br/>
              <w:t>       на оказание        </w:t>
              <w:br/>
              <w:t>  муниципальной услуги  </w:t>
              <w:br/>
              <w:t>  (выполнение работы),    </w:t>
              <w:br/>
              <w:t>        тыс. руб.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3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03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81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г.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11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15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3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331,348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606,222</w:t>
            </w:r>
          </w:p>
        </w:tc>
        <w:tc>
          <w:tcPr>
            <w:tcW w:w="111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384,220</w:t>
            </w:r>
          </w:p>
        </w:tc>
        <w:tc>
          <w:tcPr>
            <w:tcW w:w="115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3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униципальной    </w:t>
              <w:br/>
              <w:t>услуги (работы) и ее содержание:</w:t>
            </w:r>
          </w:p>
        </w:tc>
        <w:tc>
          <w:tcPr>
            <w:tcW w:w="8331" w:type="dxa"/>
            <w:gridSpan w:val="2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луги по киновидеообслуживанию граждан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3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ь объема услуги:</w:t>
            </w:r>
          </w:p>
        </w:tc>
        <w:tc>
          <w:tcPr>
            <w:tcW w:w="8331" w:type="dxa"/>
            <w:gridSpan w:val="2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обслуженных зрителей тыс. человек   </w:t>
              <w:br/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9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34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03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080" w:type="dxa"/>
            <w:gridSpan w:val="10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     </w:t>
              <w:br/>
              <w:t>мероприятие   </w:t>
              <w:br/>
              <w:t>1.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хранение и     </w:t>
              <w:br/>
              <w:t>развитие         </w:t>
              <w:br/>
              <w:t>кинообслуживания</w:t>
              <w:br/>
              <w:t>на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438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6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69,76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33,914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37,91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39,414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униципальной</w:t>
              <w:br/>
              <w:t>услуги (работы) и ее содержание:</w:t>
            </w:r>
          </w:p>
        </w:tc>
        <w:tc>
          <w:tcPr>
            <w:tcW w:w="83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луги в сфере культурно-досуговой деятельности и</w:t>
              <w:br/>
              <w:t>народного творчества                              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ь объема услуги: </w:t>
            </w:r>
          </w:p>
        </w:tc>
        <w:tc>
          <w:tcPr>
            <w:tcW w:w="8331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мероприятий, единиц 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3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кусство 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15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06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     </w:t>
              <w:br/>
              <w:t>мероприятие   </w:t>
              <w:br/>
              <w:t>1.2          </w:t>
            </w:r>
          </w:p>
        </w:tc>
        <w:tc>
          <w:tcPr>
            <w:tcW w:w="3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хранение и     </w:t>
              <w:br/>
              <w:t>развитие народной</w:t>
              <w:br/>
              <w:t>культуры и       </w:t>
              <w:br/>
              <w:t>нематериального  </w:t>
              <w:br/>
              <w:t>культурного      </w:t>
              <w:br/>
              <w:t>наследия         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60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50</w:t>
            </w:r>
          </w:p>
        </w:tc>
        <w:tc>
          <w:tcPr>
            <w:tcW w:w="7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115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548,464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44,210</w:t>
            </w:r>
          </w:p>
        </w:tc>
        <w:tc>
          <w:tcPr>
            <w:tcW w:w="106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44,21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64,51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53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ь объема услуги: </w:t>
            </w:r>
          </w:p>
        </w:tc>
        <w:tc>
          <w:tcPr>
            <w:tcW w:w="8331" w:type="dxa"/>
            <w:gridSpan w:val="2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зрителей, тыс. человек 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3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кусство 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0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00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63" w:type="dxa"/>
            <w:gridSpan w:val="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15" w:hRule="atLeast"/>
        </w:trPr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     </w:t>
              <w:br/>
              <w:t>мероприятие   </w:t>
              <w:br/>
              <w:t>1.3           </w:t>
            </w:r>
          </w:p>
        </w:tc>
        <w:tc>
          <w:tcPr>
            <w:tcW w:w="3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держка        </w:t>
              <w:br/>
              <w:t>творческих       </w:t>
              <w:br/>
              <w:t>инициатив        </w:t>
              <w:br/>
              <w:t>населения, а     </w:t>
              <w:br/>
              <w:t>также организаций</w:t>
              <w:br/>
              <w:t>в сфере культуры,</w:t>
              <w:br/>
              <w:t>творческих союзов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6,0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6,5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7,0</w:t>
            </w:r>
          </w:p>
        </w:tc>
        <w:tc>
          <w:tcPr>
            <w:tcW w:w="1130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53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государственной    </w:t>
              <w:br/>
              <w:t>услуги (работы) и ее содержание:</w:t>
            </w:r>
          </w:p>
        </w:tc>
        <w:tc>
          <w:tcPr>
            <w:tcW w:w="8331" w:type="dxa"/>
            <w:gridSpan w:val="2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луги по обеспечению библиотечного обслуживания  </w:t>
              <w:br/>
              <w:t>граждан                                           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53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ь объема услуги: </w:t>
            </w:r>
          </w:p>
        </w:tc>
        <w:tc>
          <w:tcPr>
            <w:tcW w:w="8331" w:type="dxa"/>
            <w:gridSpan w:val="2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книговыдач, тыс. экземпляров                       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19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34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следие 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03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4" w:type="dxa"/>
            <w:gridSpan w:val="11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94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     </w:t>
              <w:br/>
              <w:t>мероприятие   </w:t>
              <w:br/>
              <w:t>2.1.          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хранение,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ьзование,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пуляризация и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сударственная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храна объектов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ного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след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1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2,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2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64,76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86,700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69,4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86,700</w:t>
            </w:r>
          </w:p>
        </w:tc>
      </w:tr>
      <w:tr>
        <w:trPr>
          <w:trHeight w:val="31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ь объема услуги: </w:t>
            </w:r>
          </w:p>
        </w:tc>
        <w:tc>
          <w:tcPr>
            <w:tcW w:w="70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обслуживаемых читателей, единиц </w:t>
            </w:r>
          </w:p>
        </w:tc>
        <w:tc>
          <w:tcPr>
            <w:tcW w:w="1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следие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94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     </w:t>
              <w:br/>
              <w:t>мероприятие   </w:t>
              <w:br/>
              <w:t>2.2.          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витие         </w:t>
              <w:br/>
              <w:t>библиотечного    </w:t>
              <w:br/>
              <w:t>дела            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64,76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86,700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69,400</w:t>
            </w:r>
          </w:p>
        </w:tc>
        <w:tc>
          <w:tcPr>
            <w:tcW w:w="1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86,700</w:t>
            </w:r>
          </w:p>
        </w:tc>
      </w:tr>
      <w:tr>
        <w:trPr>
          <w:trHeight w:val="201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«Управление муниципальной программой 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обеспечение условий реализации» «Развитие культуры в 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ушковском районе Курской области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37,28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32,594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02,594</w:t>
            </w:r>
          </w:p>
        </w:tc>
        <w:tc>
          <w:tcPr>
            <w:tcW w:w="1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32,594</w:t>
            </w:r>
          </w:p>
        </w:tc>
      </w:tr>
      <w:tr>
        <w:trPr>
          <w:trHeight w:val="31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ь объема услуги: </w:t>
            </w:r>
          </w:p>
        </w:tc>
        <w:tc>
          <w:tcPr>
            <w:tcW w:w="83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обслуживаемых учреждений, единиц ед.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 3.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«Обеспечение деятельности учреждения МКУ «Глушковская ЦБ учреждений культуры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37,28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32,594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02,594</w:t>
            </w:r>
          </w:p>
        </w:tc>
        <w:tc>
          <w:tcPr>
            <w:tcW w:w="1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32,594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ь объема услуг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:                                  </w:t>
            </w:r>
          </w:p>
        </w:tc>
        <w:tc>
          <w:tcPr>
            <w:tcW w:w="83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библиотек, подключённых к сети интернет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3.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азвитие доступности население к информацио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ым технология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ь объема услуги: </w:t>
            </w:r>
          </w:p>
        </w:tc>
        <w:tc>
          <w:tcPr>
            <w:tcW w:w="83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специалистов с профильным образованием; %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01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3.3 </w:t>
              <w:b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овышение профессионального уровня  культурного обслуживания на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,87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,872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,872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,873</w:t>
            </w:r>
          </w:p>
        </w:tc>
      </w:tr>
      <w:tr>
        <w:trPr>
          <w:trHeight w:val="63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ь объема услуги: </w:t>
            </w:r>
          </w:p>
        </w:tc>
        <w:tc>
          <w:tcPr>
            <w:tcW w:w="83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ложение средств в укрепление мат.технической базы. тыс. руб.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01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3.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Укрепление материально-технической базы учреждений культур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29,2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16,48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16,4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16,48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риложение № 5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 муниципальной программе</w:t>
        <w:br/>
        <w:t>"Развитие культуры</w:t>
        <w:br/>
        <w:t>в Глушковском районе Курской области"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т 28 января  2019 г. № 37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Arial" w:ascii="Arial" w:hAnsi="Arial"/>
          <w:b/>
          <w:color w:val="2D2D2D"/>
          <w:spacing w:val="2"/>
          <w:sz w:val="24"/>
          <w:szCs w:val="24"/>
          <w:lang w:eastAsia="ru-RU"/>
        </w:rPr>
        <w:t>РЕСУРСНОЕ ОБЕСПЕЧЕНИЕ</w:t>
        <w:br/>
        <w:t xml:space="preserve">РЕАЛИЗАЦИИ МУНИЦИПАЛЬНОЙ ПРОГРАММЫ </w:t>
        <w:br/>
        <w:t>"РАЗВИТИЕ КУЛЬТУРЫ В ГЛУШКОВСКОМ РАЙОНЕ КУРСКОЙ ОБЛАСТИ"</w:t>
        <w:br/>
        <w:t>ЗА СЧЕТ СРЕДСТВ РАЙОННОГО  БЮДЖЕТА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b/>
          <w:b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2D2D2D"/>
          <w:spacing w:val="2"/>
          <w:sz w:val="24"/>
          <w:szCs w:val="24"/>
          <w:lang w:eastAsia="ru-RU"/>
        </w:rPr>
      </w:r>
    </w:p>
    <w:tbl>
      <w:tblPr>
        <w:tblW w:w="141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1"/>
        <w:gridCol w:w="1276"/>
        <w:gridCol w:w="567"/>
        <w:gridCol w:w="708"/>
        <w:gridCol w:w="709"/>
        <w:gridCol w:w="709"/>
        <w:gridCol w:w="851"/>
        <w:gridCol w:w="850"/>
        <w:gridCol w:w="709"/>
        <w:gridCol w:w="709"/>
        <w:gridCol w:w="851"/>
        <w:gridCol w:w="993"/>
        <w:gridCol w:w="992"/>
        <w:gridCol w:w="1134"/>
        <w:gridCol w:w="992"/>
      </w:tblGrid>
      <w:tr>
        <w:trPr>
          <w:trHeight w:val="80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6" w:leader="none"/>
              </w:tabs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Статус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 xml:space="preserve">Муниципальная </w:t>
              <w:br/>
              <w:t>программа      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Наименование   </w:t>
              <w:br/>
              <w:t>муниципальной  </w:t>
              <w:br/>
              <w:t>   программы,    </w:t>
              <w:br/>
              <w:t>  подпрограммы   </w:t>
              <w:br/>
              <w:t xml:space="preserve"> муниципальной  </w:t>
              <w:br/>
              <w:t>   программы,    </w:t>
              <w:br/>
              <w:t>  ведомственной  </w:t>
              <w:br/>
              <w:t>     основной     </w:t>
              <w:br/>
              <w:t>   программы,    </w:t>
              <w:br/>
              <w:t>    основного    </w:t>
              <w:br/>
              <w:t>   мероприятия</w:t>
            </w:r>
          </w:p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Ответственный</w:t>
              <w:br/>
              <w:t> исполнитель,</w:t>
              <w:br/>
              <w:t>соисполнители,</w:t>
              <w:br/>
              <w:t>  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Код бюджетной     </w:t>
              <w:br/>
              <w:t>    классификации</w:t>
            </w:r>
          </w:p>
        </w:tc>
        <w:tc>
          <w:tcPr>
            <w:tcW w:w="8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Расходы (тыс. руб.), годы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Развитие культуры</w:t>
              <w:br/>
              <w:t>в Глушковском районе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br/>
              <w:t>в том числе: 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val="en-US"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25895,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6496,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21064,098</w:t>
            </w:r>
          </w:p>
          <w:p>
            <w:pPr>
              <w:pStyle w:val="Normal"/>
              <w:spacing w:lineRule="auto" w:line="240" w:before="0" w:after="20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22239,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32054,2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36562,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31297,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31454,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31623,2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Искусство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21246,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8591,8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2755,178</w:t>
            </w:r>
          </w:p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2024,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20364,7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20013,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5678,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5582,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5703,924</w:t>
            </w:r>
          </w:p>
        </w:tc>
      </w:tr>
      <w:tr>
        <w:trPr>
          <w:trHeight w:val="30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Основное       </w:t>
              <w:br/>
              <w:t>мероприятие 1.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Сохранение и     </w:t>
              <w:br/>
              <w:t>развитие   </w:t>
              <w:br/>
              <w:t>кинообслуживания</w:t>
              <w:br/>
              <w:t>населения     традиционной     </w:t>
              <w:br/>
              <w:t>народной культуры</w:t>
              <w:br/>
              <w:t>и нематериального</w:t>
              <w:br/>
              <w:t>культурного      </w:t>
              <w:br/>
              <w:t>наследия Глушковского</w:t>
            </w:r>
          </w:p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района Курской</w:t>
              <w:br/>
              <w:t>области,         </w:t>
              <w:br/>
              <w:t>  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Отдел культуры администрации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Глушковского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района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Курской</w:t>
            </w:r>
          </w:p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005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005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005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005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005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005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005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005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005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005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005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val="en-US" w:eastAsia="ru-RU"/>
              </w:rPr>
              <w:t>005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val="en-US" w:eastAsia="ru-RU"/>
              </w:rPr>
              <w:t>005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02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03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03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03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0801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0801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21401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21401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201401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21182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1С1401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1С1401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1С1401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1463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11820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 101 1332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1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S3320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01101C1401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01101L4670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00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414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52,501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8,241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8,532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5,00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47,256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91,07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4,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5380,064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2722,839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08,975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30,000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350,000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8046,368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2514,359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58,662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50,000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750,000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183,757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val="en-US" w:eastAsia="ru-RU"/>
              </w:rPr>
              <w:t>52.032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8266,318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3592,930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65,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0032,669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0274,931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57,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1575,210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6929,616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val="en-US" w:eastAsia="ru-RU"/>
              </w:rPr>
              <w:t>65.405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val="en-US" w:eastAsia="ru-RU"/>
              </w:rPr>
              <w:t>72.000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val="en-US" w:eastAsia="ru-RU"/>
              </w:rPr>
              <w:t>137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2229,600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3035,824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412,700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2229,600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2939,824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412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2229,600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3061,624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412,700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Насле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2448,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5853,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5831,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7572,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8768,5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val="en-US" w:eastAsia="ru-RU"/>
              </w:rPr>
              <w:t>64.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val="en-US" w:eastAsia="ru-RU"/>
              </w:rPr>
              <w:t>9986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val="en-US" w:eastAsia="ru-RU"/>
              </w:rPr>
              <w:t>10169.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val="en-US" w:eastAsia="ru-RU"/>
              </w:rPr>
              <w:t>10186.700</w:t>
            </w:r>
          </w:p>
        </w:tc>
      </w:tr>
      <w:tr>
        <w:trPr>
          <w:trHeight w:val="35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Основное       </w:t>
              <w:br/>
              <w:t xml:space="preserve">мероприятие </w:t>
            </w:r>
          </w:p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Развитие         </w:t>
              <w:br/>
              <w:t>библиотечного    </w:t>
              <w:br/>
              <w:t>дела           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Отдел культуры администрации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Глушковского</w:t>
            </w:r>
            <w:bookmarkStart w:id="14" w:name="_GoBack"/>
            <w:bookmarkEnd w:id="14"/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района</w:t>
            </w:r>
          </w:p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005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005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080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1С1401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1С1401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1С1401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1С1401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1497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01201C1442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2448,105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61,036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4,70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,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5853,485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80,482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3,594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,009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22,400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5831,342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2353,953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9,034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,188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78,176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7572,796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09,826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68.971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33.243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4160.756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8768,578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8305,044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460,948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2,5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val="en-US" w:eastAsia="ru-RU"/>
              </w:rPr>
              <w:t>10764.763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val="en-US" w:eastAsia="ru-RU"/>
              </w:rPr>
              <w:t>9151.661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val="en-US" w:eastAsia="ru-RU"/>
              </w:rPr>
              <w:t>1510.673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val="en-US" w:eastAsia="ru-RU"/>
              </w:rPr>
              <w:t>2.429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val="en-US" w:eastAsia="ru-RU"/>
              </w:rPr>
              <w:t>9986.700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val="en-US" w:eastAsia="ru-RU"/>
              </w:rPr>
              <w:t>9716.200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val="en-US" w:eastAsia="ru-RU"/>
              </w:rPr>
              <w:t>265.200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val="en-US" w:eastAsia="ru-RU"/>
              </w:rPr>
              <w:t>5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val="en-US" w:eastAsia="ru-RU"/>
              </w:rPr>
              <w:t>10169.400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val="en-US" w:eastAsia="ru-RU"/>
              </w:rPr>
              <w:t>9716.200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val="en-US" w:eastAsia="ru-RU"/>
              </w:rPr>
              <w:t>447.900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val="en-US" w:eastAsia="ru-RU"/>
              </w:rPr>
              <w:t>5.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color w:val="2D2D2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val="en-US" w:eastAsia="ru-RU"/>
              </w:rPr>
              <w:t>10186.700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color w:val="2D2D2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val="en-US" w:eastAsia="ru-RU"/>
              </w:rPr>
              <w:t>9716.200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color w:val="2D2D2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color w:val="2D2D2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val="en-US" w:eastAsia="ru-RU"/>
              </w:rPr>
              <w:t>465.200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color w:val="2D2D2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color w:val="2D2D2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color w:val="2D2D2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color w:val="2D2D2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val="en-US" w:eastAsia="ru-RU"/>
              </w:rPr>
              <w:t>5.300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color w:val="2D2D2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Подпрограмма 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«Управление муниципальной программой 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условий реализации» муниципальной программы  Глушковского района Курской области «Развитие культуры в Глушковском районе Кур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Всего, в том  </w:t>
              <w:br/>
              <w:t>числе:       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2200,3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2051,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2477,5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2641,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2920,9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val="en-US" w:eastAsia="ru-RU"/>
              </w:rPr>
              <w:t>5837.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val="en-US" w:eastAsia="ru-RU"/>
              </w:rPr>
              <w:t>5632.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val="en-US" w:eastAsia="ru-RU"/>
              </w:rPr>
              <w:t>5702.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val="en-US" w:eastAsia="ru-RU"/>
              </w:rPr>
              <w:t>5732.59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Основное мероприятие 3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«Обеспечение деятельности учреждения МКУ «Глушковская ЦБ учреждений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bCs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4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4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4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1С1401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1С1401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1С1401013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252,385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4,147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,56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,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062,417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970,395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,5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271,627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63,662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,664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,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331,584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89,534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7,55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595,572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284,228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val="en-US" w:eastAsia="ru-RU"/>
              </w:rPr>
              <w:t>311.344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val="en-US" w:eastAsia="ru-RU"/>
              </w:rPr>
              <w:t>4155.635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val="en-US" w:eastAsia="ru-RU"/>
              </w:rPr>
              <w:t>3618.759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val="en-US" w:eastAsia="ru-RU"/>
              </w:rPr>
              <w:t>536.876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val="en-US" w:eastAsia="ru-RU"/>
              </w:rPr>
              <w:t>0.00</w:t>
            </w:r>
          </w:p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3914,280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3679,000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233,2820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2,000</w:t>
            </w:r>
          </w:p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val="en-US" w:eastAsia="ru-RU"/>
              </w:rPr>
              <w:t>39</w:t>
            </w: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84,280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val="en-US" w:eastAsia="ru-RU"/>
              </w:rPr>
              <w:t>36</w:t>
            </w: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79,000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val="en-US" w:eastAsia="ru-RU"/>
              </w:rPr>
              <w:t>303.280</w:t>
            </w:r>
          </w:p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color w:val="2D2D2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val="en-US" w:eastAsia="ru-RU"/>
              </w:rPr>
              <w:t>4014.280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color w:val="2D2D2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679,000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val="en-US" w:eastAsia="ru-RU"/>
              </w:rPr>
              <w:t>333.280</w:t>
            </w:r>
          </w:p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val="en-US" w:eastAsia="ru-RU"/>
              </w:rPr>
              <w:t>2.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Основное мероприятие 3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«Организация осуществления отдельных государственных полномочий по предоставлению работникам муниципальных учреждений культуры мер социальной поддерж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bCs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213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24,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24,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24,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37,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49,7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52,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52,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52,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val="en-US" w:eastAsia="ru-RU"/>
              </w:rPr>
              <w:t>52.87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Основное мероприятие 3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«Оказание мер социальной поддержки по оплате жилищно-коммунальных услуг отдельным категориям гражда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bCs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31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923,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964,5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181,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272,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275,6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575,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665,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665,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665,442</w:t>
            </w:r>
          </w:p>
        </w:tc>
      </w:tr>
    </w:tbl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531" w:right="124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645" w:leader="none"/>
        </w:tabs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4"/>
          <w:szCs w:val="24"/>
          <w:lang w:eastAsia="ru-RU"/>
        </w:rPr>
      </w:pPr>
      <w:r>
        <w:rPr>
          <w:rFonts w:eastAsia="Arial" w:cs="Arial" w:ascii="Arial" w:hAnsi="Arial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 xml:space="preserve">Приложение №6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"Развитие культуры</w:t>
        <w:br/>
        <w:t>в Глушковском районе Курской области"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br/>
        <w:t>РЕСУРСНОЕ ОБЕСПЕЧЕН</w:t>
      </w:r>
      <w:r>
        <w:rPr/>
        <w:t>ИЕ И ПРОГНОЗНАЯ (СПРАВОЧНАЯ) ОЦЕНКА</w:t>
        <w:br/>
        <w:t>РАСХОДОВ ФЕДЕРАЛЬНОГО БЮДЖЕТА, ОБЛАСТНОГО БЮДЖЕТА, БЮДЖЕТОВ</w:t>
        <w:br/>
        <w:t>ГОСУДАРСТВЕННЫХ ВНЕБЮДЖЕТНЫХ ФОНДОВ, МЕСТНЫХ БЮДЖЕТОВ И</w:t>
        <w:br/>
        <w:t>ВНЕБЮДЖЕТНЫХ ИСТОЧНИКОВ НА РЕАЛИЗАЦИЮ ЦЕЛЕЙ</w:t>
        <w:br/>
        <w:t>МУНИЦИПАЛЬНОЙ  ПРОГРАММЫ</w:t>
      </w:r>
    </w:p>
    <w:tbl>
      <w:tblPr>
        <w:tblW w:w="15405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"/>
        <w:gridCol w:w="1760"/>
        <w:gridCol w:w="2354"/>
        <w:gridCol w:w="2284"/>
        <w:gridCol w:w="831"/>
        <w:gridCol w:w="184"/>
        <w:gridCol w:w="357"/>
        <w:gridCol w:w="310"/>
        <w:gridCol w:w="729"/>
        <w:gridCol w:w="121"/>
        <w:gridCol w:w="918"/>
        <w:gridCol w:w="216"/>
        <w:gridCol w:w="823"/>
        <w:gridCol w:w="169"/>
        <w:gridCol w:w="870"/>
        <w:gridCol w:w="264"/>
        <w:gridCol w:w="775"/>
        <w:gridCol w:w="359"/>
        <w:gridCol w:w="1065"/>
        <w:gridCol w:w="15"/>
        <w:gridCol w:w="802"/>
      </w:tblGrid>
      <w:tr>
        <w:trPr>
          <w:trHeight w:val="23" w:hRule="atLeast"/>
        </w:trPr>
        <w:tc>
          <w:tcPr>
            <w:tcW w:w="19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77" w:hRule="atLeast"/>
        </w:trPr>
        <w:tc>
          <w:tcPr>
            <w:tcW w:w="19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Статус 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220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Наименование  </w:t>
              <w:br/>
              <w:t>муниципальной</w:t>
              <w:br/>
              <w:t>  программы,   </w:t>
              <w:br/>
              <w:t> подпрограммы  </w:t>
              <w:br/>
              <w:t>муниципальной</w:t>
              <w:br/>
              <w:t>  программы,   </w:t>
              <w:br/>
              <w:t> ведомственной</w:t>
              <w:br/>
              <w:t>    муниципальной   программы,   </w:t>
              <w:br/>
              <w:t>   основного   </w:t>
              <w:br/>
              <w:t>  мероприятия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Источники   </w:t>
              <w:br/>
              <w:t>ресурсного   </w:t>
              <w:br/>
              <w:t>обеспечения  </w:t>
            </w:r>
          </w:p>
        </w:tc>
        <w:tc>
          <w:tcPr>
            <w:tcW w:w="880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Arial" w:cs="Arial" w:ascii="Arial" w:hAnsi="Arial"/>
                <w:color w:val="2D2D2D"/>
                <w:sz w:val="24"/>
                <w:szCs w:val="24"/>
                <w:lang w:eastAsia="ru-RU"/>
              </w:rPr>
              <w:t xml:space="preserve">                                                         </w:t>
            </w: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Оценка расходов (тыс. руб.), годы </w:t>
            </w:r>
          </w:p>
        </w:tc>
      </w:tr>
      <w:tr>
        <w:trPr>
          <w:trHeight w:val="308" w:hRule="atLeast"/>
        </w:trPr>
        <w:tc>
          <w:tcPr>
            <w:tcW w:w="19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2022 г.</w:t>
            </w:r>
          </w:p>
        </w:tc>
      </w:tr>
      <w:tr>
        <w:trPr>
          <w:trHeight w:val="308" w:hRule="atLeast"/>
        </w:trPr>
        <w:tc>
          <w:tcPr>
            <w:tcW w:w="19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1753" w:hRule="atLeast"/>
        </w:trPr>
        <w:tc>
          <w:tcPr>
            <w:tcW w:w="19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Муниципальная</w:t>
              <w:br/>
              <w:t>программа      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"Развитие      </w:t>
              <w:br/>
              <w:t>культуры в     </w:t>
              <w:br/>
              <w:t>Глушковском районе Курской  области" (2014</w:t>
              <w:br/>
              <w:t>- 2021 годы)   </w:t>
            </w:r>
          </w:p>
        </w:tc>
        <w:tc>
          <w:tcPr>
            <w:tcW w:w="2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25895,250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6496,639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21064,098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22239,128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32054,263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36562,409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31297,418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31454,118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31623,218</w:t>
            </w:r>
          </w:p>
        </w:tc>
      </w:tr>
      <w:tr>
        <w:trPr>
          <w:trHeight w:val="449" w:hRule="atLeast"/>
        </w:trPr>
        <w:tc>
          <w:tcPr>
            <w:tcW w:w="19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районный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24947,29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5507,78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9858,147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20929,336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30728,901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33531,18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29579,1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29735,804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29904,904</w:t>
            </w:r>
          </w:p>
        </w:tc>
      </w:tr>
      <w:tr>
        <w:trPr>
          <w:trHeight w:val="449" w:hRule="atLeast"/>
        </w:trPr>
        <w:tc>
          <w:tcPr>
            <w:tcW w:w="19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областной  бюджет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947,95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988,859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205,951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309,792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325,362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3031,229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718,314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718,31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718,314</w:t>
            </w:r>
          </w:p>
        </w:tc>
      </w:tr>
      <w:tr>
        <w:trPr>
          <w:trHeight w:val="308" w:hRule="atLeast"/>
        </w:trPr>
        <w:tc>
          <w:tcPr>
            <w:tcW w:w="19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Искусство </w:t>
            </w:r>
          </w:p>
        </w:tc>
        <w:tc>
          <w:tcPr>
            <w:tcW w:w="2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21246,80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8591,878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2755,178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2024,956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20364,751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20011,861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5678,124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5582,12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5703,924</w:t>
            </w:r>
          </w:p>
        </w:tc>
      </w:tr>
      <w:tr>
        <w:trPr>
          <w:trHeight w:val="3054" w:hRule="atLeast"/>
        </w:trPr>
        <w:tc>
          <w:tcPr>
            <w:tcW w:w="19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Основное      </w:t>
              <w:br/>
              <w:t>мероприятие   </w:t>
              <w:br/>
              <w:t>1.1          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Сохранение и     </w:t>
              <w:br/>
              <w:t>развитие         </w:t>
              <w:br/>
              <w:t>кинообслуживания</w:t>
              <w:br/>
              <w:t>населения,  традиционной народной культуры, нематериального культурного населения Глушковского района Курской области      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районный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2366,63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2494,75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2588,681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3466,632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0208,582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7469,767</w:t>
            </w:r>
          </w:p>
          <w:p>
            <w:pPr>
              <w:pStyle w:val="Normal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6033,914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5837,91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5839,414</w:t>
            </w:r>
          </w:p>
        </w:tc>
      </w:tr>
      <w:tr>
        <w:trPr>
          <w:trHeight w:val="3043" w:hRule="atLeast"/>
        </w:trPr>
        <w:tc>
          <w:tcPr>
            <w:tcW w:w="19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 xml:space="preserve">Основное      </w:t>
            </w:r>
          </w:p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 xml:space="preserve">мероприятие   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 xml:space="preserve">1.2          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 xml:space="preserve">Сохранение и     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 xml:space="preserve">развитие         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 xml:space="preserve">традиционной народной культуры, нематериального культурного населения Глушковского района Курской области      </w:t>
            </w:r>
          </w:p>
        </w:tc>
        <w:tc>
          <w:tcPr>
            <w:tcW w:w="2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8880,168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6097,128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0166,497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8558,324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0156,169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1246,014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9644210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9744,21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9864,510</w:t>
            </w:r>
          </w:p>
        </w:tc>
      </w:tr>
      <w:tr>
        <w:trPr>
          <w:trHeight w:val="308" w:hRule="atLeast"/>
        </w:trPr>
        <w:tc>
          <w:tcPr>
            <w:tcW w:w="19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Наследие </w:t>
            </w:r>
          </w:p>
        </w:tc>
        <w:tc>
          <w:tcPr>
            <w:tcW w:w="2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2448,105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5853,485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5831,342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7542,796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8768,578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0764,763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9986,7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0169,400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0186,700</w:t>
            </w:r>
          </w:p>
        </w:tc>
      </w:tr>
      <w:tr>
        <w:trPr>
          <w:trHeight w:val="477" w:hRule="atLeast"/>
        </w:trPr>
        <w:tc>
          <w:tcPr>
            <w:tcW w:w="19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Основное      </w:t>
              <w:br/>
              <w:t>мероприятие   </w:t>
              <w:br/>
              <w:t>2.1.          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Развитие         </w:t>
              <w:br/>
              <w:t>библиотечного    </w:t>
              <w:br/>
              <w:t>дела             </w:t>
            </w:r>
          </w:p>
        </w:tc>
        <w:tc>
          <w:tcPr>
            <w:tcW w:w="2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районный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2448,105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5853,485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5831,342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7542,796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8768,578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0664,703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9986,7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0169,400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0186,700</w:t>
            </w:r>
          </w:p>
        </w:tc>
      </w:tr>
      <w:tr>
        <w:trPr>
          <w:trHeight w:val="1603" w:hRule="atLeast"/>
        </w:trPr>
        <w:tc>
          <w:tcPr>
            <w:tcW w:w="19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Подпрограмма 3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Arial" w:cs="Arial" w:ascii="Arial" w:hAnsi="Arial"/>
                <w:bCs/>
                <w:color w:val="2D2D2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«Управление муниципальной программой  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обеспечение условий реализации» муниципальной программы Глушковского района Курской области «Развитие культуры в 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ушковском районе Курской области»</w:t>
            </w:r>
          </w:p>
        </w:tc>
        <w:tc>
          <w:tcPr>
            <w:tcW w:w="2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2200,33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2051,276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2477,578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2642,376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2920,934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5837,286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5632,594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5702,59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5732,594</w:t>
            </w:r>
          </w:p>
        </w:tc>
      </w:tr>
      <w:tr>
        <w:trPr>
          <w:trHeight w:val="1603" w:hRule="atLeast"/>
        </w:trPr>
        <w:tc>
          <w:tcPr>
            <w:tcW w:w="19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Основное мероприятие 3.1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«Обеспечение деятельности учреждения МКУ «Глушковская ЦБ учреждений культуры»</w:t>
            </w:r>
          </w:p>
        </w:tc>
        <w:tc>
          <w:tcPr>
            <w:tcW w:w="2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Районный бюдж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228,109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038,141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247,351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331,584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595,572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4208,507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3914,280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3984,28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4014,280</w:t>
            </w:r>
          </w:p>
        </w:tc>
      </w:tr>
      <w:tr>
        <w:trPr>
          <w:trHeight w:val="1603" w:hRule="atLeast"/>
        </w:trPr>
        <w:tc>
          <w:tcPr>
            <w:tcW w:w="19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Основное мероприятие 3.2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«Организация осуществления отдельных государственных полномочий по предоставлению работникам муниципальных учреждений культуры мер социальной поддержки»</w:t>
            </w:r>
          </w:p>
        </w:tc>
        <w:tc>
          <w:tcPr>
            <w:tcW w:w="2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24,276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24,276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24,276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37,188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49,708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52,872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52,872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52,87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52,872</w:t>
            </w:r>
          </w:p>
        </w:tc>
      </w:tr>
      <w:tr>
        <w:trPr>
          <w:trHeight w:val="917" w:hRule="atLeast"/>
        </w:trPr>
        <w:tc>
          <w:tcPr>
            <w:tcW w:w="19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left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Основное мероприятие 3.3</w:t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«Организация осуществления отдельных государственных полномочий по предоставлению работникам муниципальных учреждений культуры мер социальной поддержки» </w:t>
            </w:r>
          </w:p>
        </w:tc>
        <w:tc>
          <w:tcPr>
            <w:tcW w:w="2284" w:type="dxa"/>
            <w:tcBorders>
              <w:left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947,954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988,859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205,951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272,604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275,654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575,907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665,442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665,442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665,442</w:t>
            </w:r>
          </w:p>
        </w:tc>
      </w:tr>
      <w:tr>
        <w:trPr>
          <w:trHeight w:val="75" w:hRule="atLeast"/>
        </w:trPr>
        <w:tc>
          <w:tcPr>
            <w:tcW w:w="19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45" w:leader="none"/>
        </w:tabs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spacing w:lineRule="atLeast" w:line="315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spacing w:lineRule="atLeast" w:line="315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Arial" w:cs="Arial" w:ascii="Arial" w:hAnsi="Arial"/>
          <w:color w:val="2D2D2D"/>
          <w:spacing w:val="2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720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645" w:leader="none"/>
        </w:tabs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sectPr>
      <w:headerReference w:type="default" r:id="rId27"/>
      <w:footerReference w:type="default" r:id="rId28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22">
    <w:name w:val="Стиль2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9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Маркирован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1">
    <w:name w:val="Пункт Знак"/>
    <w:qFormat/>
    <w:rPr>
      <w:sz w:val="24"/>
      <w:szCs w:val="24"/>
    </w:rPr>
  </w:style>
  <w:style w:type="character" w:styleId="Longtext">
    <w:name w:val="long_text"/>
    <w:qFormat/>
    <w:rPr>
      <w:rFonts w:cs="Times New Roman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677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1">
    <w:name w:val="Маркированный"/>
    <w:basedOn w:val="Normal"/>
    <w:qFormat/>
    <w:pPr>
      <w:numPr>
        <w:ilvl w:val="0"/>
        <w:numId w:val="3"/>
      </w:numPr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Пункт"/>
    <w:basedOn w:val="Normal"/>
    <w:qFormat/>
    <w:pPr>
      <w:spacing w:lineRule="auto" w:line="240" w:before="0" w:after="0"/>
      <w:ind w:left="1404" w:hanging="504"/>
      <w:jc w:val="both"/>
    </w:pPr>
    <w:rPr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  <w:ind w:firstLine="576"/>
      <w:jc w:val="both"/>
    </w:pPr>
    <w:rPr>
      <w:rFonts w:ascii="Cambria" w:hAnsi="Cambria" w:eastAsia="Times New Roman" w:cs="Cambria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Cambria" w:hAnsi="Cambria" w:eastAsia="Times New Roman" w:cs="Cambria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5A3B46BED77EA549F53CCD0B66E7B91667F81948568D8EF8DC3D66823O42DF" TargetMode="External"/><Relationship Id="rId4" Type="http://schemas.openxmlformats.org/officeDocument/2006/relationships/hyperlink" Target="consultantplus://offline/ref=65A3B46BED77EA549F53CCD0B66E7B91667C84978D6CD8EF8DC3D668234D1149AC04845B6284O522F" TargetMode="External"/><Relationship Id="rId5" Type="http://schemas.openxmlformats.org/officeDocument/2006/relationships/hyperlink" Target="garantf1://94365.1000" TargetMode="External"/><Relationship Id="rId6" Type="http://schemas.openxmlformats.org/officeDocument/2006/relationships/hyperlink" Target="garantf1://94365.0" TargetMode="External"/><Relationship Id="rId7" Type="http://schemas.openxmlformats.org/officeDocument/2006/relationships/hyperlink" Target="garantf1://55084089.1000" TargetMode="External"/><Relationship Id="rId8" Type="http://schemas.openxmlformats.org/officeDocument/2006/relationships/hyperlink" Target="garantf1://55084089.0" TargetMode="External"/><Relationship Id="rId9" Type="http://schemas.openxmlformats.org/officeDocument/2006/relationships/hyperlink" Target="garantf1://55085163.1000" TargetMode="External"/><Relationship Id="rId10" Type="http://schemas.openxmlformats.org/officeDocument/2006/relationships/hyperlink" Target="garantf1://55085163.0" TargetMode="External"/><Relationship Id="rId11" Type="http://schemas.openxmlformats.org/officeDocument/2006/relationships/hyperlink" Target="../../&#1086;&#1073;&#1097;&#1072;&#1103;/&#1043;&#1055;%20&#1085;&#1086;&#1103;&#1073;&#1088;&#1100;%202018%20&#1087;&#1086;&#1076;%2060-&#1047;&#1050;&#1054;/&#1057;&#1090;&#1088;&#1072;&#1090;&#1077;&#1075;&#1080;%20HYPERLINK%20/" TargetMode="External"/><Relationship Id="rId12" Type="http://schemas.openxmlformats.org/officeDocument/2006/relationships/hyperlink" Target="http://docs.cntd.ru/document/902387360" TargetMode="External"/><Relationship Id="rId13" Type="http://schemas.openxmlformats.org/officeDocument/2006/relationships/hyperlink" Target="../../&#1086;&#1073;&#1097;&#1072;&#1103;/&#1043;&#1055;%20&#1085;&#1086;&#1103;&#1073;&#1088;&#1100;%202018%20&#1087;&#1086;&#1076;%2060-&#1047;&#1050;&#1054;/&#1057;&#1090;&#1088;&#1072;&#1090;&#1077;&#1075;&#1080;&#1103;%20HYPERLINK%20/" TargetMode="External"/><Relationship Id="rId14" Type="http://schemas.openxmlformats.org/officeDocument/2006/relationships/hyperlink" Target="http://docs.cntd.ru/document/902156214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hyperlink" Target="http://docs.cntd.ru/document/908004361" TargetMode="External"/><Relationship Id="rId18" Type="http://schemas.openxmlformats.org/officeDocument/2006/relationships/hyperlink" Target="http://docs.cntd.ru/document/908000239" TargetMode="External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header" Target="header4.xml"/><Relationship Id="rId24" Type="http://schemas.openxmlformats.org/officeDocument/2006/relationships/footer" Target="footer4.xml"/><Relationship Id="rId25" Type="http://schemas.openxmlformats.org/officeDocument/2006/relationships/header" Target="header5.xml"/><Relationship Id="rId26" Type="http://schemas.openxmlformats.org/officeDocument/2006/relationships/footer" Target="footer5.xml"/><Relationship Id="rId27" Type="http://schemas.openxmlformats.org/officeDocument/2006/relationships/header" Target="header6.xml"/><Relationship Id="rId28" Type="http://schemas.openxmlformats.org/officeDocument/2006/relationships/footer" Target="footer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11:00Z</dcterms:created>
  <dc:creator/>
  <dc:description/>
  <cp:keywords/>
  <dc:language>en-US</dc:language>
  <cp:lastModifiedBy/>
  <cp:lastPrinted>2015-12-07T16:37:00Z</cp:lastPrinted>
  <dcterms:modified xsi:type="dcterms:W3CDTF">2023-10-11T15:41:00Z</dcterms:modified>
  <cp:revision>1</cp:revision>
  <dc:subject/>
  <dc:title/>
</cp:coreProperties>
</file>