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8 января 2020 года № 5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лушковского района Курской области №116 от 22.02.2019 года «Об утверждении Порядка применения к муниципальным служащим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протестом прокуратуры Глушковского района Курской области №95-2020 от 21.01.2020 г. Администрация Глушк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ункт 3.4. Порядка, утвержденного Постановлением Администрации Глушковского района Курской области №116 от 22.02.2019 года «Об утверждении Порядка применения к муниципальным служащим взысканий, предусмотренных статьями 14.1, 15 и 27 Федерального закона от 02.03.2007 № 25-ФЗ «О муниципальной службе в Российской Федерации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4. Взыскания, предусмотренные пунктами  2.1, 2.3. настоящего Порядк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Глушковского район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Курской области</w:t>
        <w:tab/>
        <w:tab/>
        <w:tab/>
        <w:tab/>
        <w:tab/>
        <w:tab/>
        <w:tab/>
        <w:tab/>
        <w:t xml:space="preserve"> П.М.Золотарев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304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9:00Z</dcterms:created>
  <dc:creator>ВОСХОД</dc:creator>
  <dc:description/>
  <dc:language>en-US</dc:language>
  <cp:lastModifiedBy>IvashyraOI</cp:lastModifiedBy>
  <cp:lastPrinted>2020-01-29T15:01:00Z</cp:lastPrinted>
  <dcterms:modified xsi:type="dcterms:W3CDTF">2020-02-07T08:39:00Z</dcterms:modified>
  <cp:revision>4</cp:revision>
  <dc:subject/>
  <dc:title/>
</cp:coreProperties>
</file>