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от 28 января 2020 года № 51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 планирования бюджетных ассигнований районного бюджета на очередной финансовый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169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174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Администрация Глушковского района Курской области ПОСТАНОВЛЯЕТ: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240" w:before="2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1.Утвердить прилагаемый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ланирования бюджетных ассигнований районного бюджета на очередной финансовый год и плановый период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2. Постановление  от 03.08.2016 года № 133  «Об утверждении порядка планирования бюджетных ассигнований районного бюджета на очередной финансовый год и плановый период»  признать утратившим силу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3.Контроль за исполнением настоящего Постановления возложить на  Первого заместителя Главы Администрации Глушковского района Курской  области по финансовой  политике Е.П. Руденко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4. Постановление вступает в силу с момента подписа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лушковского район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П.М. Золотарев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20 г. N 5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31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ПЛАНИРОВАНИЯ БЮДЖЕТНЫХ АССИГНОВАНИЙ РАЙОННОГО БЮДЖ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ОЧЕРЕДНОЙ ФИНАНСОВЫЙ ГОД И ПЛАНОВЫЙ ПЕРИ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планирования бюджетных ассигнований районного бюджета на очередной финансовый год и на плановый период (далее - Порядок) разработан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ями 169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174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бюджетные ассигнования группируются по видам в соответствии с Перечнем видов бюджетных ассигнований с учет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и 6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рассчитываются с учетом положени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ей 69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7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7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7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78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78.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7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79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80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бюджетные ассигнования районного бюджета на очередной финансовый год и на плановый период рассчитываются следующими методам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, Глушковского район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ом индексации, на основе которого объем бюджетного ассигнования рассчитывается путем индексации на коэффициент, применяемый при планировании бюдж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лановым методом, в соответствии с которым установление объема бюджетного ассигнования осуществляется в соответствии с показателями, указанными в нормативном правовом акте, актах Курской области, Глоушковского района, в том числе предусматривающих осуществление бюджетных инвестиций в объекты капитального строительства, находящиеся в Глушковском районе Курской области, не включенные в программы, принятые в установленном порядк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м методом, в соответствии с которым объем бюджетного ассигнования рассчитывается методом, отличным от нормативного метода, метода индексации и планового мет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Решениями , нормативными правовыми актами района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Решений и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Решениями 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Решений и нормативных правовых актов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ланирование принимаемых расходных обязательств осуществляется на конкурсной основе в соответствии с эффективностью планируемых мероприятий, критерии которой определены порядком конкурсного распределения принимаемых расходных обязательств районного бюджета, установленным Администрацией Глушк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Глушковского района Курской области, а также его выполнения в отчетном финансовом году и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Планирование бюджетных ассигнований осуществляется администрацией Глушковского района Курской области по главным распорядителям средств  районного бюджета с учетом обоснований бюджетных ассигнований главных распорядителей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оответствии со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й 6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обоснование бюджетных ассигнований представляет собой документ, характеризующий бюджетные ассигнования в очередном финансовом году (очередном финансовом году и плановом периоде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обоснований бюджетных ассигнований главными распорядителями средств районного бюджета используются программно-целевые методы планирования, количественные и качественные показатели деятельности главных распорядителей средств  районного бюджета, установленные  муниципальными программами Глушковского района Курской области а также характеризующие непрограммные направления деятельности главных распорядителей средств  районного бюдже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основания бюджетных ассигнований формируются в разрезе кодов классификации расходов бюджетов и аналитического распределения с учетом реестра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Формы обоснований бюджетных ассигнований дифференцируются в зависимости от видов расходов классификации расходов бюджетов бюджетной системы Российской Федерации, отдельных целевых статей (направлений расходов) классификации расходов бюджетов, главных распорядителей средств районного бюджета и (или) аналитического распред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Планирование бюджетных ассигнований на очередной финансовый год и плановый период осуществляется в сроки, установленные Графиком подготовки и рассмотрения в текущем финансовом году прогнозов социально-экономического развития Глушковского района Курской области на среднесрочный и долгосрочный периоды и проекта районного бюджета на очередной финансовый год и на плановый период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планирования бюджетных ассигнований и полномочи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Администрации  Глушковского района  Курской области, главных распорядителей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средств районного бюджета при планировании бюджет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ри планировании бюджетных ассигнований Администрация  Глушковского района  Курской области:</w:t>
      </w:r>
    </w:p>
    <w:p>
      <w:pPr>
        <w:pStyle w:val="ConsPlusNormal"/>
        <w:ind w:firstLine="540"/>
        <w:jc w:val="both"/>
        <w:rPr/>
      </w:pPr>
      <w:bookmarkStart w:id="1" w:name="P70"/>
      <w:bookmarkEnd w:id="1"/>
      <w:r>
        <w:rPr>
          <w:rFonts w:cs="Arial" w:ascii="Arial" w:hAnsi="Arial"/>
          <w:sz w:val="24"/>
          <w:szCs w:val="24"/>
        </w:rPr>
        <w:t xml:space="preserve">а) до 20 октября текущего финансового года направляет главным распорядителям средств  районного бюджета прогнозируемые на очередной финансовый год и плановый период данные о предельных объемах бюджетного финансирования на исполнение действующих расходных обязательств по форме согласно </w:t>
      </w:r>
      <w:hyperlink w:anchor="P473">
        <w:r>
          <w:rPr>
            <w:rStyle w:val="InternetLink"/>
            <w:rFonts w:cs="Arial" w:ascii="Arial" w:hAnsi="Arial"/>
            <w:sz w:val="24"/>
            <w:szCs w:val="24"/>
          </w:rPr>
          <w:t>приложению N 3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до 1 ноября текущего финансового года консолидирует запрашиваемые материалы от главных распорядителей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При планировании бюджетных ассигнований главный распорядитель средств  районного бюджета представляет в Администрацию Глушковского района  Курской област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о 1 сен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екты нормативных правовых актов Глушковского  района Курской области, устанавливающие расходные обязательства, предлагаемые (планируемые) к изменению в очередном финансовом году и плановом периоде, либо к изменению с увеличением объема бюджетных ассигнований, предусмотренного на исполнение соответствующих обязательств в теку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до 26 октября  текущего финансового год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распределении предельных объемов бюджетного финансирования в очередном финансовом году и плановом периоде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 посредством составления обоснований бюджетных ассигнований на исполнение действующих расходных обязательств на бумажном носител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атериалы с расчетами и обоснованиями, необходимые для разработки соответствующих разделов проектировок основных расходов районн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я бюджетных ассигнований на исполнение принимаемых расходных обязательств представляются только на бумажном носител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Главные распорядители средств районного бюджета представляют в администрацию Глушковского района Курской области для рассмотрения документы по формам согласно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приложениям NN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269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551">
        <w:r>
          <w:rPr>
            <w:rStyle w:val="InternetLink"/>
            <w:rFonts w:cs="Arial" w:ascii="Arial" w:hAnsi="Arial"/>
            <w:sz w:val="24"/>
            <w:szCs w:val="24"/>
          </w:rPr>
          <w:t>4-24,26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на бумажном носителе с сопроводительным письмом, подписанным руководителем главного распорядителя средств районного бюдже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Рассмотрение материалов, представленных главными распорядителями средств районного бюджета по форме согласно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приложениям NN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269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, осуществляется в соответствии с порядком конкурсного распределения принимаемых расходных обязательств районного бюджета, установленным Администрацией Глушк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предложений по составу и объему бюджетных ассигнований на исполнение принимаемых расходных обязательств, распределяемых на основе конкурсного подхода, представляемых на рассмотрение комиссии по согласованию показателей прогноза социально-экономического развития Глушковского района Курской области и проекта районного бюджета, осуществляется Главой Глушковского района  Курской области с учетом предложений заместителей и начальников управлений  и отделов Администрации Глушк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Главный распорядитель средств  районного бюджета вправе одновременно с представлением в администрацию Глушковского района Курской области документов в соответствии с </w:t>
      </w:r>
      <w:hyperlink w:anchor="P78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1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представить по форме согласно приложению N 5 </w:t>
      </w:r>
      <w:hyperlink w:anchor="P551">
        <w:r>
          <w:rPr>
            <w:rStyle w:val="InternetLink"/>
            <w:rFonts w:cs="Arial" w:ascii="Arial" w:hAnsi="Arial"/>
            <w:sz w:val="24"/>
            <w:szCs w:val="24"/>
          </w:rPr>
          <w:t>обоснование</w:t>
        </w:r>
      </w:hyperlink>
      <w:r>
        <w:rPr>
          <w:rFonts w:cs="Arial" w:ascii="Arial" w:hAnsi="Arial"/>
          <w:sz w:val="24"/>
          <w:szCs w:val="24"/>
        </w:rPr>
        <w:t xml:space="preserve"> дополнительной потребности, предусматривающее увеличение общего объема бюджетных ассигнований, доведенных Администрацией Глушк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смотрение обоснования дополнительной потребности осуществляется начальниками соответствующих управлений  (отделов) Администрации Глушковского района  Курской области, заместителями Главы Администрации Глушковского района Курской области (по установленному администрацией  графику) и представителями главных распорядителей средств районного бюджета, наделенных полномочиями по принятию реш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6. При представлении главными распорядителями средств районного бюджета данных о распределении предельных объемов бюджетного финансирования в очередном финансовом году и плановом периоде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, общий объем бюджетного финансирования не может превышать размер средств, доведенный Администрацией Глушковского района  Курской области, в соответствии с </w:t>
      </w:r>
      <w:hyperlink w:anchor="P70">
        <w:r>
          <w:rPr>
            <w:rStyle w:val="InternetLink"/>
            <w:rFonts w:cs="Arial" w:ascii="Arial" w:hAnsi="Arial"/>
            <w:sz w:val="24"/>
            <w:szCs w:val="24"/>
          </w:rPr>
          <w:t>подпунктом "а"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При планировании бюджетных ассигнований Администрация Глушколвского района Курской области в пределах своей компетен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яет главным распорядителям средств районного бюджета - прогнозируемые на очередной финансовый год и плановый период данные о предельных объемах бюджетного финансирования по форме согласно </w:t>
      </w:r>
      <w:hyperlink w:anchor="P473">
        <w:r>
          <w:rPr>
            <w:rStyle w:val="InternetLink"/>
            <w:rFonts w:cs="Arial" w:ascii="Arial" w:hAnsi="Arial"/>
            <w:sz w:val="24"/>
            <w:szCs w:val="24"/>
          </w:rPr>
          <w:t>приложению N 3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анализ и проверку данных о распределении предельных объемов бюджетного финансирования на очередной финансовый год и плановый период по разделам, подразделам, целевым статьям, видам расходов, кодам классификации операций сектора государственного управления, представленных главными распорядителями средств районного бюджета на бумажном носител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правляет замечания по указанным проектам обоснований соответствующим главным распорядителям средств районного бюджета, при необходимости проводит с ними согласительные совещания и запрашивает дополнительн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водит оценку обоснованности объемов финансирования принимаемых расходных обязательств, анализ их возможной эффективности и результативности, соответствия принимаемых расходных обязательств целям и приоритетам социально-экономического развития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предложения по конкурсному отбору принимаемых расходных обязательст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яет сводный перечень предлагаемых к принятию по результатам конкурсного отбора расходных обязательств с указанием объемов их финансир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ссматривает возникшие разногласия главных распорядителей средств районного бюджета по доведенным предельным объемам бюджетного финансирования в очередном финансовом году и плановом период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свод бюджетных ассигнований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В случае если главным распорядителем средств районного бюджета не представлены запрашиваемые материалы в установленный срок либо они представлены без финансово-экономического обоснования, в основу для формирования бюджета на очередной финансовый год и плановый период принимаются расчетные показатели администрации Глушковского района Кур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20 г. N 5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P128"/>
      <w:bookmarkEnd w:id="2"/>
      <w:r>
        <w:rPr>
          <w:rFonts w:cs="Arial" w:ascii="Arial" w:hAnsi="Arial"/>
          <w:b/>
          <w:sz w:val="32"/>
          <w:szCs w:val="32"/>
        </w:rPr>
        <w:t>Обоснование объемов бюджетных ассигнований на исполн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нимаемых расходных обязательств по уплате налога на имущество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й и земельного налога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от "___" 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средств районного бюджета 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594"/>
        <w:gridCol w:w="835"/>
        <w:gridCol w:w="680"/>
        <w:gridCol w:w="745"/>
        <w:gridCol w:w="590"/>
        <w:gridCol w:w="968"/>
        <w:gridCol w:w="969"/>
        <w:gridCol w:w="812"/>
        <w:gridCol w:w="810"/>
        <w:gridCol w:w="1069"/>
        <w:gridCol w:w="812"/>
        <w:gridCol w:w="811"/>
        <w:gridCol w:w="1068"/>
        <w:gridCol w:w="812"/>
        <w:gridCol w:w="811"/>
        <w:gridCol w:w="1069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ов по Б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ой базы, руб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объем бюджетного ассигнования, рубле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99160" cy="339725"/>
                  <wp:effectExtent l="0" t="0" r="0" b="0"/>
                  <wp:docPr id="2" name="base_23969_81038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969_81038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ой базы, руб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объем бюджетного ассигнования, рубле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99160" cy="312420"/>
                  <wp:effectExtent l="0" t="0" r="0" b="0"/>
                  <wp:docPr id="3" name="base_23969_81038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69_81038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ой базы, руб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объем бюджетного ассигнования, рубле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99160" cy="312420"/>
                  <wp:effectExtent l="0" t="0" r="0" b="0"/>
                  <wp:docPr id="4" name="base_23969_81038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69_81038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 __________ ______________________ 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должность)  (подпись)   (расшифровка подписи)    (телефон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20 г. N 5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3" w:name="P269"/>
      <w:bookmarkEnd w:id="3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боснование бюджетных ассигнований на исполн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нимаемых расходных обязательств на очередной финансовый год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и плановый период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районного бюджета 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овые основания возникновения принимаемых расходны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37"/>
        <w:gridCol w:w="724"/>
        <w:gridCol w:w="844"/>
        <w:gridCol w:w="1417"/>
        <w:gridCol w:w="794"/>
        <w:gridCol w:w="737"/>
        <w:gridCol w:w="794"/>
        <w:gridCol w:w="737"/>
        <w:gridCol w:w="724"/>
        <w:gridCol w:w="1134"/>
        <w:gridCol w:w="844"/>
        <w:gridCol w:w="124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, пункт, подпункт, абзац нормативного правового 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м бюджетных ассигнований на исполнение принимаемы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ных обязательств, рубле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247"/>
        <w:gridCol w:w="1077"/>
        <w:gridCol w:w="1077"/>
        <w:gridCol w:w="1304"/>
        <w:gridCol w:w="1814"/>
        <w:gridCol w:w="1814"/>
        <w:gridCol w:w="1701"/>
        <w:gridCol w:w="1644"/>
        <w:gridCol w:w="2154"/>
      </w:tblGrid>
      <w:tr>
        <w:trPr/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ов по Б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расчета (плановый, нормативный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непосредственных результатах, планируемы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реализации данного расходного обязательст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494"/>
        <w:gridCol w:w="3352"/>
        <w:gridCol w:w="3402"/>
        <w:gridCol w:w="2608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единицы измер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яснительная записк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 __________ ______________________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должность)  (подпись)   (расшифровка подписи) 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«___»_____ 20___ г. N 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4" w:name="P473"/>
      <w:bookmarkEnd w:id="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ые объемы бюджетного финансирования на очередной финансовый год 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ановый период на исполнение действующих расходных обязательст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средств районного бюджета 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35"/>
        <w:gridCol w:w="2041"/>
        <w:gridCol w:w="1361"/>
        <w:gridCol w:w="1701"/>
        <w:gridCol w:w="3005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изменение объема, утвержденного Решением о районном  бюджете на очередной финансовый год и на планов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изменение объема, утвержденного Решением о районном бюджете  на очередной финансовый год и на плановый пери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 20___ г. N 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5" w:name="P551"/>
      <w:bookmarkEnd w:id="5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Обоснование дополнительной потребности бюджетных ассигнован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0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1159"/>
        <w:gridCol w:w="919"/>
        <w:gridCol w:w="919"/>
        <w:gridCol w:w="934"/>
        <w:gridCol w:w="1239"/>
        <w:gridCol w:w="1490"/>
        <w:gridCol w:w="1203"/>
        <w:gridCol w:w="1134"/>
        <w:gridCol w:w="1304"/>
        <w:gridCol w:w="1304"/>
        <w:gridCol w:w="1519"/>
      </w:tblGrid>
      <w:tr>
        <w:trPr/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 приоритетности дополнительной потребно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требность к предельным объемам бюджетных ассигнован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предложен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_____________ 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сполнитель ______________ _________ ______________________ 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олжность)   (подпись)  (расшифровка подписи)  (телеф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 20___ г. N 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ОБЪЕМ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НА ИСПОЛНЕНИЕ ДЕЙСТВУЮЩИХ РАСХОДНЫ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(ФОНД ОПЛАТЫ ТРУДА КАЗЕННЫХ УЧРЕЖДЕНИ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сходных обязательств (фонд оплаты труда казенных учрежден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боснование   бюджетных   ассигнований   на   исполнение  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ных обязательств (оплата труд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right"/>
        <w:rPr/>
      </w:pPr>
      <w:r>
        <w:rPr/>
        <w:t>Единица измерения: рубл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818"/>
        <w:gridCol w:w="666"/>
        <w:gridCol w:w="653"/>
        <w:gridCol w:w="578"/>
        <w:gridCol w:w="426"/>
        <w:gridCol w:w="1091"/>
        <w:gridCol w:w="362"/>
        <w:gridCol w:w="1091"/>
        <w:gridCol w:w="892"/>
        <w:gridCol w:w="910"/>
        <w:gridCol w:w="639"/>
        <w:gridCol w:w="892"/>
        <w:gridCol w:w="910"/>
        <w:gridCol w:w="640"/>
        <w:gridCol w:w="1097"/>
        <w:gridCol w:w="1257"/>
        <w:gridCol w:w="1065"/>
      </w:tblGrid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штатная числ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по должностному оклад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= 10 + 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= 13 + 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4"/>
        <w:gridCol w:w="1153"/>
        <w:gridCol w:w="990"/>
        <w:gridCol w:w="837"/>
        <w:gridCol w:w="854"/>
        <w:gridCol w:w="604"/>
        <w:gridCol w:w="1029"/>
        <w:gridCol w:w="1177"/>
        <w:gridCol w:w="999"/>
        <w:gridCol w:w="1244"/>
        <w:gridCol w:w="1153"/>
        <w:gridCol w:w="990"/>
        <w:gridCol w:w="837"/>
        <w:gridCol w:w="855"/>
        <w:gridCol w:w="604"/>
      </w:tblGrid>
      <w:tr>
        <w:trPr/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по выплатам компенсационного характе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по выплатам стимулирую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в соответствии с требованиями Указов Президента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штатная числ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по должностному окла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по выплатам компенсационного характе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по выплатам стимулирую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в соответствии с требованиями Указов Президента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= 18 + 19 + 20 + 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= 22 +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= 27 + 28 + 29 +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= 31 + 3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6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474"/>
        <w:gridCol w:w="1474"/>
        <w:gridCol w:w="1814"/>
        <w:gridCol w:w="1804"/>
        <w:gridCol w:w="1644"/>
        <w:gridCol w:w="1304"/>
        <w:gridCol w:w="1417"/>
        <w:gridCol w:w="1417"/>
      </w:tblGrid>
      <w:tr>
        <w:trPr/>
        <w:tc>
          <w:tcPr>
            <w:tcW w:w="1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штатная числ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по должностному окла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по выплатам компенсационного характе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по выплатам стимулирующего характе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в соответствии с требованиями Указов Президента 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= 36 + 37 + 38 +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= 40 + 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средств областного бюджета __________________________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основание бюджетных ассигнований на исполнение действующих расходных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(начисления на выплаты по оплате труда)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"/>
        <w:gridCol w:w="774"/>
        <w:gridCol w:w="701"/>
        <w:gridCol w:w="776"/>
        <w:gridCol w:w="623"/>
        <w:gridCol w:w="528"/>
        <w:gridCol w:w="739"/>
        <w:gridCol w:w="817"/>
        <w:gridCol w:w="698"/>
        <w:gridCol w:w="833"/>
        <w:gridCol w:w="928"/>
        <w:gridCol w:w="701"/>
        <w:gridCol w:w="885"/>
        <w:gridCol w:w="831"/>
        <w:gridCol w:w="703"/>
        <w:gridCol w:w="844"/>
        <w:gridCol w:w="698"/>
        <w:gridCol w:w="869"/>
      </w:tblGrid>
      <w:tr>
        <w:trPr>
          <w:trHeight w:val="755" w:hRule="atLeast"/>
        </w:trPr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= 10 x 11 / 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= 13 x 14 / 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= 16 x 17 / 100%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 20___ г. N 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ных обязательств (Фонд оплаты труда центрального аппарата, замещающих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муниципальные долж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боснование бюджетных ассигнований на исполнение действующих расход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(оплата труд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844"/>
        <w:gridCol w:w="844"/>
        <w:gridCol w:w="850"/>
        <w:gridCol w:w="850"/>
        <w:gridCol w:w="680"/>
        <w:gridCol w:w="1324"/>
        <w:gridCol w:w="844"/>
        <w:gridCol w:w="1077"/>
        <w:gridCol w:w="1191"/>
        <w:gridCol w:w="1077"/>
        <w:gridCol w:w="1020"/>
        <w:gridCol w:w="1204"/>
        <w:gridCol w:w="1134"/>
      </w:tblGrid>
      <w:tr>
        <w:trPr/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= 9 +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= 12 + 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387"/>
        <w:gridCol w:w="1984"/>
        <w:gridCol w:w="1444"/>
        <w:gridCol w:w="1084"/>
        <w:gridCol w:w="1417"/>
        <w:gridCol w:w="1284"/>
        <w:gridCol w:w="1417"/>
        <w:gridCol w:w="1361"/>
      </w:tblGrid>
      <w:tr>
        <w:trPr/>
        <w:tc>
          <w:tcPr>
            <w:tcW w:w="1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содержание,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кладов ежемесячного денежного поощ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кладов ежеквартального денежного поощ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енежного содерж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ежемесячного денежного 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ежеквартального денежного поощ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= 15 x 19 x 12 ме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= 15 x 16 x 19 x 12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= 15 x 17 x 19 x 12 ме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= 20 + 21 + 2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17"/>
        <w:gridCol w:w="856"/>
        <w:gridCol w:w="1077"/>
        <w:gridCol w:w="1474"/>
        <w:gridCol w:w="1100"/>
        <w:gridCol w:w="1361"/>
        <w:gridCol w:w="1644"/>
      </w:tblGrid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= 23 + 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=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= 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= 26 + 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=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=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= 29 + 3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основание бюджетных ассигнований на исполнение действующих расход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(начисления на выплаты по оплате труд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725"/>
        <w:gridCol w:w="594"/>
        <w:gridCol w:w="583"/>
        <w:gridCol w:w="518"/>
        <w:gridCol w:w="331"/>
        <w:gridCol w:w="962"/>
        <w:gridCol w:w="737"/>
        <w:gridCol w:w="771"/>
        <w:gridCol w:w="915"/>
        <w:gridCol w:w="806"/>
        <w:gridCol w:w="771"/>
        <w:gridCol w:w="915"/>
        <w:gridCol w:w="806"/>
        <w:gridCol w:w="771"/>
        <w:gridCol w:w="915"/>
        <w:gridCol w:w="806"/>
        <w:gridCol w:w="806"/>
        <w:gridCol w:w="806"/>
      </w:tblGrid>
      <w:tr>
        <w:trPr/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= 9 x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= 12 x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= 15 x 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= 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= 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 20___ г. N 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сходных обязательств (Фонд оплаты труда лиц центрального аппарата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являющихся  муниципальными  служащим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боснование бюджетных ассигнований на исполнение действующих расход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(оплата труд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844"/>
        <w:gridCol w:w="844"/>
        <w:gridCol w:w="850"/>
        <w:gridCol w:w="850"/>
        <w:gridCol w:w="680"/>
        <w:gridCol w:w="1324"/>
        <w:gridCol w:w="1519"/>
        <w:gridCol w:w="1077"/>
        <w:gridCol w:w="1191"/>
        <w:gridCol w:w="1077"/>
        <w:gridCol w:w="1020"/>
        <w:gridCol w:w="1204"/>
        <w:gridCol w:w="1134"/>
      </w:tblGrid>
      <w:tr>
        <w:trPr/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= 9 +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= 12 + 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1084"/>
        <w:gridCol w:w="964"/>
        <w:gridCol w:w="1585"/>
        <w:gridCol w:w="1204"/>
        <w:gridCol w:w="1444"/>
        <w:gridCol w:w="1324"/>
        <w:gridCol w:w="1324"/>
        <w:gridCol w:w="1324"/>
        <w:gridCol w:w="1601"/>
        <w:gridCol w:w="844"/>
        <w:gridCol w:w="1068"/>
      </w:tblGrid>
      <w:tr>
        <w:trPr/>
        <w:tc>
          <w:tcPr>
            <w:tcW w:w="1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кладов за классный ч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кладов на надбавку за выслугу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кладов на надбавку за особые условия государственной служб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кладов на надбавку за работу со сведениями, составляющими государственную тай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кладов на премию за особо важные и сложные зад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кладов на единовременную выплату к отпуску и материальную помощ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кладов ежемесячного денежного поощрения, выдаваемых за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олжностных оклад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= 15 x 16 x 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247"/>
        <w:gridCol w:w="1474"/>
        <w:gridCol w:w="1644"/>
        <w:gridCol w:w="1361"/>
        <w:gridCol w:w="1474"/>
        <w:gridCol w:w="1068"/>
        <w:gridCol w:w="1247"/>
        <w:gridCol w:w="1247"/>
        <w:gridCol w:w="1108"/>
      </w:tblGrid>
      <w:tr>
        <w:trPr/>
        <w:tc>
          <w:tcPr>
            <w:tcW w:w="1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кладов за классный ч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кладов на надбавку за выслугу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кладов на надбавку за особые условия государствен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кладов на надбавку за работу со сведениями, составляющими государственную тайн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кладов на премию за особо важные и сложные за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кладов на единовременную выплату к отпуску и материальную помощ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кладов ежемесячного денежного поощ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= 15 x 17 x 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= 15 x 18 x 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= 15 x 19 x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= 15 x 20 x 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= 15 x 21 x 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= 15 x 22 x 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= 15 x 24 x 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= 26 + 27 + 28 + 29 + 30 + 31 + 32 + 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= 34 + 3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2"/>
        <w:gridCol w:w="1191"/>
        <w:gridCol w:w="1361"/>
        <w:gridCol w:w="1191"/>
        <w:gridCol w:w="1134"/>
        <w:gridCol w:w="1361"/>
      </w:tblGrid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= 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=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= 37 + 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=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= 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= 40 + 4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основание бюджетных ассигнований на исполнение действующих расход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(начисления на выплаты по оплате труд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754"/>
        <w:gridCol w:w="614"/>
        <w:gridCol w:w="602"/>
        <w:gridCol w:w="532"/>
        <w:gridCol w:w="367"/>
        <w:gridCol w:w="445"/>
        <w:gridCol w:w="115"/>
        <w:gridCol w:w="737"/>
        <w:gridCol w:w="954"/>
        <w:gridCol w:w="517"/>
        <w:gridCol w:w="369"/>
        <w:gridCol w:w="801"/>
        <w:gridCol w:w="954"/>
        <w:gridCol w:w="517"/>
        <w:gridCol w:w="369"/>
        <w:gridCol w:w="801"/>
        <w:gridCol w:w="954"/>
        <w:gridCol w:w="517"/>
        <w:gridCol w:w="369"/>
        <w:gridCol w:w="517"/>
        <w:gridCol w:w="369"/>
        <w:gridCol w:w="518"/>
        <w:gridCol w:w="321"/>
      </w:tblGrid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= 9 x 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= 12 x 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= 15 x 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= 1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= 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8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 20___ г. N 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ных обязательств (Фонд оплаты труда лиц ЦА, замещающих должности, не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являющиеся должностями муниципальной  служб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районного бюдже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боснование бюджетных ассигнований на исполнение действующих расход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(оплата труд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844"/>
        <w:gridCol w:w="844"/>
        <w:gridCol w:w="850"/>
        <w:gridCol w:w="850"/>
        <w:gridCol w:w="1680"/>
        <w:gridCol w:w="1324"/>
        <w:gridCol w:w="844"/>
        <w:gridCol w:w="1077"/>
        <w:gridCol w:w="1191"/>
        <w:gridCol w:w="1077"/>
        <w:gridCol w:w="1020"/>
        <w:gridCol w:w="1204"/>
        <w:gridCol w:w="1134"/>
      </w:tblGrid>
      <w:tr>
        <w:trPr/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= 9 +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= 12 + 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991"/>
        <w:gridCol w:w="1290"/>
        <w:gridCol w:w="1080"/>
        <w:gridCol w:w="800"/>
        <w:gridCol w:w="1101"/>
        <w:gridCol w:w="1122"/>
        <w:gridCol w:w="797"/>
        <w:gridCol w:w="1102"/>
        <w:gridCol w:w="1121"/>
        <w:gridCol w:w="797"/>
        <w:gridCol w:w="1102"/>
        <w:gridCol w:w="1121"/>
        <w:gridCol w:w="798"/>
      </w:tblGrid>
      <w:tr>
        <w:trPr/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олжностных окла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= 15 x 16 x 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= 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= 20 + 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= 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= 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= 23 + 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= 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= 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= 26 + 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основание бюджетных ассигнований на исполнение действующих расход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(начисления на выплаты по оплате труд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750"/>
        <w:gridCol w:w="614"/>
        <w:gridCol w:w="603"/>
        <w:gridCol w:w="535"/>
        <w:gridCol w:w="340"/>
        <w:gridCol w:w="998"/>
        <w:gridCol w:w="763"/>
        <w:gridCol w:w="800"/>
        <w:gridCol w:w="950"/>
        <w:gridCol w:w="836"/>
        <w:gridCol w:w="800"/>
        <w:gridCol w:w="950"/>
        <w:gridCol w:w="836"/>
        <w:gridCol w:w="800"/>
        <w:gridCol w:w="950"/>
        <w:gridCol w:w="836"/>
        <w:gridCol w:w="836"/>
        <w:gridCol w:w="836"/>
      </w:tblGrid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= 9 x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= 12 x 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= 15 x 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= 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= 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9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 20___ г. N 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ходных обязательств (Фонд оплаты труда лиц ЦА, оплачиваемых по ины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системам оплаты труд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ого бюдже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боснование бюджетных ассигнований на исполнение действующих расход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(оплата труд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3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844"/>
        <w:gridCol w:w="844"/>
        <w:gridCol w:w="850"/>
        <w:gridCol w:w="850"/>
        <w:gridCol w:w="680"/>
        <w:gridCol w:w="1324"/>
        <w:gridCol w:w="844"/>
        <w:gridCol w:w="1077"/>
        <w:gridCol w:w="1191"/>
        <w:gridCol w:w="1077"/>
        <w:gridCol w:w="1020"/>
        <w:gridCol w:w="1204"/>
        <w:gridCol w:w="1134"/>
      </w:tblGrid>
      <w:tr>
        <w:trPr/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= 9 +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= 12 + 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600"/>
        <w:gridCol w:w="1045"/>
        <w:gridCol w:w="1247"/>
        <w:gridCol w:w="1606"/>
        <w:gridCol w:w="1064"/>
        <w:gridCol w:w="1084"/>
        <w:gridCol w:w="774"/>
        <w:gridCol w:w="1064"/>
        <w:gridCol w:w="1113"/>
        <w:gridCol w:w="774"/>
        <w:gridCol w:w="1064"/>
        <w:gridCol w:w="1113"/>
        <w:gridCol w:w="774"/>
      </w:tblGrid>
      <w:tr>
        <w:trPr/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к окла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кладов на компенсационные и стимулирующие выпла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годовой фонд оплаты тру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= 17 x (16 - 18 x 12 мес. + 16 x 19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= 15 + 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=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= 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= 23 + 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=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= 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= 26 + 2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основание бюджетных ассигнований на исполнение действующих расход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(начисления на выплаты по оплате труд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725"/>
        <w:gridCol w:w="594"/>
        <w:gridCol w:w="583"/>
        <w:gridCol w:w="518"/>
        <w:gridCol w:w="331"/>
        <w:gridCol w:w="962"/>
        <w:gridCol w:w="737"/>
        <w:gridCol w:w="771"/>
        <w:gridCol w:w="915"/>
        <w:gridCol w:w="806"/>
        <w:gridCol w:w="771"/>
        <w:gridCol w:w="915"/>
        <w:gridCol w:w="806"/>
        <w:gridCol w:w="771"/>
        <w:gridCol w:w="915"/>
        <w:gridCol w:w="806"/>
        <w:gridCol w:w="806"/>
        <w:gridCol w:w="806"/>
      </w:tblGrid>
      <w:tr>
        <w:trPr/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начисления на выплаты по оплате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= 9 x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= 12 x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= 15 x 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= 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= 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1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 20___ г. N 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сходных обязательств по командировочным расхода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077"/>
        <w:gridCol w:w="964"/>
        <w:gridCol w:w="964"/>
        <w:gridCol w:w="1084"/>
        <w:gridCol w:w="794"/>
        <w:gridCol w:w="1587"/>
        <w:gridCol w:w="878"/>
        <w:gridCol w:w="1361"/>
        <w:gridCol w:w="1361"/>
        <w:gridCol w:w="1247"/>
        <w:gridCol w:w="1191"/>
        <w:gridCol w:w="1191"/>
      </w:tblGrid>
      <w:tr>
        <w:trPr/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11              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«___»_____ 20___ г. N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асходных обязательств по прочим выплата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районного бюджета 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939"/>
        <w:gridCol w:w="763"/>
        <w:gridCol w:w="747"/>
        <w:gridCol w:w="658"/>
        <w:gridCol w:w="406"/>
        <w:gridCol w:w="1262"/>
        <w:gridCol w:w="1261"/>
        <w:gridCol w:w="1092"/>
        <w:gridCol w:w="1091"/>
        <w:gridCol w:w="948"/>
        <w:gridCol w:w="1009"/>
        <w:gridCol w:w="759"/>
        <w:gridCol w:w="641"/>
        <w:gridCol w:w="910"/>
        <w:gridCol w:w="910"/>
      </w:tblGrid>
      <w:tr>
        <w:trPr/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единиц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= 12 x 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12            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__»___________20___ № ___                                 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асходных обязательств по коммунальным услуга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909"/>
        <w:gridCol w:w="738"/>
        <w:gridCol w:w="724"/>
        <w:gridCol w:w="637"/>
        <w:gridCol w:w="396"/>
        <w:gridCol w:w="1218"/>
        <w:gridCol w:w="1218"/>
        <w:gridCol w:w="1055"/>
        <w:gridCol w:w="1055"/>
        <w:gridCol w:w="916"/>
        <w:gridCol w:w="1200"/>
        <w:gridCol w:w="968"/>
        <w:gridCol w:w="621"/>
        <w:gridCol w:w="880"/>
        <w:gridCol w:w="881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единиц, потребляемых за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(средняя стоимость за единицу измерения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= 12 x 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13           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__»___________20___ № ___                                                                                                       </w:t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асходных обязательств по арендной плат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828"/>
        <w:gridCol w:w="675"/>
        <w:gridCol w:w="662"/>
        <w:gridCol w:w="585"/>
        <w:gridCol w:w="367"/>
        <w:gridCol w:w="1106"/>
        <w:gridCol w:w="1106"/>
        <w:gridCol w:w="960"/>
        <w:gridCol w:w="959"/>
        <w:gridCol w:w="1107"/>
        <w:gridCol w:w="938"/>
        <w:gridCol w:w="802"/>
        <w:gridCol w:w="1204"/>
        <w:gridCol w:w="569"/>
        <w:gridCol w:w="802"/>
        <w:gridCol w:w="802"/>
      </w:tblGrid>
      <w:tr>
        <w:trPr/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арендуемых помещений (земли), 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стоимость в месяц 1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предоставления услуг (количество месяцев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= 12 x 13 x 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14         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__»________20___ г.№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асходных обязательств по прочим расхода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614"/>
        <w:gridCol w:w="507"/>
        <w:gridCol w:w="498"/>
        <w:gridCol w:w="444"/>
        <w:gridCol w:w="294"/>
        <w:gridCol w:w="808"/>
        <w:gridCol w:w="808"/>
        <w:gridCol w:w="706"/>
        <w:gridCol w:w="706"/>
        <w:gridCol w:w="619"/>
        <w:gridCol w:w="656"/>
        <w:gridCol w:w="619"/>
        <w:gridCol w:w="434"/>
        <w:gridCol w:w="596"/>
        <w:gridCol w:w="597"/>
      </w:tblGrid>
      <w:tr>
        <w:trPr/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стоимость за единицу измер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= 12 x 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15    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___»_________20___г. №___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ных обязательств по нормативным публичным и непубличным социальны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выплата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Единица измерения: рубл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798"/>
        <w:gridCol w:w="651"/>
        <w:gridCol w:w="712"/>
        <w:gridCol w:w="565"/>
        <w:gridCol w:w="357"/>
        <w:gridCol w:w="1065"/>
        <w:gridCol w:w="924"/>
        <w:gridCol w:w="925"/>
        <w:gridCol w:w="1114"/>
        <w:gridCol w:w="856"/>
        <w:gridCol w:w="682"/>
        <w:gridCol w:w="938"/>
        <w:gridCol w:w="577"/>
        <w:gridCol w:w="898"/>
        <w:gridCol w:w="740"/>
        <w:gridCol w:w="1052"/>
        <w:gridCol w:w="682"/>
        <w:gridCol w:w="464"/>
      </w:tblGrid>
      <w:tr>
        <w:trPr/>
        <w:tc>
          <w:tcPr>
            <w:tcW w:w="3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й НПА размер выплат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выплат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ыплаты в год, руб./чел.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3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олучателе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ыплаты в год с учетом индексации, руб./чел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, (да/нет)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сполнение обязатель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оставку выпл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40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= 10 x 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= 12 x 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= 13 x 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= 17 + 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"/>
        <w:gridCol w:w="773"/>
        <w:gridCol w:w="1231"/>
        <w:gridCol w:w="1007"/>
        <w:gridCol w:w="1452"/>
        <w:gridCol w:w="923"/>
        <w:gridCol w:w="610"/>
        <w:gridCol w:w="1289"/>
        <w:gridCol w:w="773"/>
        <w:gridCol w:w="1231"/>
        <w:gridCol w:w="1007"/>
        <w:gridCol w:w="1452"/>
        <w:gridCol w:w="923"/>
        <w:gridCol w:w="610"/>
      </w:tblGrid>
      <w:tr>
        <w:trPr/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олучателе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ыплаты в год с учетом индексации, руб./чел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, (да/нет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олучателе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ыплаты в год с учетом индексации, руб./чел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, (да/нет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сполнение обяз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оставку выпл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40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сполнение обяз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оставку выпл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40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= 15 x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= 20 x 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= 24 + 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= 22 x 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= 27 x 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= 31 + 3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16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___»_________20___г. №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расходных обязательств по инвестиция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717"/>
        <w:gridCol w:w="588"/>
        <w:gridCol w:w="577"/>
        <w:gridCol w:w="512"/>
        <w:gridCol w:w="329"/>
        <w:gridCol w:w="952"/>
        <w:gridCol w:w="1106"/>
        <w:gridCol w:w="952"/>
        <w:gridCol w:w="986"/>
        <w:gridCol w:w="952"/>
        <w:gridCol w:w="907"/>
        <w:gridCol w:w="695"/>
        <w:gridCol w:w="828"/>
        <w:gridCol w:w="828"/>
        <w:gridCol w:w="828"/>
        <w:gridCol w:w="695"/>
        <w:gridCol w:w="695"/>
        <w:gridCol w:w="907"/>
      </w:tblGrid>
      <w:tr>
        <w:trPr/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го заказчи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нормативных правовых актах, проектах нормативных правовых актов, в соответствии с которыми планируется осуществление бюджетных инвестици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, мероприятие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обязательств, подлежащих исполнению за пределами планового пери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наличии документов об утверждении проектной документ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 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17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___»_________20___г. №___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ние объемов бюджетных ассигнований на исполн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ующих расходных обязательств на предоставление субсидий на иные  ц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___»_____________20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средств районного бюджета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Единица измерения: руб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1065"/>
        <w:gridCol w:w="861"/>
        <w:gridCol w:w="843"/>
        <w:gridCol w:w="739"/>
        <w:gridCol w:w="1210"/>
        <w:gridCol w:w="449"/>
        <w:gridCol w:w="1437"/>
        <w:gridCol w:w="1437"/>
        <w:gridCol w:w="1240"/>
        <w:gridCol w:w="1241"/>
        <w:gridCol w:w="1240"/>
        <w:gridCol w:w="1031"/>
        <w:gridCol w:w="1032"/>
      </w:tblGrid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й, расходного обязательств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сид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7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18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___»_________20___г. №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расходных обязательств по выплате стипенд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799"/>
        <w:gridCol w:w="652"/>
        <w:gridCol w:w="640"/>
        <w:gridCol w:w="566"/>
        <w:gridCol w:w="357"/>
        <w:gridCol w:w="1066"/>
        <w:gridCol w:w="925"/>
        <w:gridCol w:w="925"/>
        <w:gridCol w:w="1227"/>
        <w:gridCol w:w="1348"/>
        <w:gridCol w:w="1349"/>
        <w:gridCol w:w="1440"/>
        <w:gridCol w:w="1439"/>
        <w:gridCol w:w="1267"/>
      </w:tblGrid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образовательной организац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типендии обучающимся по очной форме обучения по программам профессиональной подготовки по профессиям рабочих, должностям служащих в месяц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государственной социальной стипендии обучающимся по очной форме обучения по программам профессиональной подготовки по профессиям рабочих, должностям служащих в меся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государственной академической стипендии студентам, обучающимся по очной форме обучени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, в месяц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государственной социальной стипендии студентам, обучающимся по очной форме обучени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, в меся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государственной академической стипендии студентам, обучающимся по очной форме обучения по образовательным программам высшего образования (программы бакалавриата, программы специалитета, программы магистратуры), в месяц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ы на выплату стипенд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ы на выплату стипенди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1489"/>
        <w:gridCol w:w="552"/>
        <w:gridCol w:w="1589"/>
        <w:gridCol w:w="1588"/>
        <w:gridCol w:w="1698"/>
        <w:gridCol w:w="1698"/>
        <w:gridCol w:w="1489"/>
        <w:gridCol w:w="1489"/>
        <w:gridCol w:w="1490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государственной социальной стипендии студентам, обучающимся по очной форме обучения по образовательным программам высшего образования (программы бакалавриата, программы специалитета, программы магистратуры), в месяц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государственной стипендии аспирантам, обучающимся по очной форме обучения по образовательным программам высшего образования (программы подготовки научно-педагогических кадров), в месяц</w:t>
            </w:r>
          </w:p>
        </w:tc>
        <w:tc>
          <w:tcPr>
            <w:tcW w:w="1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ой контингент обучающихся, студентов, аспирантов, получающих стипендию, на 1 июля текущего финансового года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хся по очной форме обучения по программам профессиональной подготовки по профессиям рабочих, должностям служащих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хся по очной форме обучения по программам профессиональной подготовки по профессиям рабочих, должностям служащих, получающих государственную социальную стипендию, челов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ов, обучающихся по очной форме обучени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, получающих государственную академическую стипендию, челов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ов, обучающихся по очной форме обучени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, получающих государственную социальную стипендию, челов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ов, обучающихся по очной форме обучения по образовательным программам высшего образования (программы бакалавриата, программы специалитета, программы магистратуры), получающих государственную академическую стипендию, челов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ов, обучающихся по очной форме обучения по образовательным программам высшего образования (программы бакалавриата, программы специалитета, программы магистратуры), получающих государственную социальную стипендию, 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пирантов, обучающихся по очной форме обучения по образовательным программам высшего образования (программы подготовки научно-педагогических кадров), человек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1335"/>
        <w:gridCol w:w="1335"/>
        <w:gridCol w:w="1425"/>
        <w:gridCol w:w="1424"/>
        <w:gridCol w:w="1253"/>
        <w:gridCol w:w="1252"/>
        <w:gridCol w:w="1252"/>
        <w:gridCol w:w="1214"/>
        <w:gridCol w:w="1349"/>
        <w:gridCol w:w="1348"/>
        <w:gridCol w:w="906"/>
      </w:tblGrid>
      <w:tr>
        <w:trPr/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стипендии, рубл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 стипендиального фонда на единовременную материальную помощь и ежегодное пособие студентам и аспирантам государственной образовательной организации высшего образова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 стипендиального фонда на оказание материальной поддержки нуждающимся студентам профессиональных образовательных организаций, обучающимся по программам подготовки специалистов среднего звен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ый размер стипендиального фонда для организации культурно-массовой, физкультурной и спортивной, оздоровительной работы со студентами профессиональных образовательных организаций, обучающимися по программам подготовки специалистов среднего звен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требность на выплаты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пендии обучающимся по очной форме обучения по программам профессиональной подготовки по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социальной стипендии обучающимся по очной форме обучения по программам профессиональной подготовки по профессиям рабочих, должностям служащ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академической стипендии студентам, обучающимся по очной форме обучени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социальной стипендии студентам, обучающимся по очной форме обучени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академической стипендии студентам, обучающимся по очной форме обучения по образовательным программам высшего образования (программы бакалавриата, программы специалитета, программы магистратур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социальной стипендии студентам, обучающимся по очной форме обучения по образовательным программам высшего образования (программы бакалавриата, программы специалитета, программы магистратур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стипендии аспирантам, обучающимся по очной форме обучения по образовательным программам высшего образования (программы подготовки научно-педагогических кадров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= 27 + 28 + 29 + 30 + 31 + 32 + 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= 11 x 19 x 12 ме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= 12 x 20 x 12 м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= 13 x 21 x 12 м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= 14 x 22 x 12 м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= 15 x 23 x 12 ме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= 16 x 24 x 12 ме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= 17 x 25 x 12 ме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= (31 + 32 + 33) x 25% / 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= (29 + 30) x 25% / 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= (29 + 30) / 12 ме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= 26 + 34 + 35 + 3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410"/>
        <w:gridCol w:w="2264"/>
        <w:gridCol w:w="1684"/>
        <w:gridCol w:w="2710"/>
        <w:gridCol w:w="2410"/>
      </w:tblGrid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индекс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ы на выплату стипендий </w:t>
            </w:r>
            <w:hyperlink w:anchor="P89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индекс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ы на выплату стипендий </w:t>
            </w:r>
            <w:hyperlink w:anchor="P89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индекс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ы на выплату стипендий </w:t>
            </w:r>
            <w:hyperlink w:anchor="P89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= 37 x 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= 37 x 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= 37 x 4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N19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___»_________20___г. №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ОБЪЕМ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НА ИСПОЛНЕНИЕ ДЕЙСТВУЮЩИХ РАСХОДНЫХ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БЯЗАТЕЛЬСТВ ПО ПОГАШЕНИЮ   МУНИЦИПАЛЬНОГО ДОЛГ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сходных обязательств по погашению  муниципального долг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34"/>
        <w:gridCol w:w="1020"/>
        <w:gridCol w:w="964"/>
        <w:gridCol w:w="907"/>
        <w:gridCol w:w="1084"/>
        <w:gridCol w:w="1924"/>
        <w:gridCol w:w="1020"/>
        <w:gridCol w:w="1304"/>
        <w:gridCol w:w="1304"/>
        <w:gridCol w:w="1304"/>
        <w:gridCol w:w="1134"/>
        <w:gridCol w:w="1191"/>
      </w:tblGrid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П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20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___»_________20___г. №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асходных обязательств по уплате налог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813"/>
        <w:gridCol w:w="663"/>
        <w:gridCol w:w="650"/>
        <w:gridCol w:w="576"/>
        <w:gridCol w:w="919"/>
        <w:gridCol w:w="362"/>
        <w:gridCol w:w="1084"/>
        <w:gridCol w:w="1085"/>
        <w:gridCol w:w="941"/>
        <w:gridCol w:w="941"/>
        <w:gridCol w:w="811"/>
        <w:gridCol w:w="614"/>
        <w:gridCol w:w="560"/>
        <w:gridCol w:w="811"/>
        <w:gridCol w:w="614"/>
        <w:gridCol w:w="560"/>
        <w:gridCol w:w="811"/>
        <w:gridCol w:w="614"/>
        <w:gridCol w:w="561"/>
      </w:tblGrid>
      <w:tr>
        <w:trPr/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баз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 %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баз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 %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баз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 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= 12 x 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= 15 x 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= 18 x 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21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___»_________20___г. №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в части резервных средст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т "____" _____________ 20_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738"/>
        <w:gridCol w:w="1054"/>
        <w:gridCol w:w="852"/>
        <w:gridCol w:w="934"/>
        <w:gridCol w:w="733"/>
        <w:gridCol w:w="445"/>
        <w:gridCol w:w="1421"/>
        <w:gridCol w:w="1168"/>
        <w:gridCol w:w="1228"/>
        <w:gridCol w:w="1227"/>
        <w:gridCol w:w="1228"/>
        <w:gridCol w:w="1020"/>
        <w:gridCol w:w="1021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резерв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50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езерв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22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___»_________20___г. №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судебных иск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077"/>
        <w:gridCol w:w="1020"/>
        <w:gridCol w:w="907"/>
        <w:gridCol w:w="964"/>
        <w:gridCol w:w="567"/>
        <w:gridCol w:w="1587"/>
        <w:gridCol w:w="1247"/>
        <w:gridCol w:w="1304"/>
        <w:gridCol w:w="1304"/>
        <w:gridCol w:w="1304"/>
        <w:gridCol w:w="1134"/>
        <w:gridCol w:w="1134"/>
      </w:tblGrid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7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23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___»_________20___г. №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 действующих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сходных обязательств по иным мероприятиям  муниципальных программ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Глушковского района  Кур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районного бюджета 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1124"/>
        <w:gridCol w:w="912"/>
        <w:gridCol w:w="965"/>
        <w:gridCol w:w="756"/>
        <w:gridCol w:w="458"/>
        <w:gridCol w:w="1471"/>
        <w:gridCol w:w="1669"/>
        <w:gridCol w:w="1270"/>
        <w:gridCol w:w="1269"/>
        <w:gridCol w:w="1270"/>
        <w:gridCol w:w="1055"/>
        <w:gridCol w:w="1055"/>
      </w:tblGrid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направление субсидировани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= 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24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___»_________20___г. №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10146"/>
      <w:bookmarkEnd w:id="6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основание объемов бюджетных ассигнований на исполн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ействующих расходных обязательств по непрограммным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правлениям расходов органов местного самоуправления Глушковского района Курской област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рограмм Глушковского района Кур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 районного бюджета 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1109"/>
        <w:gridCol w:w="896"/>
        <w:gridCol w:w="877"/>
        <w:gridCol w:w="769"/>
        <w:gridCol w:w="465"/>
        <w:gridCol w:w="1500"/>
        <w:gridCol w:w="1638"/>
        <w:gridCol w:w="1293"/>
        <w:gridCol w:w="1294"/>
        <w:gridCol w:w="1293"/>
        <w:gridCol w:w="1075"/>
        <w:gridCol w:w="1075"/>
      </w:tblGrid>
      <w:tr>
        <w:trPr/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епрограммного направления расходо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N25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___»_________20___г. №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боснование условно утвержденных расход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  районного бюджета 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и</w:t>
      </w:r>
    </w:p>
    <w:tbl>
      <w:tblPr>
        <w:tblW w:w="13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191"/>
        <w:gridCol w:w="1644"/>
        <w:gridCol w:w="1134"/>
        <w:gridCol w:w="1559"/>
        <w:gridCol w:w="624"/>
        <w:gridCol w:w="1644"/>
        <w:gridCol w:w="1701"/>
        <w:gridCol w:w="1644"/>
      </w:tblGrid>
      <w:tr>
        <w:trPr/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1-й год планового пери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2-й год планового периода</w:t>
            </w:r>
          </w:p>
        </w:tc>
      </w:tr>
      <w:tr>
        <w:trPr>
          <w:trHeight w:val="2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N26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ланирования бюдже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айонного бюдж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___»_________20___г. №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основания объемов бюджетных ассигнований на исполнение действую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ходных обязательств по закупкам товаров, работ и услуг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_" ___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районного бюдже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Единица измерения: рубл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Объем  бюджетных  ассигнований  на  закупку  товаров, работ и услуг д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беспечения  муниципальных нужд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825"/>
        <w:gridCol w:w="674"/>
        <w:gridCol w:w="661"/>
        <w:gridCol w:w="584"/>
        <w:gridCol w:w="367"/>
        <w:gridCol w:w="1105"/>
        <w:gridCol w:w="1104"/>
        <w:gridCol w:w="764"/>
        <w:gridCol w:w="1080"/>
        <w:gridCol w:w="1104"/>
        <w:gridCol w:w="1145"/>
        <w:gridCol w:w="958"/>
        <w:gridCol w:w="958"/>
        <w:gridCol w:w="801"/>
        <w:gridCol w:w="801"/>
        <w:gridCol w:w="1052"/>
      </w:tblGrid>
      <w:tr>
        <w:trPr/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, расходного обязательств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 средств областного бюдж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, работы и услуги по ОКП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(планируемый год)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нятых бюджетных обязательств, подлежащих исполнению за пределами планового пери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(класс, подкласс, груп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_____ _______________________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  (подпись)     (расшифровка подписи)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1640A42F552735F3202B7E8C75C9AB00F9E0AC01780DA45B68097E103C43C4E08E613C551312588D5C32EFF322A4F8FDBBE88F71437B666y8G" TargetMode="External"/><Relationship Id="rId4" Type="http://schemas.openxmlformats.org/officeDocument/2006/relationships/hyperlink" Target="consultantplus://offline/ref=A211640A42F552735F3202B7E8C75C9AB00F9E0AC01780DA45B68097E103C43C4E08E616C656362FD88FD32AB66523538BC4A08BE91463y7G" TargetMode="External"/><Relationship Id="rId5" Type="http://schemas.openxmlformats.org/officeDocument/2006/relationships/hyperlink" Target="consultantplus://offline/ref=A211640A42F552735F3202B7E8C75C9AB00F9E0AC01780DA45B68097E103C43C4E08E613C551312588D5C32EFF322A4F8FDBBE88F71437B666y8G" TargetMode="External"/><Relationship Id="rId6" Type="http://schemas.openxmlformats.org/officeDocument/2006/relationships/hyperlink" Target="consultantplus://offline/ref=A211640A42F552735F3202B7E8C75C9AB00F9E0AC01780DA45B68097E103C43C4E08E616C656362FD88FD32AB66523538BC4A08BE91463y7G" TargetMode="External"/><Relationship Id="rId7" Type="http://schemas.openxmlformats.org/officeDocument/2006/relationships/hyperlink" Target="consultantplus://offline/ref=A211640A42F552735F3202B7E8C75C9AB00F9E0AC01780DA45B68097E103C43C4E08E613C656372FD88FD32AB66523538BC4A08BE91463y7G" TargetMode="External"/><Relationship Id="rId8" Type="http://schemas.openxmlformats.org/officeDocument/2006/relationships/hyperlink" Target="consultantplus://offline/ref=A211640A42F552735F3202B7E8C75C9AB00F9E0AC01780DA45B68097E103C43C4E08E613C5513E2488D5C32EFF322A4F8FDBBE88F71437B666y8G" TargetMode="External"/><Relationship Id="rId9" Type="http://schemas.openxmlformats.org/officeDocument/2006/relationships/hyperlink" Target="consultantplus://offline/ref=A211640A42F552735F3202B7E8C75C9AB00F9E0AC01780DA45B68097E103C43C4E08E611C4503E2FD88FD32AB66523538BC4A08BE91463y7G" TargetMode="External"/><Relationship Id="rId10" Type="http://schemas.openxmlformats.org/officeDocument/2006/relationships/hyperlink" Target="consultantplus://offline/ref=A211640A42F552735F3202B7E8C75C9AB00F9E0AC01780DA45B68097E103C43C4E08E613C65A3F2FD88FD32AB66523538BC4A08BE91463y7G" TargetMode="External"/><Relationship Id="rId11" Type="http://schemas.openxmlformats.org/officeDocument/2006/relationships/hyperlink" Target="consultantplus://offline/ref=A211640A42F552735F3202B7E8C75C9AB00F9E0AC01780DA45B68097E103C43C4E08E613C550342D89D5C32EFF322A4F8FDBBE88F71437B666y8G" TargetMode="External"/><Relationship Id="rId12" Type="http://schemas.openxmlformats.org/officeDocument/2006/relationships/hyperlink" Target="consultantplus://offline/ref=A211640A42F552735F3202B7E8C75C9AB00F9E0AC01780DA45B68097E103C43C4E08E613C55033278DD5C32EFF322A4F8FDBBE88F71437B666y8G" TargetMode="External"/><Relationship Id="rId13" Type="http://schemas.openxmlformats.org/officeDocument/2006/relationships/hyperlink" Target="consultantplus://offline/ref=A211640A42F552735F3202B7E8C75C9AB00F9E0AC01780DA45B68097E103C43C4E08E613C55033278FD5C32EFF322A4F8FDBBE88F71437B666y8G" TargetMode="External"/><Relationship Id="rId14" Type="http://schemas.openxmlformats.org/officeDocument/2006/relationships/hyperlink" Target="consultantplus://offline/ref=A211640A42F552735F3202B7E8C75C9AB00F9E0AC01780DA45B68097E103C43C4E08E613C550332184D5C32EFF322A4F8FDBBE88F71437B666y8G" TargetMode="External"/><Relationship Id="rId15" Type="http://schemas.openxmlformats.org/officeDocument/2006/relationships/hyperlink" Target="consultantplus://offline/ref=A211640A42F552735F3202B7E8C75C9AB00F9E0AC01780DA45B68097E103C43C4E08E613C55033238AD5C32EFF322A4F8FDBBE88F71437B666y8G" TargetMode="External"/><Relationship Id="rId16" Type="http://schemas.openxmlformats.org/officeDocument/2006/relationships/hyperlink" Target="consultantplus://offline/ref=A211640A42F552735F3202B7E8C75C9AB00F9E0AC01780DA45B68097E103C43C4E08E613C55036208ED5C32EFF322A4F8FDBBE88F71437B666y8G" TargetMode="External"/><Relationship Id="rId17" Type="http://schemas.openxmlformats.org/officeDocument/2006/relationships/hyperlink" Target="consultantplus://offline/ref=A211640A42F552735F3202B7E8C75C9AB00F9E0AC01780DA45B68097E103C43C4E08E61AC4553C70DD9AC272B963394D8ADBBC89EB61y6G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8:00Z</dcterms:created>
  <dc:creator>Татьяна Ивановна</dc:creator>
  <dc:description/>
  <dc:language>en-US</dc:language>
  <cp:lastModifiedBy>IvashyraOI</cp:lastModifiedBy>
  <cp:lastPrinted>2020-01-29T10:39:00Z</cp:lastPrinted>
  <dcterms:modified xsi:type="dcterms:W3CDTF">2020-02-06T05:58:00Z</dcterms:modified>
  <cp:revision>5</cp:revision>
  <dc:subject/>
  <dc:title/>
</cp:coreProperties>
</file>