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0 года № 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в  постановление    Администр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  Курской    области  №64  от  12.04.2016 г  «Об       утверждении  муниципальной  программы  Глушковского 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  «Обеспечение  доступным  и  комфортным  жилье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 коммунальными   услугами   граждан  в  Глушковском  районе   Курской  области   на  2015-2020  годы»  ( в  редакции    постановл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 Глушковского  района  Курской  области № 45  о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3.2017 г. и  №55  от  06.02.2018 г. №34, №180   от 10.05.2018 г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84   от  11 декабря  2019 г.)</w:t>
      </w:r>
    </w:p>
    <w:p>
      <w:pPr>
        <w:pStyle w:val="BodyText21"/>
        <w:tabs>
          <w:tab w:val="clear" w:pos="708"/>
          <w:tab w:val="left" w:pos="4111" w:leader="none"/>
        </w:tabs>
        <w:ind w:right="-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   со      статьей      179   Бюджетного кодекса Российско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Федерации,  постановлением Администрации Глушковского района  Курской области    от    11.07.2017     года №185 «Об утверждении порядка разработк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     и      оценки       эффективности    муниципальных      программ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ушковского района Курской области»,  постановлением     Администрации Глушковского     района      Курской      области     от     11.07.2017  года №197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Об утверждении     методических     указаний    по   разработке и реализ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униципальных    программ    Глушковского    района    Курской      области»  Администрация Глушковского района Курской области ПОСТАНОВЛЯЕТ:</w:t>
      </w:r>
    </w:p>
    <w:p>
      <w:pPr>
        <w:pStyle w:val="Bodytext21cxsplast"/>
        <w:tabs>
          <w:tab w:val="clear" w:pos="708"/>
          <w:tab w:val="left" w:pos="567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.  Внести    следующие     изменения    в      муниципальную       программу «Обеспечение     доступным      и  комфортным  жильем  и     коммунальными  </w:t>
      </w:r>
    </w:p>
    <w:p>
      <w:pPr>
        <w:pStyle w:val="Bodytext21cxsplast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ами     граждан       в  Глушковском     районе     Курской    области»      в  </w:t>
      </w:r>
    </w:p>
    <w:p>
      <w:pPr>
        <w:pStyle w:val="Bodytext21cxsplast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подпрограмме     2    «Создание      условий  для  обеспечения  доступным     и  комфортным  жильем  граждан  в  Глушковском  районе  Курской     области»  в      мероприятие     2.5     «Разработка         документов       территориального   </w:t>
      </w:r>
    </w:p>
    <w:p>
      <w:pPr>
        <w:pStyle w:val="Bodytext21cxsplast"/>
        <w:spacing w:before="280" w:after="280"/>
        <w:contextualSpacing/>
        <w:jc w:val="both"/>
        <w:rPr/>
      </w:pPr>
      <w:r>
        <w:rPr>
          <w:rFonts w:cs="Arial" w:ascii="Arial" w:hAnsi="Arial"/>
        </w:rPr>
        <w:t>планирования  и  координирования  границ    муниципальных  образований  и  населенных  пунктов  Глушковского  района   Курской  области»:</w:t>
      </w:r>
    </w:p>
    <w:p>
      <w:pPr>
        <w:pStyle w:val="Bodytext21cxsplast"/>
        <w:tabs>
          <w:tab w:val="clear" w:pos="708"/>
          <w:tab w:val="left" w:pos="567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    уточнить        нижеследующий  перечень      населенных      пунктов     и     муниципальных  образований    Глушковского      района     Курской  области  с  обоснованием  стоимости  выполнения  землеустроительных    работ,    для  которых  требуется  установление  границ  в  2020  году :</w:t>
      </w:r>
    </w:p>
    <w:p>
      <w:pPr>
        <w:pStyle w:val="Bodytext21cxsplast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66"/>
        <w:gridCol w:w="1629"/>
        <w:gridCol w:w="1874"/>
        <w:gridCol w:w="185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  М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сего          на   2020  год             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ной          бюджет 70 %,     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ый              бюджет  30  %.    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Веселовский 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73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1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бух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49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4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47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ооктябрь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56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59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7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лфи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3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64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9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м.Калин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4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48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2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ый  пу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0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27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83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лф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10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97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13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03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9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11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р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26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8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79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мар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9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3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7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бан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66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6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29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рон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86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0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6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еонил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93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5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8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одеж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70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9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1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ру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4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2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24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Ходей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46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2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94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27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39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883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331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32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995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cxsplas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  Контроль    за     исполнением   настоящего  постановления возложить на</w:t>
      </w:r>
    </w:p>
    <w:p>
      <w:pPr>
        <w:pStyle w:val="Normal"/>
        <w:rPr/>
      </w:pPr>
      <w:r>
        <w:rPr>
          <w:rFonts w:cs="Arial" w:ascii="Arial" w:hAnsi="Arial"/>
        </w:rPr>
        <w:t>заместителя Главы  Администрации  Глушковского  района по строительству и архитектуре   С.А. Безуглую.</w:t>
      </w:r>
    </w:p>
    <w:p>
      <w:pPr>
        <w:pStyle w:val="Normal"/>
        <w:ind w:left="567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Глушковского  района                                                      П.М.  Золотаре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Курской  области</w:t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Bodytext21cxsplast">
    <w:name w:val="bodytext21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8:00Z</dcterms:created>
  <dc:creator>ОКС</dc:creator>
  <dc:description/>
  <dc:language>en-US</dc:language>
  <cp:lastModifiedBy>IvashyraOI</cp:lastModifiedBy>
  <dcterms:modified xsi:type="dcterms:W3CDTF">2020-02-07T10:18:00Z</dcterms:modified>
  <cp:revision>2</cp:revision>
  <dc:subject/>
  <dc:title/>
</cp:coreProperties>
</file>