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ab/>
        <w:t>от 12 января 2024                                                                             № 06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696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оложения о порядке проведения оценки регулирующего воздействия проектов муниципальных нормативных правовых актов Глушковского района Курской области»</w:t>
            </w:r>
          </w:p>
        </w:tc>
      </w:tr>
    </w:tbl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bidi="hi-IN"/>
        </w:rPr>
        <w:t>В соответствии со статьей 46 Федерального закона от 6 октября 2003 года №131-ФЗ "Об общих принципах организации местного самоуправления в Российской Федерации", Законом Курской области от 25 февраля 2014 года № 9-ЗКО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на территории Курской области", постановлением Правительства Курской области от 20 октября 2023 года № 1106-пп «О внесении изменений в Правила проведения оценки регулирующего воздействия проектов нормативных правовых актов области», Уставом муниципального района "Глушковский район" Курской области, Администрация Глушк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орядке проведения оценки регулирующего воздействия проектов муниципальных нормативных правовых актов Глушк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лушковского района Курской области от 20.03.2023 № 174 «Об утверждении Положения о порядке проведения оценки регулирующего воздействия проектов муниципальных нормативных правовых актов Глушковского района Кур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Первого заместителя Главы Администрации Глушковского района Курской области по финансовой политике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</w:t>
      </w:r>
    </w:p>
    <w:p>
      <w:pPr>
        <w:pStyle w:val="Msonormalcxsplast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П.М. Золотарев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5:00Z</dcterms:created>
  <dc:creator>Customer</dc:creator>
  <dc:description/>
  <cp:keywords/>
  <dc:language>en-US</dc:language>
  <cp:lastModifiedBy>User_1</cp:lastModifiedBy>
  <cp:lastPrinted>2024-01-10T16:18:00Z</cp:lastPrinted>
  <dcterms:modified xsi:type="dcterms:W3CDTF">2024-01-16T07:24:00Z</dcterms:modified>
  <cp:revision>13</cp:revision>
  <dc:subject/>
  <dc:title>ГУБЕРНАТОР ВОРОНЕЖСКОЙ ОБЛАСТИ</dc:title>
</cp:coreProperties>
</file>