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24»  октября  2018 </w:t>
      </w:r>
      <w:r>
        <w:rPr>
          <w:sz w:val="24"/>
        </w:rPr>
        <w:t xml:space="preserve"> г. №7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7  года   №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8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»  (в редакции решений  от </w:t>
      </w:r>
    </w:p>
    <w:p>
      <w:pPr>
        <w:pStyle w:val="Normal"/>
        <w:rPr/>
      </w:pPr>
      <w:r>
        <w:rPr>
          <w:sz w:val="28"/>
          <w:szCs w:val="28"/>
        </w:rPr>
        <w:t>30.01.2018 года №348, от 30.03.2018 года №367,</w:t>
      </w:r>
    </w:p>
    <w:p>
      <w:pPr>
        <w:pStyle w:val="Normal"/>
        <w:rPr/>
      </w:pPr>
      <w:r>
        <w:rPr>
          <w:sz w:val="28"/>
          <w:szCs w:val="28"/>
        </w:rPr>
        <w:t>24.04.2018  №372, от 23.05.2018 года  №384, от 19.06.2018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00, от 19.07.2018 №404, от 27.08.2018 №4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7  года  № 339   «О бюджете муницип6ального района «Глушковский район» Курской  области на 2018 год  и плановый период 2019  и 2020 годов» ( в редакции решений от 30.01.2018 года №348, от 30.03.2018 года №367, от 24.04.2018 года № 372, от 23.05.2018 года №384, от 19.06.2018 года №400, от 19.07.2018 № 404, от 27.08.2018 №414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текстовой части Решения абзац 2 пункта 1 статьи 1 слова « в сумме 470 440 722рублей» заменить словами в «сумме  470 540 722  рубля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текстовой части  Решения абзац 3 пункта 1 статьи 1 слова « в сумме 484 618 480,57  рубля»  заменить словами  «в сумме 484 718 480,57 рубля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текстовой части Решения абзац 2 пункта 4 статьи 7 слова « в сумме  6 864,07 рублей» заменить словами в «сумме  2 154,07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я 1,5,7,8,9,10,11,12  изложить в новой  редакции (прилагаются).</w:t>
      </w:r>
    </w:p>
    <w:p>
      <w:pPr>
        <w:pStyle w:val="Normal"/>
        <w:ind w:left="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55</cp:lastModifiedBy>
  <cp:lastPrinted>2018-10-11T14:20:00Z</cp:lastPrinted>
  <dcterms:modified xsi:type="dcterms:W3CDTF">2018-11-12T06:01:00Z</dcterms:modified>
  <cp:revision>281</cp:revision>
  <dc:subject/>
  <dc:title>                            РОССИЙСКАЯ ФЕДЕРАЦИЯ</dc:title>
</cp:coreProperties>
</file>