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АННОВСКОГО  СЕЛЬСОВ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УШКОВСКОГО  РАЙОНА    КУР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14.06.2017 г.  № 5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муниципальных услуг,   предоставление которых  по дополнительному Соглашению  организуется  между областным бюджетным учреждением «Многофункциональный центр по предоставлению государственных и муниципальных услуг»  и Администрацией Званновского сельсовета                  Глушков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.  Администрация  Званновского  сельсовета  Глушковского района Курской области ПОСТАНОВЛЯЕ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еречень муниципальных услуг,   предоставление которых организуется в ОБУ «Многофункциональный центр по предоставлению государственных и муниципальных услуг»,  далее – Перечень, согласно  приложения  № 1.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 Разместить настоящее Постановление на официальном сайте Администрации  Глушковского района 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 4.Настоящее Постановление вступает в силу со дня его подписан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ванновского сельсове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С.Д.ВОЕ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нн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ковского  района 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14.06.2017г. 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 муниципальных услуг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 Званновского сельсовета  Глушковского 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,  предоставляемых в МФЦ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4"/>
        <w:gridCol w:w="8513"/>
      </w:tblGrid>
      <w:tr>
        <w:trPr/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4:00Z</dcterms:created>
  <dc:creator>Валентина</dc:creator>
  <dc:description/>
  <cp:keywords/>
  <dc:language>en-US</dc:language>
  <cp:lastModifiedBy>777</cp:lastModifiedBy>
  <dcterms:modified xsi:type="dcterms:W3CDTF">2017-06-21T08:44:00Z</dcterms:modified>
  <cp:revision>2</cp:revision>
  <dc:subject/>
  <dc:title>АДМИНИСТРАЦИЯ ЗВАННОВСКОГО  СЕЛЬСОВЕТА</dc:title>
</cp:coreProperties>
</file>