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260" w:before="0" w:after="0"/>
        <w:ind w:right="320" w:hanging="0"/>
        <w:jc w:val="right"/>
        <w:rPr/>
      </w:pPr>
      <w:bookmarkStart w:id="0" w:name="_GoBack"/>
      <w:bookmarkEnd w:id="0"/>
      <w:r>
        <w:rPr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891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График профилактических работ в апреле 2024 года</w:t>
                            </w:r>
                          </w:p>
                          <w:tbl>
                            <w:tblPr>
                              <w:tblW w:w="10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0"/>
                              <w:gridCol w:w="1646"/>
                              <w:gridCol w:w="1877"/>
                              <w:gridCol w:w="1714"/>
                              <w:gridCol w:w="3283"/>
                            </w:tblGrid>
                            <w:tr>
                              <w:trPr>
                                <w:trHeight w:val="2261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ункт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еща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Муниципальные районы Курской обла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9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падающие под отключение на время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оян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2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оянский район; Пристен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3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ловский район; Суджан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удж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4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уджанский район; Белов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Железногорс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09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. Железногорск; Железногор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Шведчи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мутовский район; Дмитриев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рупе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1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 РТРС-2, Радио Росс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митриевский район; Железногорский район; Коньппевский район; Хомутов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7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урс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 РТРС-2, Радио России, Радио Маяк, Радио Вести ФМ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орожное радио, радио Шансон, Наше радио,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00-11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left="540" w:firstLine="6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. Курск; г. Курчатов; Курский район; Фатежский район; Солнцевский район; Золотухинский район; Поныровский район; Щигровский район; Медвенский район; Октябрьский район; Курчатовский район; Льговский райо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702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График профилактических работ в апреле 2024 года</w:t>
                      </w:r>
                    </w:p>
                    <w:tbl>
                      <w:tblPr>
                        <w:tblW w:w="10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0"/>
                        <w:gridCol w:w="1646"/>
                        <w:gridCol w:w="1877"/>
                        <w:gridCol w:w="1714"/>
                        <w:gridCol w:w="3283"/>
                      </w:tblGrid>
                      <w:tr>
                        <w:trPr>
                          <w:trHeight w:val="2261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ункт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еща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Муниципальные районы Курской обла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падающие под отключение на время профилактики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оян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2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оянский район; Пристенский район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3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ловский район; Суджанский район.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удж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4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уджанский район; Беловский район.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Железногорск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09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. Железногорск; Железногорский район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Шведчи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мутовский район; Дмитриевский район.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рупец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1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 РТРС-2, Радио Росс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митриевский район; Железногорский район; Коньппевский район; Хомутовский район.</w:t>
                            </w:r>
                          </w:p>
                        </w:tc>
                      </w:tr>
                      <w:tr>
                        <w:trPr>
                          <w:trHeight w:val="4637" w:hRule="exac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урск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 РТРС-2, Радио России, Радио Маяк, Радио Вести ФМ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рожное радио, радио Шансон, Наше радио,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00-11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left="540" w:firstLine="64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. Курск; г. Курчатов; Курский район; Фатежский район; Солнцевский район; Золотухинский район; Поныровский район; Щигровский район; Медвенский район; Октябрьский район; Курчатовский район; Льговский райо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9250" cy="7119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35"/>
                              <w:gridCol w:w="1642"/>
                              <w:gridCol w:w="1877"/>
                              <w:gridCol w:w="1714"/>
                              <w:gridCol w:w="3283"/>
                            </w:tblGrid>
                            <w:tr>
                              <w:trPr>
                                <w:trHeight w:val="2678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иповчик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Советск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йон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5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 РТРС-2, Радио Росси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00-11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ремисиновский район; Касторенский район; Советский район; Тимский район; Щигровский район; Горшеченский район; Мантуров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арасо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6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двенский район; Большесолдатский район; Курчатов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Кривицк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у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7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еловский район; Обоянский район; Большесолдат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ольш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лдатское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8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ольшесолдатский район; Суджан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стен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3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стенский район; Обоянский район; Солнцевский район; Мантуровский район; Тим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антуров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4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истенский район; Солнцевский район; Мантуровский район; Тимский райо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ольш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Лозов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6.04.2024г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1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ТРС-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.00-16.00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Черемисиновский район; Щигровский райо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560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35"/>
                        <w:gridCol w:w="1642"/>
                        <w:gridCol w:w="1877"/>
                        <w:gridCol w:w="1714"/>
                        <w:gridCol w:w="3283"/>
                      </w:tblGrid>
                      <w:tr>
                        <w:trPr>
                          <w:trHeight w:val="2678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иповчик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Советск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йон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5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 РТРС-2, Радио Росси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00-11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ремисиновский район; Касторенский район; Советский район; Тимский район; Щигровский район; Горшеченский район; Мантуровский район.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арасо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6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двенский район; Большесолдатский район; Курчатовский район.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ривицк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у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7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еловский район; Обоянский район; Большесолдатский район.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ольш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лдатское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8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ольшесолдатский район; Суджанский район.</w:t>
                            </w:r>
                          </w:p>
                        </w:tc>
                      </w:tr>
                      <w:tr>
                        <w:trPr>
                          <w:trHeight w:val="1834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стен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3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стенский район; Обоянский район; Солнцевский район; Мантуровский район; Тимский район.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антуров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4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истенский район; Солнцевский район; Мантуровский район; Тимский район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ольш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Лозов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6.04.2024г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1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ТРС-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.00-16.00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Черемисиновский район; Щигровский райо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13" w:right="437" w:gutter="0" w:header="0" w:top="797" w:footer="3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73760</wp:posOffset>
              </wp:positionH>
              <wp:positionV relativeFrom="page">
                <wp:posOffset>10353040</wp:posOffset>
              </wp:positionV>
              <wp:extent cx="6096000" cy="148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960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www.kursk.rtrs.ru</w:t>
                            <w:tab/>
                            <w:t>doukursk@rtrn.ru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11.7pt;mso-wrap-distance-left:5pt;mso-wrap-distance-right:5pt;mso-wrap-distance-top:0pt;mso-wrap-distance-bottom:0pt;margin-top:815.2pt;mso-position-vertical-relative:page;margin-left: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960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www.kursk.rtrs.ru</w:t>
                      <w:tab/>
                      <w:t>doukursk@rtrn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Основной текст (3) Exact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Заголовок №2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  <w:lang w:val="en-US" w:bidi="en-US"/>
    </w:rPr>
  </w:style>
  <w:style w:type="character" w:styleId="Style16">
    <w:name w:val="Колонтитул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">
    <w:name w:val="Основной текст (4) + Малые прописные"/>
    <w:basedOn w:val="4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11">
    <w:name w:val="Заголовок №1 + Малые прописные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WW1">
    <w:name w:val="WW-Заголовок №1 + Малые прописные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39pt4pt">
    <w:name w:val="Заголовок №1 + 39 pt;Интервал -4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0"/>
      <w:w w:val="100"/>
      <w:position w:val="0"/>
      <w:sz w:val="78"/>
      <w:sz w:val="78"/>
      <w:szCs w:val="78"/>
      <w:u w:val="singl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TimesNewRoman9pt">
    <w:name w:val="Основной текст (4) + Times New Roman;9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540" w:after="1740"/>
      <w:ind w:hanging="8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right"/>
    </w:pPr>
    <w:rPr>
      <w:rFonts w:ascii="Tahoma" w:hAnsi="Tahoma" w:eastAsia="Tahoma" w:cs="Tahoma"/>
      <w:b/>
      <w:bCs/>
      <w:sz w:val="18"/>
      <w:szCs w:val="18"/>
    </w:rPr>
  </w:style>
  <w:style w:type="paragraph" w:styleId="25">
    <w:name w:val="Заголовок №2"/>
    <w:basedOn w:val="Normal"/>
    <w:qFormat/>
    <w:pPr>
      <w:shd w:fill="FFFFFF" w:val="clear"/>
      <w:spacing w:lineRule="exact" w:line="288"/>
      <w:jc w:val="both"/>
      <w:outlineLvl w:val="1"/>
    </w:pPr>
    <w:rPr>
      <w:rFonts w:ascii="Tahoma" w:hAnsi="Tahoma" w:eastAsia="Tahoma" w:cs="Tahoma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pacing w:val="10"/>
      <w:sz w:val="17"/>
      <w:szCs w:val="17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20" w:after="120"/>
      <w:jc w:val="right"/>
    </w:pPr>
    <w:rPr>
      <w:rFonts w:ascii="Tahoma" w:hAnsi="Tahoma" w:eastAsia="Tahoma" w:cs="Tahoma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240"/>
      <w:outlineLvl w:val="0"/>
    </w:pPr>
    <w:rPr>
      <w:rFonts w:ascii="Times New Roman" w:hAnsi="Times New Roman" w:eastAsia="Times New Roman" w:cs="Times New Roman"/>
      <w:i/>
      <w:iCs/>
      <w:sz w:val="48"/>
      <w:szCs w:val="4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0:00Z</dcterms:created>
  <dc:creator>admin</dc:creator>
  <dc:description/>
  <dc:language>en-US</dc:language>
  <cp:lastModifiedBy>Marina</cp:lastModifiedBy>
  <dcterms:modified xsi:type="dcterms:W3CDTF">2024-03-22T11:40:00Z</dcterms:modified>
  <cp:revision>2</cp:revision>
  <dc:subject/>
  <dc:title/>
</cp:coreProperties>
</file>