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100" w:after="100"/>
        <w:jc w:val="center"/>
        <w:rPr/>
      </w:pPr>
      <w:r>
        <w:rPr>
          <w:b/>
        </w:rPr>
        <w:t>к  докладу  о достигнутых значениях показателей для оценки эффективности деятельности органов местного самоуправления муниципального района «Глушковский район» за 2011 год и их планируемых значений на 2012 -2014 годы.</w:t>
      </w:r>
    </w:p>
    <w:p>
      <w:pPr>
        <w:pStyle w:val="Normal"/>
        <w:spacing w:before="100" w:after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00"/>
        <w:ind w:left="0" w:right="0" w:firstLine="709"/>
        <w:rPr/>
      </w:pPr>
      <w:r>
        <w:rPr/>
        <w:t>Глушковский район образован в 1928 году как район                 Центрально-Черноземной области, после реорганизации вновь образован 13.01.1965 год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Глушковский район   входит  в  состав  Курской  области   Центрального  федерального  округа, расположен в Юго-западной части Курской области. Площадь  района  составляет 850 кв. км (3 % территории Курской области)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Район  на севере граничит с Рыльским районом, на востоке – с Кореневским  районом, на юге и западе – с  Сумской  областью Украины, имеет  статус государственной  Границы России.  Протяженность границы составляет 110 км. Среднегодовая численность населения района  за 2011 год  составила 22,14 тыс. человек, из них в сельской местности проживает  13 тыс. человек, что составляет  59 % от общей численности населения район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Муниципальное образование «Глушковский район» Курской области обладает статусом муниципального района. В  состав  района  входит  13  муниципальных  образований,  в  том  числе:   1  муниципальный  район ,  2 -   со  статусом городских  и 11 -  со статусом сельских  поселений.  В  районе 53 населенных пункта, из них 2 поселк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Административным  и  культурным  центром   Глушковского района  является  поселок Глушково. </w:t>
      </w:r>
    </w:p>
    <w:p>
      <w:pPr>
        <w:pStyle w:val="Normal"/>
        <w:spacing w:before="100" w:after="100"/>
        <w:ind w:firstLine="709"/>
        <w:jc w:val="both"/>
        <w:rPr/>
      </w:pPr>
      <w:r>
        <w:rPr/>
        <w:t>Земельный фонд МО « Глушковский район» на 01.01.2012г. составляет  85 051 га, в том числе земель сельскохозяйственного назначения 64 394 га, что составляет  75,7 % от общей площади земельного фонда; пашни – 45 218 га (70,2%), сенокосы – 7 803 га (12,1 %), пастбища – 10 786  га (16,8%)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Глушковские  черноземы  являются  одним  из  главных  источников  развития  экономики  район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южной части района преобладают наиболее плодородные черноземные  почвы, в северной части – серые и темно-серые лесные почвы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Основное распределение на территории района получили почвы черноземного типа почвообразования 73% и 27 % серые и темно-серые лесные почвы. По механическому составу почвы в основном среднесуглинистые. Черноземы распространены в левобережной части района, серые лесные почвы в правобережной части. В поймах рек и ручьев сформировались пойменные почвы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На территории района имеются месторождения мела, песка и глины, а также есть залежи торф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се центры сельских поселений связаны с поселком Глушково автомобильными дорогами с твердым покрытием и обеспечиваются автобусным сообщением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МО « Глушковский район» работает дополнительный офис Рыльского отделения № 3891 Центрально-Черноземного Банка Сбербанка России с 6 структурными подразделениями, который предлагает широкий спектр услуг физическим и юридическим лицам. В 2005 году открыт дополнительный офис ОАО «Россельхозбанк», основная цель которого – кредитование граждан, занимающихся развитием личных подсобных хозяйств и сельхозпредприятий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На территории района функционируют учреждения здравоохранения, образования и культуры с хорошей материально-технической базой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едущим сектором экономики муниципального образования «Глушковский район» является агропромышленный комплекс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Сельское хозяйство исторически является одной из основных отраслей экономики района. Биоклиматический потенциал позволяет обеспечить получение потенциального урожая: зерновых культур - 40 ц/га; сахарной свеклы - до 500 ц/г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На территории района действуют 6 обществ с ограниченной ответственностью, 1 открытое акционерное общество, 1 закрытое  акционерное общество и 3 сельскохозяйственных кооператива, занимающихся производством сельскохозяйственной продукции: зерна, сахарной свеклы, молока, мяса. Также на территории района действует 11 крестьянских (фермерских) хозяйств.</w:t>
      </w:r>
    </w:p>
    <w:p>
      <w:pPr>
        <w:pStyle w:val="Normal"/>
        <w:keepNext w:val="true"/>
        <w:spacing w:before="100" w:after="100"/>
        <w:ind w:firstLine="709"/>
        <w:jc w:val="both"/>
        <w:rPr/>
      </w:pPr>
      <w:r>
        <w:rPr/>
        <w:t>В структуре сельскохозяйственного производства доля продукции растениеводства составляет 53,3 %, животноводства – 46,7 %.</w:t>
      </w:r>
    </w:p>
    <w:p>
      <w:pPr>
        <w:pStyle w:val="Normal"/>
        <w:spacing w:before="100" w:after="100"/>
        <w:ind w:firstLine="709"/>
        <w:jc w:val="both"/>
        <w:rPr>
          <w:highlight w:val="yellow"/>
        </w:rPr>
      </w:pPr>
      <w:r>
        <w:rPr/>
        <w:t>Основной специализацией в растениеводстве является производство зерна и сахарной свеклы. Животноводческая отрасль специализируется на молочном и мясном скотоводстве. В сельском хозяйстве района складывается положительная динамика развития. Объем  реализованной продукции в действующих ценах вырос с 1 369 млн. рублей до 1 447 млн. рублей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Развитие растениеводства района характеризуется положительной динамикой. Рост производства зерновых в 2011 году к 2010 году увеличился в 2 раза, этому способствовали меры по повышению плодородия почв, расширению площадей  новыми высокоурожайными сортами пшеницы, сортообновление  и улучшение качества семенного фонд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С 2002 года наметилась тенденция увеличения производства сахарной свеклы. Средняя урожайность по району составила 362 центнера с гектара.  В районе применяется технология выращивания сахарной свеклы без применения ручного труд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роизводство картофеля и овощей сосредоточено, в основном  в личных подсобных хозяйствах населения район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Развитие животноводства района определяется тенденцией, характерной для Курской области, продолжается реализация областной целевой программы «Государственная поддержка животноводства Курской области», предусматривающая строительство и  реконструкцию животноводческих комплексов, внедрение новых технологий производства животноводческой продукции. Активно работает в  отрасли животноводства ООО «Авангард» и ООО «Луч», где по реализации приоритетного Национального проекта «Развитие АПК» введены в эксплуатацию свинокомплексы по 2000 голов свиноматок  в каждом хозяйстве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оложительным результатам в сельском хозяйстве района во многом способствовали меры государственной поддержки отрасли, реализация федеральных и областных целевых программ по ключевым направлениям развития.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Экономическая политика в агропромышленном комплексе в 2011 году  была направлена на  поиск и более полное использование внутренних резервов, привлечение инвесторов. Создана правовая база, способствующая созданию благоприятного инвестиционного климата. Наиболее крупной инвестиционной компанией, работающей с сельскохозяйственными предприятиями района, является ООО «Моснефтестройкомплект», которой используется 12 тысяч 547 гектаров сельскохозяйственных земель в четырех хозяйствах района.   </w:t>
        <w:tab/>
        <w:t>Целенаправленная работа по использованию научно-обоснованной системы земледелия и повышению плодородия почв позволила за этот период повысить урожайность зерновых культур в 1,5 раза и обеспечить рост производства зерна по району на 30%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Основной проблемой, ограничивающей развитие сельского хозяйства,  в настоящее время является диспаритет цен  на сельхозпродукцию и материально-технические ресурсы, используемые в сельском хозяйстве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ромышленную инфраструктуру района представляет 2 группы: это перерабатывающая промышленность -  ООО «Теткинский сахарный завод», ООО «КурскПродукт», ООО «Теткинозерно»,  ОАО «Глушковский Хлебозавод».</w:t>
      </w:r>
    </w:p>
    <w:p>
      <w:pPr>
        <w:pStyle w:val="TextBodyIndent"/>
        <w:shd w:fill="FFFFFF" w:val="clear"/>
        <w:spacing w:before="100" w:after="100"/>
        <w:ind w:left="0" w:right="0" w:firstLine="709"/>
        <w:rPr/>
      </w:pPr>
      <w:r>
        <w:rPr/>
        <w:t>В  промышленном  комплексе  трудится  до  700 человек  или  15 % от  общего  числа  занятых  в экономике  района.</w:t>
      </w:r>
    </w:p>
    <w:p>
      <w:pPr>
        <w:pStyle w:val="TextBodyIndent"/>
        <w:spacing w:before="100" w:after="100"/>
        <w:ind w:left="0" w:right="0" w:firstLine="709"/>
        <w:rPr>
          <w:b/>
          <w:b/>
        </w:rPr>
      </w:pPr>
      <w:r>
        <w:rPr/>
        <w:t>Индекс  промышленного  производства   по  основным видам  деятельности  по району  за  2011 год составил   104 %.</w:t>
      </w:r>
    </w:p>
    <w:p>
      <w:pPr>
        <w:pStyle w:val="211"/>
        <w:spacing w:before="100" w:after="100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сновным видом  деятельности  предприятия ООО «Теткинский  сахарный завод» является  переработка  сахарной  свеклы и производство  сахара-песка. Производственные  мощности   завода   по  переработке  сахарной  свеклы   составляют  2900 тонн  в  сутки,  сахара  сырца 500  тонн в  сутки.</w:t>
      </w:r>
    </w:p>
    <w:p>
      <w:pPr>
        <w:pStyle w:val="Normal"/>
        <w:tabs>
          <w:tab w:val="clear" w:pos="720"/>
          <w:tab w:val="left" w:pos="142" w:leader="none"/>
        </w:tabs>
        <w:spacing w:before="100" w:after="100"/>
        <w:ind w:firstLine="709"/>
        <w:jc w:val="both"/>
        <w:rPr/>
      </w:pPr>
      <w:r>
        <w:rPr/>
        <w:t xml:space="preserve">С 1 сентября  в  2011  году  сахарный  завод  начал сезон  переработки  сахарной  свеклы.  За 2011 год заготовлено сахарной  свеклы - 300 тыс. тонн, что выше показателя  2010 года на 135 тыс. тонн. </w:t>
      </w:r>
      <w:r>
        <w:rPr>
          <w:bCs/>
          <w:iCs/>
        </w:rPr>
        <w:t xml:space="preserve">Свеклосдатчиками  являлись не только хозяйства  Глушковского района, но и хозяйства Суджанского,  Кореневского, Льговского, Медвенского и Рыльского районов.  </w:t>
      </w:r>
      <w:r>
        <w:rPr/>
        <w:t xml:space="preserve"> Средний выход продукции  составил   12 %. Выработано  сахара  из  сырья  в текущем году  34,5 тыс. тонн, что на 11,4 тыс. тонн  лучше уровня 2010 года. На  предприятии  в сезон  переработки  сахарной  свеклы трудится   более  500  человек.</w:t>
      </w:r>
    </w:p>
    <w:p>
      <w:pPr>
        <w:pStyle w:val="Normal"/>
        <w:tabs>
          <w:tab w:val="clear" w:pos="720"/>
          <w:tab w:val="left" w:pos="142" w:leader="none"/>
        </w:tabs>
        <w:spacing w:before="100" w:after="100"/>
        <w:ind w:firstLine="709"/>
        <w:jc w:val="both"/>
        <w:rPr/>
      </w:pPr>
      <w:r>
        <w:rPr/>
        <w:t>На  перспективу  не  планируется  снижать  темпов  производства  по  заводу.</w:t>
      </w:r>
    </w:p>
    <w:p>
      <w:pPr>
        <w:pStyle w:val="221"/>
        <w:spacing w:lineRule="auto" w:line="240" w:before="100" w:after="100"/>
        <w:ind w:firstLine="709"/>
        <w:jc w:val="both"/>
        <w:rPr/>
      </w:pPr>
      <w:r>
        <w:rPr/>
        <w:t>ОАО «Глушковский  Хлебозавод»  - основной вид  деятельности,  это  производство  хлеба,  мучных  и  кондитерских изделий.  За  2011  год  произведено  хлеба - 283,5  тонн, что на 38 % выше уровня 2010 года. В 2010 году Глушковский хлебозавод приобрел новое итальянское оборудование. Это позволило предприятию значительно расширить и улучшить ассортимент выпускаемой продукции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Основной вид деятельности ООО «Теткинозерно» - это производство   продуктов  мукомольно-крупяной  промышленности, хранение  зерн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Емкость  единовременного  хранения  зерна   составляет  74  тыс. тонн,  в  том  числе  элеваторное  54  тыс. тонны,  ХПП ст. Глушково 21,5 тыс. тонн. На сегодняшний день предприятие  занимается   сушкой  и  хранением  зерн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отребительский  рынок  Глушковского района   составляет  211 объектов  торговли, из них: 48  продовольственных магазинов, 78 непродовольственных, 85 смешанных.  Кроме  того,   на  территории  района имеется 2 рынка, которые   расположены в п. Глушково и п. Теткино. На рынках имеется 400 обустроенных торговых  мест.  Фактическая  обеспеченность  населения района  площадью торговых объектов  выше  норматива социальных стандартов на 41%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минувших года  на территории района за счет собственных средств   было построено и  введено в эксплуатацию 11 торговых точек. Реконструировано 2 торговые точки. В 2011 году в поселке Глушково был открыт новый торговый центр площадью 380 квадратных метров. Оборудования закуплено на сумму 5 млн. рублей. Рабочими местами обеспечено 20 человек.  Такие подходы позволили значительно расширить ассортимент товаров, чтобы более полно удовлетворить спрос покупателей, а также увеличить товарооборот.</w:t>
      </w:r>
    </w:p>
    <w:p>
      <w:pPr>
        <w:pStyle w:val="Normal"/>
        <w:spacing w:before="100" w:after="100"/>
        <w:ind w:firstLine="709"/>
        <w:jc w:val="both"/>
        <w:rPr>
          <w:shd w:fill="FFFFFF" w:val="clear"/>
        </w:rPr>
      </w:pPr>
      <w:r>
        <w:rPr/>
        <w:t>В  Глушковском районе зарегистрировано 534 предпринимателя, в том числе в торговле занято  около  300   индивидуальных предпринимателей.  В сфере торговли района занято до 600 человек, что составляет 12 % от численности работающего населения район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Сфера образования в нашем районе представлена 12 средними общеобразовательными учреждениями и филиалами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рамках модернизации системы образования в школах района происходят значительные изменения. Вдвое увеличился показатель количества компьютеров на школьников, сегодня каждая школа района обеспечена технической поддержкой. Поступило оборудование для учебных кабинетов. Созданы и лицензированы медицинские кабинеты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Значительно обновлен автопарк школ района: в образовательные учреждения поступили шесть школьных автобусов для школ Коровяковского, Веселовского, Сухиновского, Званновского и Марковского муниципальных образований.</w:t>
      </w:r>
    </w:p>
    <w:p>
      <w:pPr>
        <w:pStyle w:val="Normal"/>
        <w:spacing w:before="100" w:after="100"/>
        <w:ind w:firstLine="709"/>
        <w:jc w:val="both"/>
        <w:rPr>
          <w:u w:val="single"/>
        </w:rPr>
      </w:pPr>
      <w:r>
        <w:rPr/>
        <w:t>Систему образования района ждут и более масштабные преобразования. К концу 2012 года будет открыт новый детский сад в поселке Глушково на сто сорок мест стоимостью более ста миллионов рублей, что позволит полностью снять проблему очередности в дошкольные учреждения район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Одним из важных факторов обеспечения стабильности развития района является выполнение программ по оздоровлению населения, в том числе юного поколения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Каждый год в нашем районе при поддержке областной администрации проводится оздоровительная кампания. В 2011 году около девятисот школьников смогли поправить свое здоровье в санаториях и оздоровительно-образовательных центрах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Стоит отметить положительную динамику в развитии системы здравоохранения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рамках программы модернизации системы здравоохранения улучшается материально-техническая база, идет оснащение современным диагностическим оборудованием. Эта программа рассчитана на два года. В 2011 году на ее реализацию выделено более семи миллионов рублей – это ремонты, повышение заработной платы медицинским работникам, закупка медикаментов. В 2012 году будет выделено более двадцати пяти миллионов рублей.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Большая работа была проведена по лицензированию, газификации ФАПов, по организации аптечных пунктов в каждом муниципальном образовании. 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ланомерное осуществление всех реализуемых мероприятий позволяет поднять качественный уровень стандартов оказания медицинской помощи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  <w:t>Анализируя  показатели эффективности деятельности органов местного самоуправления городских округов и муниципальных районов, можно сделать следующие выводы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Из раздела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 xml:space="preserve">«Экономическое развитие. Дорожное хозяйство и транспорт» 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пункт 1. </w:t>
      </w:r>
      <w:r>
        <w:rPr>
          <w:lang w:eastAsia="ru-RU"/>
        </w:rPr>
        <w:t>Согласно ф №3-ДГ(мо) капитальный ремонт не производился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пункт 2. </w:t>
      </w:r>
      <w:r>
        <w:rPr>
          <w:lang w:eastAsia="ru-RU"/>
        </w:rPr>
        <w:t>Согласно ф №3-ДГ(мо) капитальный ремонт не производился.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b/>
          <w:lang w:eastAsia="ru-RU"/>
        </w:rPr>
        <w:t xml:space="preserve">пункт 3. </w:t>
      </w:r>
      <w:r>
        <w:rPr>
          <w:lang w:eastAsia="ru-RU"/>
        </w:rPr>
        <w:t>Дороги местного значения с твердым покрытием не передавались на долгосрочное обслуживание. Обслуживание осуществляется на основе краткосрочных договоров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</w:rPr>
        <w:t>пункт 4</w:t>
      </w:r>
      <w:r>
        <w:rPr/>
        <w:t xml:space="preserve">. </w:t>
      </w:r>
      <w:r>
        <w:rPr>
          <w:lang w:eastAsia="ru-RU"/>
        </w:rPr>
        <w:t xml:space="preserve">Общая  протяженность автомобильных дорог общего пользования местного значения составила 107,4 км, не отвечают нормативным требованиям - 54,6 км.  Доля протяженности автомобильных дорог общего пользования местного значения, не отвечающих нормативным требованиям, в общей протяженности в 2011 году составила 50.8%.   </w:t>
      </w:r>
      <w:r>
        <w:rPr/>
        <w:t>Планируется за 3 года  снизить данный показатель до 43%.</w:t>
      </w:r>
      <w:r>
        <w:rPr>
          <w:lang w:eastAsia="ru-RU"/>
        </w:rPr>
        <w:t xml:space="preserve"> 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</w:rPr>
        <w:t xml:space="preserve">пункт 5.  </w:t>
      </w:r>
      <w:r>
        <w:rPr/>
        <w:t xml:space="preserve">Доля населения, проживающего в населенных пунктах, не имеющих регулярного автобусного  сообщения с административным центром муниципального района, в общей численности населения муниципального района составила 0,76 %. 170 человек населения не имеют регулярного автобусного сообщения с административным центром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6</w:t>
      </w:r>
      <w:r>
        <w:rPr/>
        <w:t>.  Объем расходов бюджета муниципального образования на дорожное хозяйство  не предусмотрен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7.</w:t>
      </w:r>
      <w:r>
        <w:rPr/>
        <w:t xml:space="preserve">  Объем расходов бюджета муниципального образования на дорожное хозяйство в части бюджетных инвестиций на увеличение стоимости основных средств не предусмотрен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</w:t>
      </w:r>
      <w:r>
        <w:rPr/>
        <w:t xml:space="preserve"> </w:t>
      </w:r>
      <w:r>
        <w:rPr>
          <w:b/>
        </w:rPr>
        <w:t>8.</w:t>
      </w:r>
      <w:r>
        <w:rPr/>
        <w:t xml:space="preserve">  Объем расходов бюджета муниципального образования на транспорт не предусмотрен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</w:t>
      </w:r>
      <w:r>
        <w:rPr/>
        <w:t xml:space="preserve"> </w:t>
      </w:r>
      <w:r>
        <w:rPr>
          <w:b/>
        </w:rPr>
        <w:t>9</w:t>
      </w:r>
      <w:r>
        <w:rPr/>
        <w:t>.  Объем расходов бюджета муниципального образования на транспорт, в части бюджетных инвестиций не предусмотрен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highlight w:val="yellow"/>
        </w:rPr>
      </w:pPr>
      <w:r>
        <w:rPr/>
        <w:t xml:space="preserve">Из </w:t>
      </w:r>
      <w:r>
        <w:rPr>
          <w:b/>
        </w:rPr>
        <w:t xml:space="preserve">раздела «Развитие малого и среднего предпринимательства» 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b/>
          <w:lang w:eastAsia="ru-RU"/>
        </w:rPr>
        <w:t xml:space="preserve">пункт 10. </w:t>
      </w:r>
      <w:r>
        <w:rPr/>
        <w:t>Увеличение показателя обусловлено ростом численности субъектов малого предпринимательства и снижением численности населения района в сравнении с 2010 годом (по данным органов статистики). К 2014 году этот показатель составит 292 ед. на 10000 населения. Значение показателя будет достигнуто за счет увеличения численности субъектов малого и среднего предпринимательства, т.к. в районе существуют все необходимые ресурсы для развития указанной сферы деятельности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Развитие малого бизнеса в Глушковском  районе осуществляется на основе программно-целевых методов. В настоящее время Постановлением Администрации Глушковского района на территории района утверждена и действует районная целевая программа «Развитие малого и среднего предпринимательства в Глушковском районе на 2011-2015 годы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риоритеты программы - это формирование модели развития малого предпринимательства, обладающей долгосрочным потенциалом роста и обеспечивающей повышение его вклада в решение социальных и экономических проблем Глушковского района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lang w:eastAsia="ru-RU"/>
        </w:rPr>
      </w:pPr>
      <w:r>
        <w:rPr>
          <w:lang w:eastAsia="ru-RU"/>
        </w:rPr>
        <w:t xml:space="preserve">Число субъектов малого и среднего предпринимательства на 10 тыс. человек 280 единиц. 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b/>
          <w:lang w:eastAsia="ru-RU"/>
        </w:rPr>
        <w:t xml:space="preserve">пункт 11. </w:t>
      </w:r>
      <w:r>
        <w:rPr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1 году составила 43,9%, к 2014 году доля возрастёт до 47,7%, за счёт увеличения среднесписочной численности малых и средних предприятий.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b/>
          <w:lang w:eastAsia="ru-RU"/>
        </w:rPr>
        <w:t xml:space="preserve">пункт 12. </w:t>
      </w:r>
      <w:r>
        <w:rPr>
          <w:lang w:eastAsia="ru-RU"/>
        </w:rPr>
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 ноября 2006 г. №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3</w:t>
      </w:r>
      <w:r>
        <w:rPr/>
        <w:t xml:space="preserve">. 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 (или) пользование  на долгосрочной основе субъектам малого и среднего предпринимательства составляет 0%, т.к. в районе вышеуказанные перечни не создавались.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пункт 14. </w:t>
      </w:r>
      <w:r>
        <w:rPr>
          <w:lang w:eastAsia="ru-RU"/>
        </w:rPr>
        <w:t>Из-за отсутствия денежных средств в бюджете муниципального района финансирование муниципальной программы "Развитие малого и среднего предпринимательства" не производилось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 15</w:t>
      </w:r>
      <w:r>
        <w:rPr/>
        <w:t>. Зарегистрированных на территории муниципального образования бизнес – инкубаторов, промышленных парков, технопарков, инновационно - технологических центров нет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пункт 16-16.1-16.2 </w:t>
      </w:r>
      <w:r>
        <w:rPr/>
        <w:t>Из-за отсутствия денежных средств в бюджете муниципального района финансирование муниципальной программы "Развитие малого и среднего предпринимательства" не производилось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  <w:t xml:space="preserve">Из </w:t>
      </w:r>
      <w:r>
        <w:rPr>
          <w:b/>
        </w:rPr>
        <w:t xml:space="preserve">раздела «Улучшение инвестиционной привлекательности» 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7. </w:t>
      </w:r>
      <w:r>
        <w:rPr/>
        <w:t>Площадь земельных участков</w:t>
      </w:r>
      <w:r>
        <w:rPr>
          <w:b/>
        </w:rPr>
        <w:t xml:space="preserve">, </w:t>
      </w:r>
      <w:r>
        <w:rPr/>
        <w:t>предоставленных для строительства напрямую зависит от количества поданных заявлений.</w:t>
      </w:r>
      <w:r>
        <w:rPr>
          <w:lang w:eastAsia="ru-RU"/>
        </w:rPr>
        <w:t xml:space="preserve">  В 2011 году участки для строительства не предоставлялись, так как заявок не поступало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пункт 17. (1). </w:t>
      </w:r>
      <w:r>
        <w:rPr/>
        <w:t>Предоставление земельных участков для строительства по результатам торгов в 2010 году не проводилось. Показатель будет зависеть от необходимости проведения торг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а 17.(2).</w:t>
      </w:r>
      <w:r>
        <w:rPr/>
        <w:t xml:space="preserve"> Доля земельных участков, находящихся в муниципальной собственности, а также государственная собственность,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, на которые не разграничена, право постоянного (бессрочного) пользования на которые подлежит переоформлению в 2011 году составила  1,04 %. Земельные участки, находящиеся в муниципальной собственности в 2010 году не переоформлялись. </w:t>
      </w:r>
    </w:p>
    <w:p>
      <w:pPr>
        <w:pStyle w:val="ConsPlusNormal"/>
        <w:widowControl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8. </w:t>
      </w:r>
      <w:r>
        <w:rPr>
          <w:rFonts w:cs="Times New Roman" w:ascii="Times New Roman" w:hAnsi="Times New Roman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составила  в 2011 году 56 %. В 2012 году этот показатель несколько увеличится и составит 60%. Это произойдет в результате увеличения количества земельных участков, гражданам района, вследствие чего увеличится и налогооблагаемая база. К 2014 году данный показатель планируется увеличить до 90%.</w:t>
      </w:r>
    </w:p>
    <w:p>
      <w:pPr>
        <w:pStyle w:val="ConsPlusNormal"/>
        <w:widowControl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9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 составило 55 дней, что не превышает  продолжительность периода установленного Земельным кодексом РФ.</w:t>
      </w:r>
    </w:p>
    <w:p>
      <w:pPr>
        <w:pStyle w:val="ConsPlusNormal"/>
        <w:widowControl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0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периода с даты подачи заявки на получение разрешения на строительство до даты получения разрешения на строительство в Администрации Глушковского района составляет 10 дней. Данные сроки соответствуют нормативной документации Градостроительного Кодекса РФ.</w:t>
      </w:r>
    </w:p>
    <w:p>
      <w:pPr>
        <w:pStyle w:val="ConsPlusNormal"/>
        <w:widowControl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1.1-21.2</w:t>
      </w:r>
      <w:r>
        <w:rPr>
          <w:rFonts w:cs="Times New Roman" w:ascii="Times New Roman" w:hAnsi="Times New Roman"/>
          <w:sz w:val="28"/>
          <w:szCs w:val="28"/>
        </w:rPr>
        <w:t xml:space="preserve">  Объектов, на которые в течение 3-5 лет не получено разрешение на ввод в эксплуатацию не имеется.</w:t>
      </w:r>
    </w:p>
    <w:p>
      <w:pPr>
        <w:pStyle w:val="ConsPlusNormal"/>
        <w:widowControl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2.</w:t>
      </w:r>
      <w:r>
        <w:rPr>
          <w:rFonts w:cs="Times New Roman" w:ascii="Times New Roman" w:hAnsi="Times New Roman"/>
          <w:sz w:val="28"/>
          <w:szCs w:val="28"/>
        </w:rPr>
        <w:t xml:space="preserve"> Объектов незавершенного строительства, осуществляемых за счет средств бюджета муниципального района не имеется. </w:t>
      </w:r>
    </w:p>
    <w:p>
      <w:pPr>
        <w:pStyle w:val="Heading"/>
        <w:widowControl w:val="false"/>
        <w:spacing w:before="100" w:after="10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ункт.23. </w:t>
      </w:r>
      <w:r>
        <w:rPr>
          <w:b w:val="false"/>
          <w:sz w:val="28"/>
          <w:szCs w:val="28"/>
          <w:u w:val="none"/>
        </w:rPr>
        <w:t xml:space="preserve">Снижение объема инвестиций в 2011 году произошло за счет снижения объемов работ по  газификации, водоснабжению, строительству. На 2012 год планируется увеличение объема инвестиций.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/>
        <w:t xml:space="preserve">Из </w:t>
      </w:r>
      <w:r>
        <w:rPr>
          <w:b/>
        </w:rPr>
        <w:t>раздела «Сельское хозяйство»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</w:rPr>
        <w:t>пункт 24.</w:t>
      </w:r>
      <w:r>
        <w:rPr/>
        <w:t xml:space="preserve"> Убытки по итогам деятельности за 2011 год имеют три </w:t>
      </w:r>
      <w:r>
        <w:rPr>
          <w:lang w:eastAsia="ru-RU"/>
        </w:rPr>
        <w:t>хозяйства: ООО "Марковское", СПК "Красное знамя",  СПК "Родина"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25. </w:t>
      </w:r>
      <w:r>
        <w:rPr/>
        <w:t>Всего сельхозтоваропроизводителей  в 2011 году насчитывалось 11единиц сокращение  на одно хозяйство относительно 2010 года, образовалось в связи с тем, что в 2011 году ООО "Россия" не осуществляло хозяйственной деятельности.  В 2012 году ООО "Марковское" не осуществляет хозяйственную деятельность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26.  </w:t>
      </w:r>
      <w:r>
        <w:rPr/>
        <w:t>Площадь фактически используемых сельскохозяйственных угодий и общая площадь сельхозугодий  в 2011 году была равна 64394  га, в 2010 году – 54406  га. Все земли используются по назначению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27. </w:t>
      </w:r>
      <w:r>
        <w:rPr/>
        <w:t>Общая площадь сельскохозяйственных угодий в 2010 году составляла 54406  га, в 2011 году – 64394  га, с 2012 года – 64394  г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28. </w:t>
      </w:r>
      <w:r>
        <w:rPr>
          <w:lang w:eastAsia="ru-RU"/>
        </w:rPr>
        <w:t xml:space="preserve">Доля обрабатываемой пашни в общей площади пашни муниципального района </w:t>
      </w:r>
      <w:r>
        <w:rPr/>
        <w:t xml:space="preserve"> используются на 100%, так же в дальнейшем не планируется снижение данного показателя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</w:rPr>
      </w:pPr>
      <w:r>
        <w:rPr/>
        <w:t xml:space="preserve">Из </w:t>
      </w:r>
      <w:r>
        <w:rPr>
          <w:b/>
        </w:rPr>
        <w:t xml:space="preserve">раздела «Доходы населения»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.29</w:t>
      </w:r>
      <w:r>
        <w:rPr/>
        <w:t xml:space="preserve">  </w:t>
      </w:r>
      <w:r>
        <w:rPr>
          <w:lang w:eastAsia="ru-RU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 начисленной заработной плате работников крупных и средних предприятий и некоммерческих организаций района  составило в 2011 году 76,6%, что на 2 % выше уровня 2010 года.  Данный показатель возрос в результате  доведения заработной платы  до среднеобластных показателей уровня заработной платы. В последующие годы данный показатель будет расти, за счёт увеличения среднемесячной заработной платы  работников бюджетной сферы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пункт 30. 1.  </w:t>
      </w:r>
      <w:r>
        <w:rPr/>
        <w:t>Среднемесячная номинальная начисленная заработная плата работников - крупных и средних предприятий некоммерческих организаций городского      муниципального района в 2011 году составила 11970,4 рублей, что на 20,3 % выше уровня 2010 года. В последующие годы данный показатель будет расти, за счёт увеличения среднемесячной заработной платы  работников всех сфер деятельности, а так же  за счет роста объемов производства промышленной и сельскохозяйственной продукции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пункт  30.2-30.3-30,4-30.5.  </w:t>
      </w:r>
      <w:r>
        <w:rPr/>
        <w:t>Предусмотрено увеличение на 2013 год на  4,4 %  (с учетом индексации фонда оплаты труда с 1 октября 2012 года на 6,0 %); по публичным нормативным и приравненным к ним обязательствам предусмотрено увеличение в соответствии с прогнозируемым уровнем инфляции в 2012 году на 6,0 %, в 2013 году на 5,5 % и в 2014 году на 5,0 % согласно методике планирования бюджетных ассигнований  областного  бюджета  и построения  межбюджетных  отношений  между  областным  бюджетом  и бюджетами  муниципальных  образований  Курской области  на 2012 год и плановый период 2013 и 2014</w:t>
      </w:r>
      <w:r>
        <w:rPr>
          <w:b/>
        </w:rPr>
        <w:t xml:space="preserve"> </w:t>
      </w:r>
      <w:r>
        <w:rPr/>
        <w:t>год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Пункт 30.6-30.7-30.8-30.9 </w:t>
      </w:r>
      <w:r>
        <w:rPr/>
        <w:t>Увеличение заработной платы в 2011 году произошло в результате повышения  размера выплат стимулирующих надбавок медицинским работникам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Из раздела </w:t>
      </w:r>
      <w:r>
        <w:rPr>
          <w:b/>
          <w:lang w:val="en-US"/>
        </w:rPr>
        <w:t>II</w:t>
      </w:r>
      <w:r>
        <w:rPr>
          <w:b/>
        </w:rPr>
        <w:t xml:space="preserve"> «Здравоохранение и здоровье населения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31.</w:t>
      </w:r>
      <w:r>
        <w:rPr/>
        <w:t xml:space="preserve"> Удовлетворенность населения медицинской помощью  по району составил 100 %. Данный показатель возрос в результате улучшения и увеличения  объема и качества оказываемой амбулаторной помощи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32.</w:t>
      </w:r>
      <w:r>
        <w:rPr/>
        <w:t xml:space="preserve"> Охват населения (18 лет и старше) профилактическими осмотрами на туберкулез в 2011 годом   составил  69,9 %. На перспективу увеличение данного показателя произойдет за счет увеличения осмотров населения на дому участковыми врачами, педиатрами, терапевтами, и проведения дополнительной диспансеризации работающего населения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33.</w:t>
      </w:r>
      <w:r>
        <w:rPr/>
        <w:t xml:space="preserve"> Небольшой процент охвата складывается из-за отсутствия врача-онколога. Увеличение данного показателя произойдет за счет увеличения осмотров населения на дому участковыми врачами, педиатрами, терапевтами, и проведения дополнительной диспансеризации работающего населения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34.</w:t>
      </w:r>
      <w:r>
        <w:rPr/>
        <w:t xml:space="preserve"> В районе имеется 1 амбулаторное учреждение имеющее медицинское оборудование в полном объеме в соответствии с табелем оснащения.С 2012 года учреждение здравоохранения передано в областное подчинени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40. </w:t>
      </w:r>
      <w:r>
        <w:rPr/>
        <w:t>планируется снижение смертности вследствие улучшения качества оказания медицинской помощи, оснащения медицинским оборудованием, повышением квалификации медперсонал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40.1. </w:t>
      </w:r>
      <w:r>
        <w:rPr/>
        <w:t>планируется снижение смертности вследствие улучшения качества оказания медицинской помощи, оснащения медицинским оборудованием, повышением квалификации медперсонал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0.3. -40.4-40.5-40.6.</w:t>
      </w:r>
      <w:r>
        <w:rPr/>
        <w:t xml:space="preserve"> Не зарегистрировано случаев смерти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1.</w:t>
      </w:r>
      <w:r>
        <w:rPr/>
        <w:t xml:space="preserve"> </w:t>
      </w:r>
      <w:r>
        <w:rPr>
          <w:lang w:eastAsia="ru-RU"/>
        </w:rPr>
        <w:t>Число случаев смерти детей до 18 лет. Ежегодные профилактические осмотры детского населения ,    выявление заболеваний на ранней стадии болезни с целью исключения возможности младенческой смертности.</w:t>
      </w:r>
      <w:r>
        <w:rPr>
          <w:b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1.1.</w:t>
      </w:r>
      <w:r>
        <w:rPr/>
        <w:t xml:space="preserve"> Число случаев смерти детей    на дому до 18 лет  в 2010 и  2011годах  не было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1.2.</w:t>
      </w:r>
      <w:r>
        <w:rPr/>
        <w:t xml:space="preserve">  Число случаев смерти детей  в первые сутки в стационаре   до 18 лет  в  2010 и  2011годах  не было</w:t>
      </w:r>
      <w:r>
        <w:rPr>
          <w:b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2.</w:t>
      </w:r>
      <w:r>
        <w:rPr/>
        <w:t xml:space="preserve"> Численность работающих в 2011 году составила 439 человек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2.1.</w:t>
      </w:r>
      <w:r>
        <w:rPr/>
        <w:t xml:space="preserve"> В 2011 году численность врачей составила 50 человек. Увеличение показателя  связано с уменьшением численности населения района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2.2.</w:t>
      </w:r>
      <w:r>
        <w:rPr/>
        <w:t xml:space="preserve"> В 2011 году численность участковых врачей составила 14 человек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2.3.</w:t>
      </w:r>
      <w:r>
        <w:rPr/>
        <w:t xml:space="preserve"> Число среднего медицинского персонала в 2011 г. - 229 человек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4.</w:t>
      </w:r>
      <w:r>
        <w:rPr/>
        <w:t xml:space="preserve"> Показатель среднегодовой занятости койки в муниципальных учреждениях здравоохранения района сократился в сравнении с 2010 годом и составил 287,5 дн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ункт 45.</w:t>
      </w:r>
      <w:r>
        <w:rPr/>
        <w:t xml:space="preserve"> Уменьшение числа коек в связи с приведением к нормативу коечного фонда. Число коек в 2011 году составляло 55,9 ед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8.</w:t>
      </w:r>
      <w:r>
        <w:rPr/>
        <w:t xml:space="preserve"> Объем медицинской помощи, предоставляемой муниципальными учреждениями здравоохранения, в расчете на одного жителя: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 </w:t>
      </w:r>
      <w:r>
        <w:rPr>
          <w:b/>
        </w:rPr>
        <w:t>пункт 48.1.</w:t>
      </w:r>
      <w:r>
        <w:rPr/>
        <w:t xml:space="preserve"> - стационарная медицинская помощь рассчитаны в соответствии с Годовой статистический отчет за 2010, 2011 г.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ункт 48.2.</w:t>
      </w:r>
      <w:r>
        <w:rPr/>
        <w:t xml:space="preserve"> -амбулаторная помощь - Показатель рассчитан в соответствии с Годовой статистический отчет за 2010, 2011 г.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ункт 48.3.</w:t>
      </w:r>
      <w:r>
        <w:rPr/>
        <w:t xml:space="preserve"> </w:t>
      </w:r>
      <w:r>
        <w:rPr>
          <w:b/>
        </w:rPr>
        <w:t xml:space="preserve"> -</w:t>
      </w:r>
      <w:r>
        <w:rPr/>
        <w:t>дневные стационары всех типов - Показатель рассчитан в соответствии с Годовой статистический отчет за 2010, 2011 г.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8.4.</w:t>
      </w:r>
      <w:r>
        <w:rPr/>
        <w:t xml:space="preserve"> </w:t>
      </w:r>
      <w:r>
        <w:rPr>
          <w:b/>
        </w:rPr>
        <w:t xml:space="preserve"> - </w:t>
      </w:r>
      <w:r>
        <w:rPr/>
        <w:t>скорая медицинская помощь</w:t>
      </w:r>
      <w:r>
        <w:rPr>
          <w:b/>
        </w:rPr>
        <w:t xml:space="preserve">  </w:t>
      </w:r>
      <w:r>
        <w:rPr/>
        <w:t>- Показатель рассчитан в соответствии с Годовой статистический отчет за 2010, 2011 г.г.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>пункт 49.1-2.</w:t>
      </w:r>
      <w:r>
        <w:rPr/>
        <w:t xml:space="preserve"> Стоимость единицы объема оказанной медицинской помощи муниципальными учреждениями здравоохранения будет увеличена за счет роста затрат на заработную плату с начислениями, роста коммунальных расходов и материальных затрат включая увеличение стоимости медикаментов, химреактивов, медицинского инструментария, ГСМ и др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9.3.</w:t>
      </w:r>
      <w:r>
        <w:rPr/>
        <w:t xml:space="preserve"> стоимость единицы объема оказанной в дневном стационаре в 2011 году  в сравнении с 2010 г. увеличилась за счет роста стоимости продуктов питания, медикаментов, приобретением основных средств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49.4.</w:t>
      </w:r>
      <w:r>
        <w:rPr/>
        <w:t xml:space="preserve"> Повышение стоимости услуг, тарифов, медикаментов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50.</w:t>
      </w:r>
      <w:r>
        <w:rPr/>
        <w:t xml:space="preserve"> Нет зданий, находящихся в аварийном состоян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</w:t>
      </w:r>
      <w:r>
        <w:rPr/>
        <w:t xml:space="preserve"> </w:t>
      </w:r>
      <w:r>
        <w:rPr>
          <w:b/>
        </w:rPr>
        <w:t xml:space="preserve">51. </w:t>
      </w:r>
      <w:r>
        <w:rPr/>
        <w:t>Увеличение фонда оплаты труда работников муниципальных учреждений здравоохранения с 01.01.2011 г.; проведение мероприятий в рамках областной целевой программы "Модернизация здравоохранения Курской области на 2011-2012 г.г."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>пункт</w:t>
      </w:r>
      <w:r>
        <w:rPr/>
        <w:t xml:space="preserve"> </w:t>
      </w:r>
      <w:r>
        <w:rPr>
          <w:b/>
        </w:rPr>
        <w:t>52.</w:t>
      </w:r>
      <w:r>
        <w:rPr/>
        <w:t xml:space="preserve"> Приобретение медицинского оборудования за счет средств, полученных от предпринимательской и приносящей доход деятельност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</w:t>
      </w:r>
      <w:r>
        <w:rPr/>
        <w:t xml:space="preserve"> </w:t>
      </w:r>
      <w:r>
        <w:rPr>
          <w:b/>
        </w:rPr>
        <w:t>53.</w:t>
      </w:r>
      <w:r>
        <w:rPr/>
        <w:t xml:space="preserve"> Увеличение фонда оплаты труда работников муниципальных учреждений здравоохранения; проведение мероприятий в рамках областной целевой программы "Модернизация здравоохранения Курской области на 2011-2012 г.г."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</w:t>
      </w:r>
      <w:r>
        <w:rPr/>
        <w:t xml:space="preserve"> </w:t>
      </w:r>
      <w:r>
        <w:rPr>
          <w:b/>
        </w:rPr>
        <w:t>54.</w:t>
      </w:r>
      <w:r>
        <w:rPr/>
        <w:t xml:space="preserve"> Увеличение фонда оплаты труда работников муниципальных учреждений здравоохранения с 01.01.2011 г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Из раздела </w:t>
      </w:r>
      <w:r>
        <w:rPr>
          <w:b/>
          <w:lang w:val="en-US"/>
        </w:rPr>
        <w:t>III</w:t>
      </w:r>
      <w:r>
        <w:rPr>
          <w:b/>
        </w:rPr>
        <w:t xml:space="preserve"> «Дошкольное образование. 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</w:t>
      </w:r>
      <w:r>
        <w:rPr/>
        <w:t xml:space="preserve"> </w:t>
      </w:r>
      <w:r>
        <w:rPr>
          <w:b/>
        </w:rPr>
        <w:t>55.</w:t>
      </w:r>
      <w:r>
        <w:rPr/>
        <w:t xml:space="preserve"> При социологическом опросе населения в 2011 году по изучению удовлетворенности качеством дошкольного образования из числа опрошенного населения 83,4% удовлетворены качеством дошкольного образова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56. </w:t>
      </w:r>
      <w:r>
        <w:rPr/>
        <w:t>В 2011 году численность детей в возрасте 3-7 лет, получающих дошкольную образовательную услугу составила 493 человека. В последующие годы ожидается увеличение численност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57.</w:t>
      </w:r>
      <w:r>
        <w:rPr/>
        <w:t xml:space="preserve"> На территории района не имеется негосударственных, немуниципальных образовательных учреждений.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>пункт 57.1.</w:t>
      </w:r>
      <w:r>
        <w:rPr/>
        <w:t xml:space="preserve"> На территории района не имеется негосударственных, немуниципальных образовательных учрежден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ункт 58.</w:t>
      </w:r>
      <w:r>
        <w:rPr/>
        <w:t xml:space="preserve"> Численность детей в возрасте от 3 до 7 лет в 2011 г. в сравнении с 2010 г.осталась на уровн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59. </w:t>
      </w:r>
      <w:r>
        <w:rPr/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в сравнении с 2010 годом увеличилась до 8,4 % в результате увеличения численности детей данной категории. С вводом нового детского сада на 140 мест значительно снимется очередность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60.  </w:t>
      </w:r>
      <w:r>
        <w:rPr/>
        <w:t xml:space="preserve">Увеличение коэффициента посещаемости    возможно за счет увеличения посещаемости, при незначительном росте численности детей, посещающих детский сад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61.  </w:t>
      </w:r>
      <w:r>
        <w:rPr/>
        <w:t>В 2012 г. планируется построить детский сад на 140 мест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62.</w:t>
      </w:r>
      <w:r>
        <w:rPr/>
        <w:t xml:space="preserve"> Планируется капитальный ремонт дошкольных образовательных учреждений, находящихся в аварийном состоян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63.</w:t>
      </w:r>
      <w:r>
        <w:rPr/>
        <w:t xml:space="preserve"> Увеличение доли лиц имеющих высшее образование в общей численности педагогических работников в 2011-2014 г.г связано с окончанием обучения в ВУЗАХ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64.</w:t>
      </w:r>
      <w:r>
        <w:rPr/>
        <w:t xml:space="preserve"> Увеличение фонда оплаты труда работников муниципальных учреждений образования с 01.01.2011 г.; проведение капитального ремонта дошкольных учреждений в рамках областной целевой программы "Развитие образования Курской области на 2011-2013 г.г. "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ункт 65. </w:t>
      </w:r>
      <w:r>
        <w:rPr/>
        <w:t xml:space="preserve"> Приобретение предметов длительного пользования для детских садов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66.</w:t>
      </w:r>
      <w:r>
        <w:rPr/>
        <w:t xml:space="preserve"> Увеличение фонда оплаты труда работников муниципальных учреждений образования с 01.01.2011 г.; проведение капитального ремонта дошкольных учреждений в рамках областной целевой программы "Развитие образования Курской области на 2011-2013 г.г. "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highlight w:val="red"/>
        </w:rPr>
      </w:pPr>
      <w:r>
        <w:rPr>
          <w:b/>
        </w:rPr>
        <w:t xml:space="preserve">Из раздела </w:t>
      </w:r>
      <w:r>
        <w:rPr>
          <w:b/>
          <w:lang w:val="en-US"/>
        </w:rPr>
        <w:t>IV</w:t>
      </w:r>
      <w:r>
        <w:rPr>
          <w:b/>
        </w:rPr>
        <w:t xml:space="preserve"> «Общее и дополнительное образование»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67. </w:t>
      </w:r>
      <w:r>
        <w:rPr/>
        <w:t>Планируется улучшить качество  общего образования в 2012 году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68.</w:t>
      </w:r>
      <w:r>
        <w:rPr/>
        <w:t xml:space="preserve"> Планируется улучшить качество  дополнительного образования детей в 2012 году. В 2011 году снижение качества дополнительного образования произошло из-за сокращения часов кружковой работы в связи с реорганизацией сельских школ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69.</w:t>
      </w:r>
      <w:r>
        <w:rPr/>
        <w:t xml:space="preserve"> Увеличение доли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планируется за счет улучшения подготовки учеников в школах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70.</w:t>
      </w:r>
      <w:r>
        <w:rPr/>
        <w:t xml:space="preserve"> В 2011 году  157 выпускников участвовали в сдаче ЕГЭ по русскому языку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71.</w:t>
      </w:r>
      <w:r>
        <w:rPr/>
        <w:t xml:space="preserve"> Два ученика не сдали экзамен по русскому языку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72.</w:t>
      </w:r>
      <w:r>
        <w:rPr/>
        <w:t xml:space="preserve">  В 2011 году  157 выпускников участвовали в сдаче ЕГЭ по математик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73.</w:t>
      </w:r>
      <w:r>
        <w:rPr/>
        <w:t xml:space="preserve"> Три ученика не сдали экзамен по математик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74. </w:t>
      </w:r>
      <w:r>
        <w:rPr/>
        <w:t>Четыре выпускников, не получивших аттестат о среднем (общем)  образован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75.</w:t>
      </w:r>
      <w:r>
        <w:rPr/>
        <w:t xml:space="preserve"> Численность выпускников снизилась в связи со снижением рождаемост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76.</w:t>
      </w:r>
      <w:r>
        <w:rPr/>
        <w:t xml:space="preserve"> Доля детей МОУ, имеющий стаж  педагогической работы до 5 лет, в общей численности учителей муниципальных общеобразовательных учреждений в 2011 году  увеличивается за счет увеличения стажа работ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77. </w:t>
      </w:r>
      <w:r>
        <w:rPr/>
        <w:t>Количество муниципальных общеобразовательных учреждений, расположенных в городской местности составила п. Глушково - 1 школа, в п. Теткино 3 школ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78.  </w:t>
      </w:r>
      <w:r>
        <w:rPr/>
        <w:t>Количество муниципальных общеобразовательных учреждений, расположенных в сельской местности</w:t>
      </w:r>
      <w:r>
        <w:rPr>
          <w:b/>
        </w:rPr>
        <w:t xml:space="preserve"> </w:t>
      </w:r>
      <w:r>
        <w:rPr/>
        <w:t>уменьшается из-за реорганизации МКОУ Дроновская СОШ,МКОУ Карыжская СОШ,МКО Алексеевская СОШ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79. </w:t>
      </w:r>
      <w:r>
        <w:rPr/>
        <w:t xml:space="preserve">В районе нет муниципальных общеобразовательных учреждений,  которые находятся в аварийном состоянии или требуют капитального ремонта. 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пункт 80-81. </w:t>
      </w:r>
      <w:r>
        <w:rPr/>
        <w:t>уменьшение количества детей общеобразовательных учреждений произойдет за счет снижения рождаемости в сельской местности и миграции населения.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пункт 82. </w:t>
      </w:r>
      <w:r>
        <w:rPr/>
        <w:t>Доля детей первой и второй групп здоровья в общей численности обучающихся в муниципальных общеобразовательных учреждениях имеет тенденцию рост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83.</w:t>
      </w:r>
      <w:r>
        <w:rPr/>
        <w:t>Численность работников муниципальных общеобразовательных учреждений, расположенных в городской местности учеличилась в 2011 году на 1 челове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84.</w:t>
      </w:r>
      <w:r>
        <w:rPr/>
        <w:t>Численность работников муниципальных общеобразовательных учреждений, расположенных в сельской местности (среднегодовая) снизилась из-за реорганизации сельских школ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85.</w:t>
      </w:r>
      <w:r>
        <w:rPr/>
        <w:t>Численность учителей муниципальных общеобразовательных учреждений, расположенных в городской местности (среднегодовая)  учеличилась в 2011 году на 4 челове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86.</w:t>
      </w:r>
      <w:r>
        <w:rPr/>
        <w:t>Численность учителей муниципальных общеобразовательных учреждений, расположенных в сельской местности (среднегодовая) снизилась из-за реорганизации сельских школ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87.-88.</w:t>
      </w:r>
      <w:r>
        <w:rPr/>
        <w:t xml:space="preserve"> Закрытие трех филиалов в 2011 году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89.</w:t>
      </w:r>
      <w:r>
        <w:rPr/>
        <w:t xml:space="preserve"> Количество классов в муниципальных общеобразовательных учреждениях, расположенных в городской местности сократилось за счет снижения численности учащихся в определенном период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0.</w:t>
      </w:r>
      <w:r>
        <w:rPr/>
        <w:t xml:space="preserve"> Количество классов в муниципальных общеобразовательных учреждениях, расположенных в сельской местности сокращается за счет закрытия сельских школ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91. </w:t>
      </w:r>
      <w:r>
        <w:rPr/>
        <w:t>Средняя стоимость содержания одного класса в общеобразовательных учреждениях увеличивается в связи с увеличением стоимости коммунальных услуг, связи и пр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2.</w:t>
      </w:r>
      <w:r>
        <w:rPr/>
        <w:t xml:space="preserve"> Увеличение фонда оплаты труда работников муниципальных учреждений образования с 01.01.2011 г.; проведение мероприятий в рамках областных целевых програм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3.</w:t>
      </w:r>
      <w:r>
        <w:rPr/>
        <w:t xml:space="preserve"> Приобретение школьного автобуса для Коровяковской СОШ в рамках областной целевой программы "Школьный автобус на 2011-2013 г.г."; строительство газовой котельной для Званновской СОШ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4.</w:t>
      </w:r>
      <w:r>
        <w:rPr/>
        <w:t xml:space="preserve"> Увеличение фонда оплаты труда работников муниципальных учреждений образования; проведение мероприятий в рамках областных целевых програм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5.</w:t>
      </w:r>
      <w:r>
        <w:rPr/>
        <w:t xml:space="preserve"> Увеличение фонда оплаты труда работников муниципальных учреждений образования с 01.01.2011 г.; проведение мероприятий в рамках областных целевых програм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6.</w:t>
      </w:r>
      <w:r>
        <w:rPr/>
        <w:t xml:space="preserve"> Количество МОУ, переведенных на нормативное подушевое  финансирование отсутствует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7.</w:t>
      </w:r>
      <w:r>
        <w:rPr/>
        <w:t xml:space="preserve"> С 2010 года на новую систему оплаты труда переведены все школ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8.</w:t>
      </w:r>
      <w:r>
        <w:rPr/>
        <w:t xml:space="preserve"> Увеличение численности,  изъявивших желание получать дополнительное образование и возможностями образовательных учрежден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99.</w:t>
      </w:r>
      <w:r>
        <w:rPr/>
        <w:t xml:space="preserve"> Снижение численности детей в возрасте 5 - 18 лет в муниципальном районе в 2012 году обусловлено демографической ситуаци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00.</w:t>
      </w:r>
      <w:r>
        <w:rPr/>
        <w:t xml:space="preserve">  Увеличение фонда оплаты труда работников муниципальных учреждений образования с 01.01.2011 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01. </w:t>
      </w:r>
      <w:r>
        <w:rPr/>
        <w:t>Общий объем расходов бюджета муниципального образования на дополнительное образование в части бюджетных инвестиций на увеличение на 2012-2014 гг. не предусмотрен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02.</w:t>
      </w:r>
      <w:r>
        <w:rPr/>
        <w:t xml:space="preserve">  Увеличение фонда оплаты труда работников муниципальных учреждений образования с 01.01.2011 г.</w:t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Из раздела </w:t>
      </w:r>
      <w:r>
        <w:rPr>
          <w:b/>
          <w:lang w:val="en-US"/>
        </w:rPr>
        <w:t>V</w:t>
      </w:r>
      <w:r>
        <w:rPr>
          <w:b/>
        </w:rPr>
        <w:t xml:space="preserve"> «Физическая культура и спорт»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b/>
          <w:lang w:eastAsia="ru-RU"/>
        </w:rPr>
        <w:t>пункт 103.</w:t>
      </w:r>
      <w:r>
        <w:rPr>
          <w:lang w:eastAsia="ru-RU"/>
        </w:rPr>
        <w:t xml:space="preserve"> Численность лиц, систематически занимающихся физической культурой и спортом, увеличился за счет пропаганды здорового образа жизни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ункт 104.-104.1-104.2. </w:t>
      </w:r>
      <w:r>
        <w:rPr>
          <w:lang w:eastAsia="ru-RU"/>
        </w:rPr>
        <w:t>Планируется рост фактической обеспеченности спортивными залами и плоскостными</w:t>
      </w:r>
      <w:r>
        <w:rPr>
          <w:b/>
          <w:lang w:eastAsia="ru-RU"/>
        </w:rPr>
        <w:t xml:space="preserve"> </w:t>
      </w:r>
      <w:r>
        <w:rPr>
          <w:lang w:eastAsia="ru-RU"/>
        </w:rPr>
        <w:t>спортивными учреждениями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пункт 104.3 </w:t>
      </w:r>
      <w:r>
        <w:rPr>
          <w:lang w:eastAsia="ru-RU"/>
        </w:rPr>
        <w:t>Плавательных бассейнов в районе не имеется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>пункт 105.</w:t>
      </w:r>
      <w:r>
        <w:rPr/>
        <w:t xml:space="preserve"> </w:t>
      </w:r>
      <w:r>
        <w:rPr>
          <w:lang w:eastAsia="ru-RU"/>
        </w:rPr>
        <w:t>Увеличение количества проведенных мероприяти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Из раздела </w:t>
      </w:r>
      <w:r>
        <w:rPr>
          <w:b/>
          <w:lang w:val="en-US"/>
        </w:rPr>
        <w:t>VI</w:t>
      </w:r>
      <w:r>
        <w:rPr>
          <w:b/>
        </w:rPr>
        <w:t xml:space="preserve"> «Жилищное строительство и обеспечение граждан жильем.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b/>
          <w:lang w:eastAsia="ru-RU"/>
        </w:rPr>
        <w:t xml:space="preserve">пункт 106.-106.1. </w:t>
      </w:r>
      <w:r>
        <w:rPr>
          <w:lang w:eastAsia="ru-RU"/>
        </w:rPr>
        <w:t xml:space="preserve">Общая площадь жилых помещений, приходящаяся в среднем на одного жителя  в 2011 году составила 33,8 кв.метров. Наблюдается ежегодный рост площади жилых помещений. В 2012 году планируется ввести 4300 кв.м. 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пункт 107.- 107.1.  </w:t>
      </w:r>
      <w:r>
        <w:rPr>
          <w:lang w:eastAsia="ru-RU"/>
        </w:rPr>
        <w:t>Число жилых квартир в расчете на 1 тыс. человек населения  в 2011 году составила 609 единица.  На рост показателя по увеличению количества квартир, индивидуальных жилых домов повлияло не только введение дополнительного количества квартир, домов к уже имеющимся, но и ситуация по снижению численности постоянного населения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09.-109.1-109.2.</w:t>
      </w:r>
      <w:r>
        <w:rPr/>
        <w:t xml:space="preserve"> </w:t>
      </w:r>
      <w:r>
        <w:rPr>
          <w:lang w:eastAsia="ru-RU"/>
        </w:rPr>
        <w:t>Год утверждения или внесения последних изменений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lang w:eastAsia="ru-RU"/>
        </w:rPr>
      </w:pPr>
      <w:r>
        <w:rPr>
          <w:lang w:eastAsia="ru-RU"/>
        </w:rPr>
        <w:t>- генеральный план городского округа (схему территориального планирования муниципального района) утверждена в 2010 году.</w:t>
      </w:r>
    </w:p>
    <w:p>
      <w:pPr>
        <w:pStyle w:val="Normal"/>
        <w:spacing w:before="100" w:after="100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- правила землепользования и застройки городского округа (административного центра муниципального района) ПЗЗ разработаны и утверждены в 2011 году в 11 муниципальных образованиях. В 2012 г. будут утверждены еще 2 ПЗЗ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Из раздела </w:t>
      </w:r>
      <w:r>
        <w:rPr>
          <w:b/>
          <w:lang w:val="en-US"/>
        </w:rPr>
        <w:t>VII</w:t>
      </w:r>
      <w:r>
        <w:rPr>
          <w:b/>
        </w:rPr>
        <w:t xml:space="preserve"> «Жилищно –коммунальное  хозяйство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lang w:eastAsia="ru-RU"/>
        </w:rPr>
      </w:pPr>
      <w:r>
        <w:rPr>
          <w:b/>
        </w:rPr>
        <w:t xml:space="preserve"> </w:t>
      </w:r>
      <w:r>
        <w:rPr>
          <w:b/>
          <w:lang w:eastAsia="ru-RU"/>
        </w:rPr>
        <w:t xml:space="preserve">пункт 110. </w:t>
      </w:r>
      <w:r>
        <w:rPr>
          <w:lang w:eastAsia="ru-RU"/>
        </w:rPr>
        <w:t xml:space="preserve">Рост удовлетворенности населения жилищно-коммунальными услугами  в  2011 году обусловлен  заменой  объектов  водоснабжения, что влечет за собой улучшение  качества воды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11.1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Многоквартирных домов всего 83, из них 14 выбрали данную форму управ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11.2</w:t>
      </w:r>
      <w:r>
        <w:rPr>
          <w:lang w:eastAsia="ru-RU"/>
        </w:rPr>
        <w:t>. Многоквартирных домов всего 83, из них 15 выбрали данную форму управ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11.3</w:t>
      </w:r>
      <w:r>
        <w:rPr>
          <w:lang w:eastAsia="ru-RU"/>
        </w:rPr>
        <w:t>. Нет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11.4</w:t>
      </w:r>
      <w:r>
        <w:rPr>
          <w:lang w:eastAsia="ru-RU"/>
        </w:rPr>
        <w:t>. Многоквартирных домов всего 83, из них 54 выбрали данную форму управ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11.5</w:t>
      </w:r>
      <w:r>
        <w:rPr>
          <w:lang w:eastAsia="ru-RU"/>
        </w:rPr>
        <w:t>. Нет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 xml:space="preserve">пункт 114.1. </w:t>
      </w:r>
      <w:r>
        <w:rPr>
          <w:lang w:eastAsia="ru-RU"/>
        </w:rPr>
        <w:t xml:space="preserve">Расчеты за потребление электроэнергии осуществляется на основании показаний приборов учет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14.2.</w:t>
      </w:r>
      <w:r>
        <w:rPr/>
        <w:t xml:space="preserve"> Показатель 2011 года  увеличился в сравнении с 2010 годом в результате увеличения количества установленных приборов учета. В 2012 году планируется завершить установку данных приборов. В 2010 г. показатель не заполнялся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lang w:eastAsia="ru-RU"/>
        </w:rPr>
        <w:t>пункт 114.3.</w:t>
      </w:r>
      <w:r>
        <w:rPr/>
        <w:t xml:space="preserve"> У</w:t>
      </w:r>
      <w:r>
        <w:rPr>
          <w:lang w:eastAsia="ru-RU"/>
        </w:rPr>
        <w:t>слуга не оказывается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>пункт 114.4.</w:t>
      </w:r>
      <w:r>
        <w:rPr/>
        <w:t xml:space="preserve"> </w:t>
      </w:r>
      <w:r>
        <w:rPr>
          <w:lang w:eastAsia="ru-RU"/>
        </w:rPr>
        <w:t>В 2010 г. показатель не заполнялся.С 2012 года планируется завершить установку приборов учета у оставшихся потребителей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пункт 114.5. </w:t>
      </w:r>
      <w:r>
        <w:rPr>
          <w:lang w:eastAsia="ru-RU"/>
        </w:rPr>
        <w:t>В 2010 г. показатель не заполнялся.С 2012 года планируется завершить установку приборов учета у оставшихся потребителей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пункт 115. </w:t>
      </w:r>
      <w:r>
        <w:rPr>
          <w:lang w:eastAsia="ru-RU"/>
        </w:rPr>
        <w:t>Уровень собираемости платежей за предоставление ЖКУ ежегодно возрастает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>пункт 116.1-116.2.</w:t>
      </w:r>
      <w:r>
        <w:rPr/>
        <w:t xml:space="preserve"> </w:t>
      </w:r>
      <w:r>
        <w:rPr>
          <w:lang w:eastAsia="ru-RU"/>
        </w:rPr>
        <w:t>Процент подписанных паспортов готовности жилищного фонда и котельных (по состоянию на 15 ноября отчетного года) составляет 100 % ежегодно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>пункт 117.2.</w:t>
      </w:r>
      <w:r>
        <w:rPr/>
        <w:t xml:space="preserve"> </w:t>
      </w:r>
      <w:r>
        <w:rPr>
          <w:lang w:eastAsia="ru-RU"/>
        </w:rPr>
        <w:t>Тарифы для промышленных потребителей и населения едины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>пункт 119.</w:t>
      </w:r>
      <w:r>
        <w:rPr/>
        <w:t xml:space="preserve"> </w:t>
      </w:r>
      <w:r>
        <w:rPr>
          <w:lang w:eastAsia="ru-RU"/>
        </w:rPr>
        <w:t>В 2011 году в отношении 24 домов осуществлен гос. кадастровый учет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>пункт 120.</w:t>
      </w:r>
      <w:r>
        <w:rPr/>
        <w:t xml:space="preserve"> </w:t>
      </w:r>
      <w:r>
        <w:rPr>
          <w:lang w:eastAsia="ru-RU"/>
        </w:rPr>
        <w:t>В районе нет многоквартирных домов, признанных в установленном порядке аварийными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>пункт 121.-121.1-121.2.</w:t>
      </w:r>
      <w:r>
        <w:rPr/>
        <w:t xml:space="preserve"> </w:t>
      </w:r>
      <w:r>
        <w:rPr>
          <w:lang w:eastAsia="ru-RU"/>
        </w:rPr>
        <w:t>Расходы на жилищно-коммунальное хозяйство не запланированы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пункт 121(1). </w:t>
      </w:r>
      <w:r>
        <w:rPr>
          <w:lang w:eastAsia="ru-RU"/>
        </w:rPr>
        <w:t xml:space="preserve">Предусмотренные в бюджетах поселений суммы на освещение улиц  не позволяют обеспечить 100%  показатель.  На последующие три года  за счет внедрения энергосберегающих технологий планируется рост данного показателя. 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Из раздела </w:t>
      </w:r>
      <w:r>
        <w:rPr>
          <w:b/>
          <w:lang w:val="en-US"/>
        </w:rPr>
        <w:t>VIII</w:t>
      </w:r>
      <w:r>
        <w:rPr>
          <w:b/>
        </w:rPr>
        <w:t xml:space="preserve"> «Организация муниципального  управления»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22. </w:t>
      </w:r>
      <w:r>
        <w:rPr/>
        <w:t xml:space="preserve">Удовлетворенность населения деятельностью органов местного самоуправления, в том числе их информационной открытостью  снизился в 2011 г. в сравнении с 2010 г в связи с недостаточно развитой инфраструктурой жилищно-коммунального хозяйства,  были перебои в работе в автобусном пригородном сообщении ввиду убыточности пригородных маршрутов на территории Глушковского район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23.</w:t>
      </w:r>
      <w:r>
        <w:rPr/>
        <w:t xml:space="preserve"> В районе не имеется  муниципальных автономных учрежден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24. </w:t>
      </w:r>
      <w:r>
        <w:rPr/>
        <w:t>Согласно бюджета муниципального района.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пункт 125.  </w:t>
      </w:r>
      <w:r>
        <w:rPr/>
        <w:t>Рост заинтересованности населения в количестве предоставляемых платных мероприят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26.1-126.2-126.3</w:t>
      </w:r>
      <w:r>
        <w:rPr/>
        <w:t xml:space="preserve">  Уровень фактической обеспеченности учреждениями культуры (муниципальном районе), клубами, учреждениями клубного типа, библиотеками, парками культуры и отдыха, удовлетворенность населения качеством предоставляемых услуг в сфере культуры (качеством культурного обслуживания). 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клубами и учреждениями клубного типа 100%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библиотеками 100%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 xml:space="preserve">парками культуры и отдыха 100%. 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</w:rPr>
        <w:t xml:space="preserve">пункт 127.  </w:t>
      </w:r>
      <w:r>
        <w:rPr>
          <w:lang w:eastAsia="ru-RU"/>
        </w:rPr>
        <w:t>Удовлетворенность населения качеством предоставляемых услуг в сфере культуры (качеством культурного обслуживания) составляет 100%. В районе  проводится работа по улучшению качества предоставления услуг в сфере культур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28</w:t>
      </w:r>
      <w:r>
        <w:rPr/>
        <w:t>.  Увеличение фонда оплаты труда работников муниципальных учреждений культуры с 01.01.2011 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29.</w:t>
      </w:r>
      <w:r>
        <w:rPr/>
        <w:t xml:space="preserve"> Приобретение музыкальной аппаратуры для районного дома культур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30.</w:t>
      </w:r>
      <w:r>
        <w:rPr/>
        <w:t xml:space="preserve"> Увеличение фонда оплаты труда работников муниципальных учреждений культуры с 01.01.2011 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32.  </w:t>
      </w:r>
      <w:r>
        <w:rPr/>
        <w:t>Просроченной кредиторской задолженности по оплате труда  в районе не имеетс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33. </w:t>
      </w:r>
      <w:r>
        <w:rPr/>
        <w:t>Доля трудоустроенных граждан, в общей численности граждан к обратившимся за содействием в государственные службы занятости населения с целью поиска подходящей работы в 2011 году составляет 97 %. В 2011 году в службу занятости обратились  444 человека, из них трудоустроено 431 обратившихся граждан.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пункт 134. </w:t>
      </w:r>
      <w:r>
        <w:rPr/>
        <w:t>С 2012 года бюджет утверждается на три года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</w:rPr>
        <w:t xml:space="preserve">пункт 135.-136-137. </w:t>
      </w:r>
      <w:r>
        <w:rPr>
          <w:lang w:eastAsia="ru-RU"/>
        </w:rPr>
        <w:t>Среднегодовая численность постоянного населения уменьшается в связи с низкой рождаемостью и высокой смертностью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38.</w:t>
      </w:r>
      <w:r>
        <w:rPr/>
        <w:t xml:space="preserve"> Рост заинтересованности населения в количестве предоставляемых платных мероприят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38.1.</w:t>
      </w:r>
      <w:r>
        <w:rPr/>
        <w:t xml:space="preserve"> Проведение мероприятий в рамках областных целевых програм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38(1).</w:t>
      </w:r>
      <w:r>
        <w:rPr/>
        <w:t xml:space="preserve"> Увеличение фонда оплаты труда работников муниципальных учреждений, проведение мероприятий в рамках федеральных и областных целевых программ.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/>
        </w:rPr>
        <w:t>пункт 139.-139.1</w:t>
      </w:r>
      <w:r>
        <w:rPr/>
        <w:t xml:space="preserve"> Согласно бюджета муниципального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0.</w:t>
      </w:r>
      <w:r>
        <w:rPr/>
        <w:t xml:space="preserve"> Увеличение объема расходов бюджета, формируемых в рамках програм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1.</w:t>
      </w:r>
      <w:r>
        <w:rPr/>
        <w:t xml:space="preserve"> В 2012 году планируется предоставлять муниципальные услуги в электронном виде в количестве 31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2.</w:t>
      </w:r>
      <w:r>
        <w:rPr/>
        <w:t xml:space="preserve"> В 2011 году оказывалась 31 муниципальная услуга. Перечни муниципальных услуг утверждены постановлениями Администрации Глушковского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3.</w:t>
      </w:r>
      <w:r>
        <w:rPr/>
        <w:t xml:space="preserve"> В 2012 году планируется предоставлять первоочередные муниципальные услуги в электронном виде в количестве 8.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b/>
          <w:b/>
        </w:rPr>
      </w:pPr>
      <w:r>
        <w:rPr>
          <w:b/>
        </w:rPr>
        <w:t xml:space="preserve">Из раздела </w:t>
      </w:r>
      <w:r>
        <w:rPr>
          <w:b/>
          <w:lang w:val="en-US"/>
        </w:rPr>
        <w:t>IX</w:t>
      </w:r>
      <w:r>
        <w:rPr>
          <w:b/>
        </w:rPr>
        <w:t xml:space="preserve"> «Энергосбережения и повышение энергетической эффективности» 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 144.1.</w:t>
      </w:r>
      <w:r>
        <w:rPr/>
        <w:t xml:space="preserve"> Удельная величина будет снижаться за счет установки энергосберегающего оборудования (энергосберегающие лампы и т.д.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 144.2.</w:t>
      </w:r>
      <w:r>
        <w:rPr/>
        <w:t xml:space="preserve"> Перевод котельных и индивидуальных жилых домов с твёрдого топлива на газовое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 144.4.</w:t>
      </w:r>
      <w:r>
        <w:rPr/>
        <w:t xml:space="preserve"> Удельная величина будет снижаться за счет установки приборов учета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 144.5.</w:t>
      </w:r>
      <w:r>
        <w:rPr/>
        <w:t xml:space="preserve"> Установка нового энергосберегающего и замена старого газовогооборудова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>пункт 145.1.</w:t>
      </w:r>
      <w:r>
        <w:rPr/>
        <w:t xml:space="preserve"> Снижение данного показателя планируется за счет ежегодного снижения ТЭР на 3% в соответствии с Федеральным законом от 23.11.2009 г. №261-ФЗ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5.2.</w:t>
      </w:r>
      <w:r>
        <w:rPr/>
        <w:t xml:space="preserve"> Показатель 2011 г. в сравнении с 2010 г. сократился за счет  установки приборов учет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5.4.</w:t>
      </w:r>
      <w:r>
        <w:rPr/>
        <w:t xml:space="preserve"> Показатель 2011 г. в сравнении с 2010 г. сократился за счет  установки приборов учета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b/>
        </w:rPr>
        <w:t xml:space="preserve">Из раздела </w:t>
      </w:r>
      <w:r>
        <w:rPr>
          <w:b/>
          <w:lang w:val="en-US"/>
        </w:rPr>
        <w:t>X</w:t>
      </w:r>
      <w:r>
        <w:rPr>
          <w:b/>
        </w:rPr>
        <w:t xml:space="preserve"> «Благоустройство территории»  </w:t>
      </w:r>
    </w:p>
    <w:p>
      <w:pPr>
        <w:pStyle w:val="Normal"/>
        <w:spacing w:before="100" w:after="100"/>
        <w:ind w:firstLine="709"/>
        <w:jc w:val="both"/>
        <w:rPr>
          <w:lang w:eastAsia="ru-RU"/>
        </w:rPr>
      </w:pPr>
      <w:r>
        <w:rPr>
          <w:b/>
        </w:rPr>
        <w:t xml:space="preserve">пункт 146. </w:t>
      </w:r>
      <w:r>
        <w:rPr/>
        <w:t>В районе нет несанкционированных свалок бытовых отходов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7.</w:t>
      </w:r>
      <w:r>
        <w:rPr/>
        <w:t xml:space="preserve"> В бюджете  муниципального района  расходы на благоустройство территории не предусмотрен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48. </w:t>
      </w:r>
      <w:r>
        <w:rPr/>
        <w:t>В районе не привлекались средства частных инвесторов на повышение благоустроенности территории муниципального образова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49.</w:t>
      </w:r>
      <w:r>
        <w:rPr/>
        <w:t xml:space="preserve"> В бюджете  муниципального района данные расходы не предусмотрен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пункт 150-151.</w:t>
      </w:r>
      <w:r>
        <w:rPr/>
        <w:t xml:space="preserve"> Увеличение объема софинансирования муниципальными образованиями  программ дорожного строительства на территории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 xml:space="preserve">пункт 152. </w:t>
      </w:r>
      <w:r>
        <w:rPr/>
        <w:t>Рост д</w:t>
      </w:r>
      <w:r>
        <w:rPr>
          <w:lang w:eastAsia="ru-RU"/>
        </w:rPr>
        <w:t xml:space="preserve">оли  протяженности улично-дорожной сети с твердым покрытием, в отношении которой произведен ремонт к общей протяженности улично-дорожной сети с твердым покрытием, требующей ремонта в отчетном году </w:t>
      </w:r>
      <w:r>
        <w:rPr/>
        <w:t xml:space="preserve"> обусловлен строительством и ремонтом тротуаров, проезжей части улично-дорожной сети; повышением качества оказываемых ЖКУ для населения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0"/>
      <w:ind w:left="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240" w:after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240" w:after="0"/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240" w:after="0"/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Style7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708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before="240" w:after="0"/>
      <w:jc w:val="center"/>
    </w:pPr>
    <w:rPr>
      <w:b/>
      <w:sz w:val="32"/>
      <w:u w:val="single"/>
    </w:rPr>
  </w:style>
  <w:style w:type="paragraph" w:styleId="31">
    <w:name w:val="Основной текст 31"/>
    <w:basedOn w:val="Normal"/>
    <w:qFormat/>
    <w:pPr>
      <w:spacing w:before="240" w:after="0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240" w:after="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7:00Z</dcterms:created>
  <dc:creator>VOSHOD</dc:creator>
  <dc:description/>
  <cp:keywords/>
  <dc:language>en-US</dc:language>
  <cp:lastModifiedBy>Customer</cp:lastModifiedBy>
  <cp:lastPrinted>2009-05-03T12:03:00Z</cp:lastPrinted>
  <dcterms:modified xsi:type="dcterms:W3CDTF">2012-04-30T14:26:00Z</dcterms:modified>
  <cp:revision>5</cp:revision>
  <dc:subject/>
  <dc:title>                                 КОМПЛЕКСНАЯ  ПРОГРАММА</dc:title>
</cp:coreProperties>
</file>