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 ноября 2024 г. №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креационных целей на территории Глу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 131-Ф3 «Об общих принципах организации местного самоуправления в Российской Федерации», Уставом муниципального образования «Глушковский район», Представительное Собрание Глушковского района</w:t>
        <w:br/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для рекреационных целей на территории Глушковского район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                                         Ф.И. Отр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   П.М. Золотар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водных объектов для рекреационных целей на территории Глу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N 74-Ф3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авилах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ватория - водное пространство в пределах естественных, искусственных или условных гран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ресурсы - поверхностные и подземные воды, которые находятся в водных объектах используются или могут быть использ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енажные воды - воды, отвод которых осуществляется дренажными сооружениями для сброса вводные объе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нормативно - правовым актом Админист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ляж должен отвечать установленным санитар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5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зонах рекреации водных объекто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не 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с собой собак и друг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ждый гражданин обязан оказать посильную помощь терпящему бедствие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создании новых мест отдыха принимается Администрацией в соответствии с Генеральным планом, Правилами землепользования и застройк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4. При обеспечении зоны рекреации питьевой водой, необходимо обеспечить её соответствие требованиям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установке душевых установок - в них должна подаваться питьевая вода, соответствующая требованиям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Санитарно-защитные разрывы от зоны рекреации до открытых автостоянок должны быть озел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срокам открытия и закрытия купального сезона 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- правовым актом Администрации определяются сроки открытия и закрытия купального се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требованиями статьи 18 (п.п. ,1 3) Федерального закона от 30.03.1999 №52-Ф3 «О санитарно-эпидемиологическом благополучии населения»: 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5. В соответствии с п. 1.1 ст. 50 Водного кодекса Российской Федерации от 03.06.2006 № 74-Ф3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территории Глушковского района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в местах отдыха, должны соответствовать требованиям нац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а отдыха должны обслуживаться квалифицированным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каждого места отдыха устанавливают ответственного эксплуа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четы проводятся специализиров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хране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27 Водн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8:00Z</dcterms:created>
  <dc:creator>Ivashura</dc:creator>
  <dc:description/>
  <cp:keywords/>
  <dc:language>en-US</dc:language>
  <cp:lastModifiedBy>user</cp:lastModifiedBy>
  <cp:lastPrinted>2024-03-10T08:47:00Z</cp:lastPrinted>
  <dcterms:modified xsi:type="dcterms:W3CDTF">2024-11-28T07:17:00Z</dcterms:modified>
  <cp:revision>6</cp:revision>
  <dc:subject/>
  <dc:title/>
</cp:coreProperties>
</file>