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февраля 2020 года № 1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от 05 ноября 2014 года «Об утверждении муниципальной программы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(в редакции от 06.03. 2015 г. № 104, от 29.04.2015 г. № 178, от 23.06.2015 г. № 220, от 01.12.2015г. № 352, от 30.12.2015 г. № 406, от 29.04.2016 г. №76, от 16.11.2016г. № 206, от 26.12.2016 г. № 264, от 01.02.2017 г. №14,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т 01.06.2017 г. № 125, от 19.07.2017г. № 198, от 27.10.2017г. № 363, от 29.12.2017г. № 531, от 03.05.2018г. № 157, от 03.05.2018 г. № 157,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 xml:space="preserve">от  03.12.2018 г.  № 487, от 26.02.2019 г. № 117, от 24.05.2019г. № 242,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>от 15.07.2019г. № 329, от 14.11.2019 г. № 559, от 23.12.2019г. № 690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риказа Комитета молодежной политики и туризма Курской области от 31 января 2020 года № 20-р «Об утверждении порядка проведения отбора муниципальных образований Курской области для предварительного предоставления субсидий из областного бюджета муниципальных образований на софинансирование расходных обязательств  муниципальных образований, связанных с проведением капитального ремонта  муниципальных организаций отдыха детей и их оздоровления Курской области», Администрация Глушковского района Курской области 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рилагаемые изменения, которые вносятся в муниципальную программу Глушковского район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, утвержденную постановлением Администрации Глушковского района Курской области от 05.11.2014 г. № 503 (в редакции постановления от 06.03. 2015 г. № 104,  от 29.04.2015 г. № 178, от 23.06.2015 г. № 220, от 01.12.2015г. № 352, от 30.12.2015 г. № 406, от 29.04.2016 г. №76, от 16.11.2016г. № 206, от 26.12.2016 г. № 264, от 01.02.2017 г. №14,  от 01.06.2017 г. № 125, от 19.07.2017 г. № 198, от 27.10.2017 г. № 363, от 29.12.2017 г. № 531, от 26.02.2019 г. № 117, от 24.05.2019г. № 242, от 15.07.2019г. № 329, от 14.11.2019 г. № 559, от 23.12.2019г. № 690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лушковского района по социальным вопросам Усову Т.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ab/>
        <w:tab/>
        <w:tab/>
        <w:t xml:space="preserve">                    П.М. Золотарев</w:t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59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Глушковского района Курской области </w:t>
      </w:r>
    </w:p>
    <w:p>
      <w:pPr>
        <w:pStyle w:val="Normal"/>
        <w:spacing w:lineRule="auto" w:line="259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 февраля 2020 г. № 108 </w:t>
      </w:r>
    </w:p>
    <w:p>
      <w:pPr>
        <w:pStyle w:val="Normal"/>
        <w:spacing w:lineRule="auto" w:line="259"/>
        <w:ind w:left="53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муниципальную программу 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зицию паспорта муниципальной  программы, касающуюся объемов бюджетных ассигнований программы,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outlineLvl w:val="1"/>
        <w:rPr/>
      </w:pP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670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ового обеспечения реализации муниципальной программы на 2015-2022 годы состави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5545,6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районного бюджета – 61934,9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 счет средств областного бюджета – </w:t>
            </w:r>
            <w:r>
              <w:rPr>
                <w:rFonts w:cs="Arial" w:ascii="Arial" w:hAnsi="Arial"/>
                <w:sz w:val="24"/>
                <w:szCs w:val="24"/>
              </w:rPr>
              <w:t xml:space="preserve">3610,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ind w:left="33" w:firstLine="687"/>
              <w:jc w:val="both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5 год – 3100,3 тыс. рублей,  в том числе за счет средств районного бюджета 2541,5 тыс. рублей, за счет средств областного бюджета – 558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3604,5 тыс. рублей,  в том числе за счет средств районного бюджета 3058,5 тыс. рублей, за счет средств областного бюджета – 54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898,8  тыс. рублей,  в том числе за счет средств районного бюджета 3311,3 тыс. рублей, за счет средств областного бюджета – 587,5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722,4  тыс. рублей,  в том числе за счет средств районного бюджета 3126,5  тыс. рублей, за счет средств областного бюджета – 595,9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608,3 тыс. рублей,  в том числе за счет средств районного бюджета – 3992,5 тыс. рублей, за счет средств областного бюджета – 615,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9393,6   тыс. рублей,  в том числе за счет средств районного бюджета 18687,0  тыс. рублей, за счет средств областного бюджета – 706,6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608,8    тыс. рублей,  в том числе за счет средств районного бюджета 13608,8  тыс. рублей, за счет средств областного бюджета - 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608,8    тыс. рублей,  в том числе за счет средств районного бюджета 13608,8  тыс. рублей, за счет средств областного бюджета - 0  тыс. рублей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бюджетных ассигнований подпрограммы Объем бюджетных ассигнований подпрограммы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«Повышение  эффективности реализации молодежной политики»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760,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6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8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10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50,0 тыс. рублей.</w:t>
            </w:r>
          </w:p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3051,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7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275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158,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391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 – 11152,1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32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10327,1 тыс. рублей.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firstLine="317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2 гг. составляет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31618,3 </w:t>
            </w:r>
            <w:r>
              <w:rPr>
                <w:rFonts w:cs="Arial"/>
                <w:sz w:val="24"/>
                <w:szCs w:val="24"/>
              </w:rPr>
              <w:t>тыс. рублей, в т.ч. из средств   районного бюджета – 28007,6 тыс. рублей; из средств областного бюджета – 3610,7 тыс. рублей, в том числе по годам:</w:t>
            </w:r>
            <w:r>
              <w:rPr>
                <w:rFonts w:cs="Arial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 год – 3000,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 в т.ч. из средств областного бюджета – 558,8 тыс. рублей, из  средств районного бюджета 2441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 – 3299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46,0 тыс. рублей, из  средств районного бюджета 27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од – 3680,6 тыс. рублей, в т.ч. из средств областного бюджета – 587,5  тыс. рублей, из  средств районного бюджета 3093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 – 3487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95,9 тыс. рублей, из  средств районного бюджета 28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год – 4111,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615,8 тыс. рублей, из  средств районного бюджета 3496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 – 7891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706,6 тыс. рублей, из  средств районного бюджета 7184,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 год –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дел </w:t>
      </w:r>
      <w:r>
        <w:rPr>
          <w:rFonts w:cs="Arial" w:ascii="Arial" w:hAnsi="Arial"/>
          <w:bCs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«Объем финансового обеспечения реализации муниципальной программы на 2015-2022 годы состави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5545,6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- за счет районного бюджета – 61934,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с. рублей,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а счет средств областного бюджета – </w:t>
      </w:r>
      <w:r>
        <w:rPr>
          <w:rFonts w:cs="Arial" w:ascii="Arial" w:hAnsi="Arial"/>
          <w:sz w:val="24"/>
          <w:szCs w:val="24"/>
        </w:rPr>
        <w:t xml:space="preserve">3610,7 </w:t>
      </w:r>
      <w:r>
        <w:rPr>
          <w:rFonts w:cs="Arial" w:ascii="Arial" w:hAnsi="Arial"/>
          <w:color w:val="000000"/>
          <w:sz w:val="24"/>
          <w:szCs w:val="24"/>
        </w:rPr>
        <w:t xml:space="preserve">тыс. рублей, в том числе по годам: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left="33" w:firstLine="687"/>
        <w:jc w:val="both"/>
        <w:outlineLvl w:val="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015 год – 3100,3 тыс. рублей,  в том числе за счет средств районного бюджета 2541,5 тыс. рублей, за счет средств областного бюджета – 558,8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– 3604,5 тыс. рублей,  в том числе за счет средств районного бюджета 3058,5 тыс. рублей, за счет средств областного бюджета – 546,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898,8  тыс. рублей,  в том числе за счет средств районного бюджета 3311,3 тыс. рублей, за счет средств областного бюджета – 587,5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722,4  тыс. рублей,  в том числе за счет средств районного бюджета 3126,5  тыс. рублей, за счет средств областного бюджета – 595,9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608,3 тыс. рублей,  в том числе за счет средств районного бюджета – 3992,5 тыс. рублей, за счет средств областного бюджета – 615,8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393,6   тыс. рублей,  в том числе за счет средств районного бюджета 18687,0  тыс. рублей, за счет средств областного бюджета – 706,6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3608,8    тыс. рублей,  в том числе за счет средств районного бюджета 13608,8  тыс. рублей, за счет средств областного бюджета - 0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3608,8    тыс. рублей,  в том числе за счет средств районного бюджета 13608,8  тыс. рублей, за счет средств областного бюджета - 0  тыс. рублей.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31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ъем бюджетных ассигнований подпрограммы Объем бюджетных ассигнований подпрограммы 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«Повышение  эффективности реализации молодежной политики»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760,0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6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8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10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50,0 тыс. рублей.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31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 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33051,3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7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275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158,3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391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1152,1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327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год – 10327,1 тыс. рублей.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317"/>
        <w:jc w:val="both"/>
        <w:outlineLvl w:val="1"/>
        <w:rPr/>
      </w:pPr>
      <w:r>
        <w:rPr>
          <w:rFonts w:cs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2 гг. составляет  </w:t>
      </w:r>
      <w:r>
        <w:rPr>
          <w:rFonts w:cs="Arial"/>
          <w:bCs/>
          <w:color w:val="000000"/>
          <w:sz w:val="24"/>
          <w:szCs w:val="24"/>
        </w:rPr>
        <w:t xml:space="preserve">31618,3 </w:t>
      </w:r>
      <w:r>
        <w:rPr>
          <w:rFonts w:cs="Arial"/>
          <w:sz w:val="24"/>
          <w:szCs w:val="24"/>
        </w:rPr>
        <w:t>тыс. рублей, в т.ч. из средств   районного бюджета – 28007,6 тыс. рублей; из средств областного бюджета – 3610,7 тыс. рублей, в том числе по годам:</w:t>
      </w:r>
      <w:r>
        <w:rPr>
          <w:rFonts w:cs="Arial"/>
          <w:sz w:val="24"/>
          <w:szCs w:val="24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5  год – 3000,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 в т.ч. из средств областного бюджета – 558,8 тыс. рублей, из  средств районного бюджета 2441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6  год – 3299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46,0 тыс. рублей, из  средств районного бюджета 2753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  год – 3680,6 тыс. рублей, в т.ч. из средств областного бюджета – 587,5  тыс. рублей, из  средств районного бюджета 3093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 год – 3487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95,9 тыс. рублей, из  средств районного бюджета 2891,6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9  год – 4111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615,8 тыс. рублей, из  средств районного бюджета 3496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0  год – 7891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706,6 тыс. рублей, из  средств районного бюджета 7184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 год –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деле </w:t>
      </w:r>
      <w:r>
        <w:rPr>
          <w:rFonts w:cs="Arial" w:ascii="Arial" w:hAnsi="Arial"/>
          <w:bCs/>
          <w:sz w:val="24"/>
          <w:szCs w:val="24"/>
        </w:rPr>
        <w:t>XI</w:t>
      </w:r>
      <w:r>
        <w:rPr>
          <w:rFonts w:cs="Arial" w:ascii="Arial" w:hAnsi="Arial"/>
          <w:sz w:val="24"/>
          <w:szCs w:val="24"/>
        </w:rPr>
        <w:t xml:space="preserve"> муниципальной программы в подпрограмме 3 «Оздоровление и отдых детей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ю паспорта, касающуюся объемов бюджетных ассигнований программы,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firstLine="317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2 гг. составляет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31618,3 </w:t>
            </w:r>
            <w:r>
              <w:rPr>
                <w:rFonts w:cs="Arial"/>
                <w:sz w:val="24"/>
                <w:szCs w:val="24"/>
              </w:rPr>
              <w:t>тыс. рублей, в т.ч. из средств   районного бюджета – 28007,6 тыс. рублей; из средств областного бюджета – 3610,7 тыс. рублей, в том числе по годам:</w:t>
            </w:r>
            <w:r>
              <w:rPr>
                <w:rFonts w:cs="Arial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 год – 3000,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 в т.ч. из средств областного бюджета – 558,8 тыс. рублей, из  средств районного бюджета 2441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 – 3299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46,0 тыс. рублей, из  средств районного бюджета 27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од – 3680,6 тыс. рублей, в т.ч. из средств областного бюджета – 587,5  тыс. рублей, из  средств районного бюджета 3093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 – 3487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95,9 тыс. рублей, из  средств районного бюджета 28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год – 4111,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615,8 тыс. рублей, из  средств районного бюджета 3496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 – 7891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706,6 тыс. рублей, из  средств районного бюджета 7184,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 год –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ind w:firstLine="6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7  абзац перв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317"/>
        <w:jc w:val="both"/>
        <w:outlineLvl w:val="1"/>
        <w:rPr/>
      </w:pPr>
      <w:r>
        <w:rPr>
          <w:rFonts w:cs="Arial"/>
          <w:sz w:val="24"/>
          <w:szCs w:val="24"/>
        </w:rPr>
        <w:tab/>
        <w:t xml:space="preserve">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2 гг. составляет  </w:t>
      </w:r>
      <w:r>
        <w:rPr>
          <w:rFonts w:cs="Arial"/>
          <w:bCs/>
          <w:color w:val="000000"/>
          <w:sz w:val="24"/>
          <w:szCs w:val="24"/>
        </w:rPr>
        <w:t xml:space="preserve">31618,3 </w:t>
      </w:r>
      <w:r>
        <w:rPr>
          <w:rFonts w:cs="Arial"/>
          <w:sz w:val="24"/>
          <w:szCs w:val="24"/>
        </w:rPr>
        <w:t>тыс. рублей, в т.ч. из средств   районного бюджета – 28007,6 тыс. рублей; из средств областного бюджета – 3610,7 тыс. рублей, в том числе по годам:</w:t>
      </w:r>
      <w:r>
        <w:rPr>
          <w:rFonts w:cs="Arial"/>
          <w:sz w:val="24"/>
          <w:szCs w:val="24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5  год – 3000,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 в т.ч. из средств областного бюджета – 558,8 тыс. рублей, из  средств районного бюджета 2441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6  год – 3299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46,0 тыс. рублей, из  средств районного бюджета 2753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  год – 3680,6 тыс. рублей, в т.ч. из средств областного бюджета – 587,5  тыс. рублей, из  средств районного бюджета 3093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 год – 3487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95,9 тыс. рублей, из  средств районного бюджета 2891,6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9  год – 4111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615,8 тыс. рублей, из  средств районного бюджета 3496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0  год – 7891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706,6 тыс. рублей, из  средств районного бюджета 7184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 год –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2 год –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 № 5, № 6 изложить в новой  редак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В основном мероприятии 3.3 добавить 4 абзац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МКУ «ДОЛ «Солнышко» Глушковского района во время летней оздоровительной кампании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8" w:firstLine="528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  <w:br/>
        <w:t>к  муниципальной программе Глушковского района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 молодежью, организация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дыха и оздоровления детей, развитие физической культуры и спорта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февраля 2020 г. № 108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униципальной программы Глушковского района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  за счет средств бюдж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99"/>
        <w:gridCol w:w="722"/>
        <w:gridCol w:w="881"/>
        <w:gridCol w:w="880"/>
        <w:gridCol w:w="881"/>
        <w:gridCol w:w="672"/>
        <w:gridCol w:w="881"/>
        <w:gridCol w:w="881"/>
        <w:gridCol w:w="896"/>
        <w:gridCol w:w="886"/>
        <w:gridCol w:w="886"/>
        <w:gridCol w:w="878"/>
        <w:gridCol w:w="878"/>
        <w:gridCol w:w="878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</w:t>
              <w:br/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</w:t>
              <w:br/>
              <w:t>соисполнители, участники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9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08,8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6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5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</w:tr>
      <w:tr>
        <w:trPr>
          <w:trHeight w:val="11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лушков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5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</w:tr>
      <w:tr>
        <w:trPr>
          <w:trHeight w:val="40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Повышение  эффективност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ой политик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1С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1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3</w:t>
            </w: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молодеж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3С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 «Информационное обеспечение молодежной полити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5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27,1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лушков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5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</w:tr>
      <w:tr>
        <w:trPr>
          <w:trHeight w:val="85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физкультурных и спортивных мероприятий,  привлечение населения к занятиям физической культурой и массовым спортом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2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я по поэтапному внедрению ВФСК  «Готов к труду и обороне» (ГТО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2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3.</w:t>
            </w:r>
            <w:r>
              <w:rPr>
                <w:rFonts w:cs="Arial" w:ascii="Arial" w:hAnsi="Arial"/>
                <w:sz w:val="24"/>
                <w:szCs w:val="24"/>
              </w:rPr>
              <w:t xml:space="preserve"> «Организация деятельности и функционирование МКУ «Спортивная школа «Глушково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5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</w:tr>
      <w:tr>
        <w:trPr>
          <w:trHeight w:val="54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5,1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7,0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,0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8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1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9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1,7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5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</w:tr>
      <w:tr>
        <w:trPr>
          <w:trHeight w:val="1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8,0</w:t>
            </w:r>
          </w:p>
        </w:tc>
      </w:tr>
      <w:tr>
        <w:trPr>
          <w:trHeight w:val="1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42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13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</w:tr>
      <w:tr>
        <w:trPr>
          <w:trHeight w:val="2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13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S3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7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</w:tr>
      <w:tr>
        <w:trPr>
          <w:trHeight w:val="50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2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2С14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ое мероприятие  3.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ое мероприятие  3.3 «Организация деятельности по подготовке МКУ «ДОЛ «Солнышко» Глушковского района к летней оздоровительной кампании и его функциониров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9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3,7</w:t>
            </w:r>
          </w:p>
        </w:tc>
      </w:tr>
      <w:tr>
        <w:trPr>
          <w:trHeight w:val="1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,7</w:t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9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9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  <w:br/>
        <w:t>к  муниципальной программе Глушковского района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 молодежью, организация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дыха и оздоровления детей, развитие физической культуры и спорта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февраля 2020 г. № 108</w:t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областного бюджета, районного бюджета и внебюджетных источников на реализацию целей </w:t>
      </w:r>
      <w:r>
        <w:rPr>
          <w:rFonts w:cs="Arial"/>
          <w:b/>
          <w:color w:val="000000"/>
          <w:sz w:val="32"/>
          <w:szCs w:val="32"/>
        </w:rPr>
        <w:t>муниципальной</w:t>
      </w:r>
      <w:r>
        <w:rPr>
          <w:rFonts w:cs="Arial"/>
          <w:b/>
          <w:bCs/>
          <w:color w:val="000000"/>
          <w:sz w:val="32"/>
          <w:szCs w:val="32"/>
        </w:rPr>
        <w:t xml:space="preserve"> программы Глушковского района</w:t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аботы с молодежью, организация отдыха  и оздоровления детей, развитие физической культуры и спорта в Глушковском районе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83"/>
        <w:gridCol w:w="1393"/>
        <w:gridCol w:w="835"/>
        <w:gridCol w:w="936"/>
        <w:gridCol w:w="936"/>
        <w:gridCol w:w="936"/>
        <w:gridCol w:w="936"/>
        <w:gridCol w:w="936"/>
        <w:gridCol w:w="1062"/>
        <w:gridCol w:w="1063"/>
        <w:gridCol w:w="1073"/>
      </w:tblGrid>
      <w:tr>
        <w:trPr>
          <w:trHeight w:val="45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программы, подпрограммы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рограммы,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4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7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7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color w:val="000000"/>
                <w:sz w:val="24"/>
                <w:szCs w:val="24"/>
              </w:rPr>
              <w:t>Повышение эффективност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ты с молодежью, организация отдыха  и оздоровления детей, развит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лушковском районе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67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8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3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</w:tr>
      <w:tr>
        <w:trPr>
          <w:trHeight w:val="16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6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2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87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</w:tr>
      <w:tr>
        <w:trPr>
          <w:trHeight w:val="6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овышение  эффективности реализации молодежной политик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26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52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26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52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здоровление и отдых детей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1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1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0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6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4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</w:tr>
      <w:tr>
        <w:trPr>
          <w:trHeight w:val="52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58" w:firstLine="52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outlineLvl w:val="0"/>
    </w:pPr>
    <w:rPr>
      <w:b/>
      <w:i/>
      <w:color w:val="00000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31">
    <w:name w:val="Основной текст 3 Знак"/>
    <w:qFormat/>
    <w:rPr>
      <w:rFonts w:ascii="Journal;Times New Roman" w:hAnsi="Journal;Times New Roman" w:cs="Journal;Times New Roman"/>
      <w:b/>
      <w:sz w:val="28"/>
    </w:rPr>
  </w:style>
  <w:style w:type="character" w:styleId="2">
    <w:name w:val="Основной текст с отступом 2 Знак"/>
    <w:qFormat/>
    <w:rPr>
      <w:rFonts w:ascii="Journal;Times New Roman" w:hAnsi="Journal;Times New Roman" w:cs="Journal;Times New Roman"/>
      <w:sz w:val="28"/>
    </w:rPr>
  </w:style>
  <w:style w:type="character" w:styleId="32">
    <w:name w:val="Основной текст с отступом 3 Знак"/>
    <w:qFormat/>
    <w:rPr>
      <w:rFonts w:ascii="Journal;Times New Roman" w:hAnsi="Journal;Times New Roman" w:cs="Journal;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00"/>
      <w:sz w:val="24"/>
      <w:u w:val="single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624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7:00Z</dcterms:created>
  <dc:creator>Bob</dc:creator>
  <dc:description/>
  <dc:language>en-US</dc:language>
  <cp:lastModifiedBy>IvashyraOI</cp:lastModifiedBy>
  <cp:lastPrinted>2020-02-27T17:29:00Z</cp:lastPrinted>
  <dcterms:modified xsi:type="dcterms:W3CDTF">2020-03-16T05:27:00Z</dcterms:modified>
  <cp:revision>2</cp:revision>
  <dc:subject/>
  <dc:title/>
</cp:coreProperties>
</file>