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                                                            КОРОВЯКОВ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апреля 2014  года №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 контрактной системе в сфере закупок товаров, работ,  услуг для обеспечения муниципальных нужд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го образования «Коровяковский  сельсовет»  Глушковского района» Кур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регулирующими отношения, связанные с контрактной системой в сфере закупок, Уставом муниципального образования «Коровяковский  сельсовет» Глушковского района, Собрание депутатов Коровяковского сельсовета Глушковского района  </w:t>
      </w:r>
      <w:r>
        <w:rPr>
          <w:rFonts w:cs="Arial" w:ascii="Arial" w:hAnsi="Arial"/>
          <w:bCs/>
          <w:color w:val="000000"/>
        </w:rPr>
        <w:t>РЕШИЛО: 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Утвердить Положение «О контрактной системе в сфере закупок товаров, работ, услуг для обеспечения муниципальных нужд муниципального образования «Коровяковский сельсовет» Глушковского района  (Приложение №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 Настоящее Решение вступает в силу с 1 января 2014 года, за исключением пунктов 2.1, 2.2, 2.3, 2.7, вступающих в силу с 1 января 2015 года, пунктов 2.6, 4.1, 4.2, п.п. 1 п. 5.3, вступающих в силу с 1 янва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3. Настоящее Решение подлежит обнародованию на    официальном сайте Администрации Коровяковского сельсовета (коровяковский.рф) в сети Интернет .       4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 Коровяковского сельсовета                          </w:t>
        <w:tab/>
        <w:tab/>
        <w:t xml:space="preserve">          В.Белоус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овяковского 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5.04. 2014г. №1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 контрактной системе в сфере закупок товаров, работ,  услуг для обеспечения муниципальных нуж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Коровяковский сельсовет» Глушковского района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 контрактной системе в сфере закупок товаров, работ, услуг для обеспечения муниципальных нужд муниципального образования «Коровяковский  сельсовет» Глушковского района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Уставом муниципального образования «Коровяковский сельсовет» Глушковского района (далее - Устав сельского поселения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ложение регулирует отношения, направленные на обеспечение муниципальных нужд муниципального образования «Коровяковский сельсовет» Глушковского района 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Основные понятия, используемые в настоящем Положен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законом № 44-ФЗ) действий, направленных на обеспечение муниципальных нужд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 сторонами контракта. В случае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 сторонами контрак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Муниципальные заказчики - Администрация Коровяковского сельсовета, МКУ «Коровяковский ЦСДК»,   МКУК «Коровяковская сельская библиотека»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заказчик, либо в соответствии с частью 1 статьи 15 Федерального закона № 44-ФЗ, казенное или бюджетное учреждение, осуществляющие закупки, именуются «заказчики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 Планирова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ование закупок – формирование требований к закупаемым товарам, работам, услуга исходя из целей осуществления закупок и нормативных затрат на обеспечение функций заказчи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лан закупок формируется исходя из целей осуществления закупок, определенных с учетом положений статьи 13 Федерального закона № 44-ФЗ, а также с учетом установленных статьей 19 Федерального закона № 44-ФЗ,  требований к закупаемому  заказчиком товару, работе, услуге (в том числе предельной цене товара, работы, услуги) и (или) нормативных затрат на обеспечение функций  муниципальных  заказчик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планы закупок включается только информация, перечисленная в части 2 статьи 17 Федерального закона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рядок формирования, утверждения и ведения планов закупок для обеспечения муниципальных нужд разрабатывается с учетом требований, установленных Правительством Российской Федерации и ст.17 Федерального закона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ы 2.1, 2.2, 2.3 вступают в силу с 1 января 2015 года (ст. 114 Федерального закона № 44-ФЗ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Размещение заказов на закупки товаров работ, услуг для обеспечения муниципальных нужд Администрации Коровяковского сельсовета, МКУ «Коровяковский ЦСДК»,   МКУК «Коровяковская сельская библиотека» осуществляется согласно плану-графику размещения муниципального заказ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5. Формирование, утверждение и ведение планов-графиков для обеспечения муниципальных нужд осуществляется заказчиками с учетом требований, установленных Правительством Российской Федерации и ст. 21 Федерального закона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озникновении в течение финансового года потребности в товарах, работах и услугах, не предусмотренных планом-графиком размещения заказа, а также при изменении бюджетных ассигнований в план-график могут быть внесены соответствующие измен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роведение обязательного общественного обсуждения закупок для обеспечения муниципальных нужд осуществляется в случаях и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6 вступает в силу с 1 января 2016 года (ст. 114 Федерального закона № 44-ФЗ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орядок формирования, утверждения и ведения планов-графиков для обеспечения муниципальных нужд разрабатывается и утверждается постановлением администрации Коровяковского сельсовета , с учетом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.7 вступает в силу с 1 января 2015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Осуществление закуп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Заказчик, совокупный годовой объем закупок которого, в соответствии с планом-графиком,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личии совокупного годового объема закупок в соответствии с планом-графиком, не превышающего сто миллионов рублей, и отсутствия у заказчика контрактной службы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олномочия на определение поставщиков (подрядчиков, исполнителей) конкурентными способами для муниципальных заказчиков возлагаются на уполномоченный орган муниципального образования «Коровяковский сельсовет» Глушковского района , определяемый Постановлением Администрации Коровяковского сельсовета . Закупки у единственного поставщика (исполнителя, подрядчика) в случаях, устанавливаемых Федеральным законом № 44-ФЗ осуществляются муниципальными заказчиками самостоятель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олномочия на планирование закупок, заключение муниципальных контрактов, их исполнение, в том числе на приемку поставленных товаров, выполненных работ (их результатов), оказанных услуг, обеспечение их оплаты осуществляются всеми муниципальными заказчиками самостоятель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Для определения поставщиков (подрядчиков, исполнителей), в соответствии с п. 3.3 настоящего Положения, за исключением осуществления закупки у единственного поставщика (подрядчика, исполнителя), создается Единая комиссия по осуществлению закупок в составе не менее 5 член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,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, в соответствии с Федеральным законом N 44-ФЗ,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4. Определение поставщиков (подрядчиков, исполнителей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пределение поставщиков может осуществлятьс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путем проведения торгов в форме открытого конкурса, конкурса с ограниченным участием, двухэтапного конкурса, закрытого конкурса с ограниченным участием, закрытого двухэтапного конкурса, открытого аукциона в электронной форме, закрытого аукциона, запроса котировок, запроса предлож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путем закупки у единственного поставщика (исполнителя, подрядчи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 способе размещения закупки принимается заказчиком в соответствии с Федеральным законом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Требования к участникам закуп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закупок заказчик устанавливает следующие единые требования к участникам закупк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мися  объектом закупк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авомочность участника закупки заключать контрак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 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 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ой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тсутствие в предусмотренном Федеральным законом № 44-ФЗ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тсутствие у участника закупки - физического лица, 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, 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ладание участником закупки исключительными правами на результаты интеллектуальной деятельности, если в связи с исполнением контракта,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чик в праве устанавливать к участникам закупок товаров, работ, услуг требования предусмотренные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змещении заказа путем проведения торгов - заказчик вправе, в случаях, предусмотренных постановлениями Правительства Российской Федерации установи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 закрытых конкурсов с ограниченным участием, закрытых двухэтапных конкурсов или аукционов,  дополнительные требования, в том числе к наличи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инансовых ресурсов для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пыта работы, связанного с предметом контракта, и деловой репут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указанных требований и требований, установленных Правительством Российской Федерации, заказчик не вправе устанавливать иные требования к участникам закуп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, указанные в настоящем Положении, предъявляются ко всем участникам закуп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собенности участия учреждений и предприятий уголовно-исполнительной системы, организаций инвалидов, субъектов малого предпринимательства, социально ориентированным некоммерческим организациям в осуществлении закупок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Заказчик обязан предоставлять учреждениям и предприятиям уголовно-исполнительной системы,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Заказчик обязан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 При этом начальная (максимальная) цена контракта не должна превышать двадцать миллионов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данных закупок выполняется в соответствии с действующе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Исполнение муниципального контра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, в том чис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заимодействие заказчика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Реестр муниципальных контра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ние реестра муниципальных контрактов, заключенных по итогам размещения заказов, осуществляет структурное подразделение муниципального образования «Коровяковский сельсовет» Глушковского района , уполномоченное постановлением Администрации Коровяковского  сель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естр контрактов включаются следующие документы и информац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заказчи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точник финансир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пособ определения поставщика (подрядчика, исполнител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ата подведения результатов определения поставщика (подрядчика, исполнителя) и реквизиты документа, подтверждающего основание заключения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ата заключения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 , фото фондов и аналогичных фон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информация об изменении контракта с указанием условий контракта, которые были изменен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копия заключенного контракта, подписанная усиленной электронной подписью заказчи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информация о расторжении контракта с указанием оснований его расторж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идентификационный код закуп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документ о приемке, в случае принятия решения о приемке поставленного товара, выполненной работы, оказан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 решение врачебной комиссии, предусмотренное пунктом 7 части 2 статьи 83 и пунктом 28 части 1 статьи 93 Федерального закона № 44-ФЗ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5. Мониторинг и аудит в сфере закуп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ы 5.1, 5.2 вступают в силу с 1 января 2016 года (ст. 114 Федерального закона № 44-ФЗ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Аудит в сфере закупок, осуществляемых заказчиками муниципального образования «Коровяковский сельсовет» Глушковского района, Счетной палатой Российской Федерации, Контрольно-счетной палатой Курской области и Контрольно-ревизионной комиссией Коровяковского сельсовета Глушковского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6. Контроль в сфере закуп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Контроль в сфере закупок осуществляется в отношении заказчиков, контрактных управляющих, комиссий по осуществлению закупок и их членов, в соответствии с Федеральным законом № 44-ФЗ и иными нормативными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Контроль в сфере закупок осуществляю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 Коровяковского сельсовета Глушковского района, определенные Уставом муниципального образования «Коровяковский сельсовет» Глушковского район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Органы внутреннего муниципального финансового контроля осуществляют контроль в отношен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блюдения требований к обоснованию закупок, предусмотренных статьей 18 Федерального закона № 44-ФЗ, при формировании планов закупок и обоснованности закупок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Подпункт 1 пункта 6.3 вступает в силу с 1 января 2016 года (ст. 114 Федерального закона № 44-ФЗ)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Осуществление контроля за соблюдением Федерального закона №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Коровяковского сельсовета Глушковского района  с учетом требований, установленных в части 11 статьи 99 Федерального закона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Администрация Коровяковского сельсовета Глушковского района 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Коровяковского сельсовета Глушковского райо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 Заказчик осуществляет контроль за исполнением поставщиком (подрядчиком, исполнителем) условий контракта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6.1. Заказчик осуществляет контроль, за предусмотренным частью 5 статьи 30 Федерального закона № 44-ФЗ,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, в соответствии с Федеральным законом № 44-ФЗ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Коровяковскогоо сельсовета Глушковского района обеспечивают возможность осуществления такого контрол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Все отношения в части размещения заказов, не отраженные в настоящем Положении, регулируются действующим законодательство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1:00Z</dcterms:created>
  <dc:creator>Workgrup</dc:creator>
  <dc:description/>
  <cp:keywords/>
  <dc:language>en-US</dc:language>
  <cp:lastModifiedBy>777</cp:lastModifiedBy>
  <dcterms:modified xsi:type="dcterms:W3CDTF">2014-05-15T10:31:00Z</dcterms:modified>
  <cp:revision>2</cp:revision>
  <dc:subject/>
  <dc:title>=                                                                                      </dc:title>
</cp:coreProperties>
</file>