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4 февраля 2024 года № 1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О внесении изменений в постановление Администрации Глушковского района Курской области №501 от 05.11.2014 года «Об утверждении муниципальной программы Глушковского района Курской области «Развитие экономики Глушковского района Курской области» (в редакции от 05.12.2016 г. №230, 27.02.2018 г. №61, 19.11.2018 г. №468, 12.02.2019 г. №81, 29.11.2019 г. №609, 01.03.2021 г. №104, 27.04.2021 г. №173, 01.03.2022 г. №105, 25.01.2023 г. №32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оответствии со статьей 179 Бюджетного кодекса Российской Федерации, постановлением Администрации Глушковского района Курской области  от 11.07.2017 года №185 «Об утверждении порядка разработки, реализации и оценки эффективности муниципальных программ Глушковского района Курской области», постановлением Администрации Глушковского района Курской области от 19.07.2017 года №197 «Об утверждении методических указаний по разработке и реализации муниципальных программ Глушковского района Курской области» Администрация Глушковского района Курской области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zh-CN"/>
        </w:rPr>
        <w:t>1. Утвердить прилагаемые изменения, в Постановление Администрации Глушковского района Курской области №501 от 05.11.2014 года «Об утверждении муниципальной программы Глушковского района Курской области «Развитие экономики Глушковского района Курской области»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 (в редакции от 05.12.2016 г. №230, 27.02.2018 г. №61, 19.11.2018 г. №468, 12.02.2019 г. №81, 29.11.2019 г. №609, 01.03.2021 г. №104, 27.04.2021 г. №173, 01.03.2022 г. №105, 25.01.2023 г. №3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zh-CN"/>
        </w:rPr>
        <w:t>2. Контроль за исполнением настоящего постановления возложить на Первого заместителя Главы Администрации Глушк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3.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Глава Глушковского района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урской области                                                                         М.П. Золотарев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Глушковского района Курской области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14» февраля 2024 г.  № 113</w:t>
      </w:r>
    </w:p>
    <w:p>
      <w:pPr>
        <w:pStyle w:val="Normal"/>
        <w:ind w:left="453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53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муниципальную программу Глушковского района Курской области «Развитие эконом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униципальной программы Глушковского района Курской области «Развитие экономики Глушковского района Курской области» (далее – муниципальная программа) продлить на 1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ю паспорта муниципальной программы, касающуюся сроков реализации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ок реализации программы 2015-2026 годы в один эта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ю паспорта муниципальной программы, касающейся объемов и источников финансирования муниципальной программы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06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рограммы осуществляется за счет средств  бюджета муниципального района «Глушковский район» Курской обла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рограммы на весь период составляет 90 тыс. рублей, в том числе средства районного бюджета - 9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 - 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 - 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1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– 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тся ежегодное уточнение в установленном порядке объемов финансирования подпрограммы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ю паспорта муниципальной программы, касающуюся ожидаемых результатов реализации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3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м инвестиций в основной капитал в 2026 году составит 331,0 млн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рост количества вновь зарегистрированных субъектов малого и среднего предпринимательства на уровне 3-х единиц ежегодн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 пятый абзац муниципальной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Срок реализации муниципальной программы 2015-2026 годы в один этап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8 второй абзац муниципальной программы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за счет средств бюджета муниципального района «Глушковский район» Курской области (Приложение №4,5) 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овых средств на реализацию мероприятий Программы на весь период составляет 90 тыс. рублей, в том числе средства районного бюджета – 90 тыс. рубле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 - 0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 - 0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- 20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- 10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- 0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– 0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25 год – 20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0 тыс. 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олагается ежегодное уточнение в установленном порядке объемов финансирования подпрограммы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ю паспорта подпрограммы 1 муниципальной программы, касающуюся сроков реализации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26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-2026 годы, в один этап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ю паспорта подпрограммы 1 муниципальной программы, касающуюся объемов и источников финансирования программы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90 тыс. руб., в том числе за счет средств бюджета Глушковского района Курской области 90 тыс. рублей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 - 0 тыс. руб.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 тыс. руб.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 - 0 тыс. руб.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20 тыс. руб.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10 тыс. руб.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0 тыс. руб.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– 0 тыс. руб.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 тыс. руб.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 тыс. руб.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 тыс. руб.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20 тыс. руб.;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20 тыс. руб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тся ежегодное уточнение в установленном порядке объемов финансирования подпрограммы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ю паспорта подпрограммы 1 муниципальной программы, касающуюся ожидаемых результатов реализации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24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м инвестиций в основной капитал за исключением бюджетных средств в 2026 году составит 331,0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индекс физического объема инвестиций в основной капитал за исключением бюджетных средств 102,1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инвестиций на душу населения в 2026 году составит 16362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онсультационных услуг, предоставление физическим лицам, применяющим специальный налоговый режим «Налог на профессиональный доход» 1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дел 2 пункт 1.4. подпрограммы 1 муниципальной программы изложить в следующей редакц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Сроки реализации подпрограммы 2015-2026 годы, контрольные этапы не выделяются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 второй абзац подпрограммы 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 Общий объем финансовых средств на реализацию мероприятий Программы на весь период составляет 90 тыс. рублей, в том числе средства районного бюджета – 90 тыс. рублей, в том числе по года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 - 0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 - 0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- 20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- 10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- 0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– 0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5 год – 20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0 тыс. руб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ицию паспорта подпрограммы 2 муниципальной программы, касающуюся сроков реализации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4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-2026 годы, в один этап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ю паспорта подпрограммы 2 муниципальной программы, касающуюся объемов и источников финансирования программы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607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подпрограммы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одпрограммы за счет средств бюджета Глушковского района Курской области не предусмотрено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ицию паспорта подпрограммы 2 муниципальной программы, касающуюся объемов финансирова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385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среднесписочной численности работников на предприятиях малого и среднего предпринимательства в общей численности занятого населения (в процентах) в 2025 году 43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онсультационных услуг, предоставленных малому и среднему предпринимательству – не менее 20 ежегод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убъектов малого и среднего предпринимательства, принявших участие в выставках, ярмарках, форумах и иных мероприятиях – 3 единицы ежегодно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2 пункт 2.4 подпрограммы 2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Сроки реализации данной подпрограммы рассчитан на период 2015-2026 годы (в одни этап)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5 подпрограммы 2 муниципальной программы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нансирование мероприятий подпрограммы за счет средств бюджета Глушковского района Курской области не предусмотрено (приложение №4,5).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, 2, 3, 4, 5 изложить в новой  редакции: (Прилагают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Глушковского района Курской области «Развитие экономики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муниципальной программы «Развитие экономики Глушковского района Курской области»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 муниципальной программы и их знач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"/>
        <w:gridCol w:w="2710"/>
        <w:gridCol w:w="567"/>
        <w:gridCol w:w="710"/>
        <w:gridCol w:w="11"/>
        <w:gridCol w:w="698"/>
        <w:gridCol w:w="10"/>
        <w:gridCol w:w="701"/>
        <w:gridCol w:w="8"/>
        <w:gridCol w:w="703"/>
        <w:gridCol w:w="6"/>
        <w:gridCol w:w="709"/>
        <w:gridCol w:w="713"/>
        <w:gridCol w:w="713"/>
        <w:gridCol w:w="712"/>
        <w:gridCol w:w="711"/>
        <w:gridCol w:w="709"/>
        <w:gridCol w:w="284"/>
        <w:gridCol w:w="398"/>
        <w:gridCol w:w="709"/>
        <w:gridCol w:w="708"/>
        <w:gridCol w:w="991"/>
      </w:tblGrid>
      <w:tr>
        <w:trPr>
          <w:trHeight w:val="12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0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</w:t>
            </w:r>
          </w:p>
        </w:tc>
      </w:tr>
      <w:tr>
        <w:trPr>
          <w:trHeight w:val="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</w:t>
            </w:r>
          </w:p>
        </w:tc>
      </w:tr>
      <w:tr>
        <w:trPr>
          <w:trHeight w:val="2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 в основной капи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64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0</w:t>
            </w:r>
          </w:p>
        </w:tc>
      </w:tr>
      <w:tr>
        <w:trPr>
          <w:trHeight w:val="3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вновь зарегистрированных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4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1 «Создание благоприятных условий для привлечения инвестиций в экономику Глушк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кой области</w:t>
            </w:r>
          </w:p>
        </w:tc>
      </w:tr>
      <w:tr>
        <w:trPr>
          <w:trHeight w:val="13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 в основной капитал за исключением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24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5</w:t>
            </w:r>
          </w:p>
        </w:tc>
      </w:tr>
      <w:tr>
        <w:trPr>
          <w:trHeight w:val="13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 инвестиций в основной капитал за исключением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13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 на душу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8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2</w:t>
            </w:r>
          </w:p>
        </w:tc>
      </w:tr>
      <w:tr>
        <w:trPr>
          <w:trHeight w:val="124" w:hRule="atLeast"/>
        </w:trPr>
        <w:tc>
          <w:tcPr>
            <w:tcW w:w="14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b/>
                <w:bCs/>
              </w:rPr>
              <w:t>Развитие субъектов малого и среднего предпринимательства, а также физических лиц, применяющих специальный налоговый режим «Налог на профессиональный доход» в Глушковском районе Курской области»</w:t>
            </w:r>
          </w:p>
        </w:tc>
      </w:tr>
      <w:tr>
        <w:trPr>
          <w:trHeight w:val="88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сультационных услуг, предоставленных малому и среднему  предпринима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, принявших участие в выставках, ярмарках, форумах и и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сультационных услуг, предоставленных</w:t>
            </w:r>
            <w:r>
              <w:rPr>
                <w:rFonts w:cs="Arial" w:ascii="Arial" w:hAnsi="Arial"/>
                <w:bCs/>
              </w:rPr>
              <w:t xml:space="preserve"> физических лицам, применяющим специальный налоговый режим «Налог на профессиональный дохо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Глушковского района Курской области «Развитие экономики Глушк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х мероприятий подпрограмм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Развитие экономики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2585"/>
        <w:gridCol w:w="2268"/>
        <w:gridCol w:w="992"/>
        <w:gridCol w:w="18"/>
        <w:gridCol w:w="891"/>
        <w:gridCol w:w="2351"/>
        <w:gridCol w:w="2302"/>
        <w:gridCol w:w="19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1 «Создание благоприятных условий для привлечения инвестиций в экономику Глушковского района 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Формирование благоприятного инвестиционного климата</w:t>
            </w:r>
          </w:p>
        </w:tc>
      </w:tr>
      <w:tr>
        <w:trPr>
          <w:trHeight w:val="3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обучающих семинаров для муниципальных служащих органов местного самоуправления, занимающихся вопросам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специалистов муниципального образования, занимающихся вопросами инвестиционной деятельности, повышение уровня работы с инвесторами; активизация инвестиционной деятельности в Глушковском районе Курс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недостаточного уровня квалификации муниципальных служащих, отсутствие квалификационной базы муниципальных служащих для активизации инвестиционной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основного мероприятия обеспечит достижение следующих показателей  «Объем инвестиций в основной капитал»; «Объем инвестиций на душу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и реестра инвестиционных проектов, реализуемых на территории Глушковского района Курской области, и осуществление мониторинга их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работы  с инвесторами, активизация инвестиционной деятельности в Глушковском районе Курс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работы  с инвесторами, снижение активизация инвестиционной деятельности в Глушковском районе Курской об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основного мероприятия обеспечит достижение следующих показателей  «Объем инвестиций в основной капитал»; «Объем инвестиций на душу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 в Курской Коренской ярмарке на территории Курской области, а также осуществление организационно-хозяйственных расходов, связанных с участием в Курской Коренской ярмарке на территории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имания инвесторов к Глушковскому району Курской  области; активизация инвестиционной деятельности; повышение информационной открыт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возможностей по привлечению внимания инвесторов к Глушковскому району курской области, отсутствие информационной базы для появления новых инвесто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основного мероприятия обеспечит достижение следующих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ъем инвестиций в основной капитал»; «Объем инвестиций на душу населения»</w:t>
            </w:r>
          </w:p>
        </w:tc>
      </w:tr>
      <w:tr>
        <w:trPr/>
        <w:tc>
          <w:tcPr>
            <w:tcW w:w="1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2 Развитие субъектов малого и среднего предпринимательства, а также физических лиц, применяющих специальный налоговый режим «Налог на профессиональный доход» в Глушковском районе Курской области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 Формирование благоприятных условий для развития малого и среднего предпринимательства на территории муниципального образов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мониторинга и анализа проблем, сдерживающих развити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приятных условий для развития малого и среднего бизне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рживание развития малого и среднего бизне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информационной, консультационной, методической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сультационных, предоставляемых малому и среднему предпринимательств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формационной и методической поддерж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комитетом комитет промышленности, торговли и предпринимательства Курской области по вопросу предоставления субсидий субъектам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приятных условий для развития малого и среднего предприниматель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рживание развития малого и среднего бизне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я субъектов малого и среднего предпринимательства в проведении выставок, ярмарок круглых столов, участие в проведении зональных семинаров, совещаний по вопросам организации и ведения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убъектов малого и среднего бизнеса, принявших участие в выставках, ярмарка круглых столов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ое присутствие продукции, произведенной предприятиями Глушковского района Курской области на региональных и межрегиональных рынк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выставочных экспозиций, буклетов, образцов продукции для участия в региональных и межрегиональных выставках, конкурсах, конференциях, фору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рживание развития малого и среднего бизне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редствах массовой информации передового опыта развития малого и среднего предпринимательства в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рживание развития малого и среднего бизне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ежегодного регионального форума малого и среднего предпринимательства «День предпринимателя Курской области», участие в ежегодном областном конкурсе «Лидер малого и среднего бизнеса Курской области», «Малый и средний бизнес Курской области – глазами прес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к информации в вопросах организации ведения бизне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, образующими инфраструктуру поддержки малого и среднего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рживание развития малого и среднего бизне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субъектам малого и среднего предпринимательства, занятым в обрабатывающем производстве, сельском хозяйстве, общественном питании на проведение модернизации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приятных условий для развития малого и среднего предприниматель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рживание развития малого и среднего бизне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мероприятия влияет на показа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личество субъектов малого и среднего предпринимательства, получивших поддержку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консультационных мероприятий по разъяснению условий и порядка получения субъектами малого и среднего предпринимательства статуса «социальное предприятие» в соответствии с приказом Министерства экономического развития №773;</w:t>
            </w:r>
          </w:p>
          <w:p>
            <w:pPr>
              <w:pStyle w:val="Normal"/>
              <w:ind w:left="311" w:hanging="3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рживание развития малого и среднего бизне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обеспечению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ложительного имиджа социального предпринимательства, развитие делового сотрудничества бизнеса и в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рживание развития социальных предпринима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я информационно-консультационной поддержки физическим лицам, применяющим  специальный налоговый режим  «Налог на профессиональный доход», с целью обеспечения доступа к финансовым услугам региональной микрокредитной компании и регионального гарантийного фонда в АО «Корпорация МСП», региональном центре «Мой бизн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приятных условий для физических лиц, применяющих специальный налоговый режим  «Налог на профессиональный дохо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рживание развития физических лиц, применяющих  специальный налоговый режим  «Налог на профессиональный дохо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мероприятия влияет на 10 показатель подпрограммы 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Глушковского района Курской области «Развитие экономики Глушковского района 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мерах правового регулирования в сфере реализации муниципальной программы Глушковского района Курской области «Развитие экономики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2957"/>
        <w:gridCol w:w="2957"/>
        <w:gridCol w:w="27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Глушковского района Кур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«Развитие экономики Глушковского района Курской области» в части финансирования программных мероприятий предусмотренных за счет средств бюджета Глушковского района  Ку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Глушковского района Курской области «Развитие экономики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ализации муниципальной программы «Развитие экономики Глушковского района Курской област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чет средств бюджета 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49"/>
        <w:gridCol w:w="1734"/>
        <w:gridCol w:w="568"/>
        <w:gridCol w:w="567"/>
        <w:gridCol w:w="567"/>
        <w:gridCol w:w="568"/>
        <w:gridCol w:w="709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Объемы финансирования (тыс. рублей)</w:t>
              <w:tab/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реализации Программы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з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vertAlign w:val="subscript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экономики Глушковского района Кур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Создание благоприятных условий для привлечения инвестиций в экономику Глушк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С1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благоприятного инвестиционного клима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С1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обучающих семинаров для муниципальных служащих органов местного самоуправления, занимающихся вопросами инвестиционной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и реестра инвестиционных проектов, реализуемых на территории Глушковского района Курской области, и осуществление мониторинга их реал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урской Коренской ярмарке на территории Курской области, а также осуществление организационно-хозяйственных расходов, связанных с участием в  Курской Коренской ярмарке на территории Кур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С1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звитие субъектов малого и среднего предпринимательства, а также физических лиц, применяющих специальный налоговый режим «Налог на профессиональный доход» в Глушковском районе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благоприятных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мониторинга и анализа проблем, сдерживающих развитие малого и среднего предпринима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информационной, консультационной, методической поддержки субъектов малого и среднего предпринима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комитетом комитет промышленности, торговли и предпринимательства Курской области по вопросу предоставления субсидий субъектам малого и среднего предпринима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я субъектов малого и среднего предпринимательства в проведении выставок, ярмарок круглых столов, участие в проведении зональных семинаров, совещаний по вопросам организации и ведения бизнес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, субъекты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выставочных экспозиций, буклетов, образцов продукции для участия в региональных и межрегиональных выставках, конкурсах, конференциях, форум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редствах массовой информации передового опыта развития малого и среднего предпринимательства в Кур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ежегодного регионального форума малого и среднего предпринимательства «День предпринимателя Курской области», участие в ежегодном областном конкурсе «Лидер малого и среднего бизнеса Курской области», «Малый и средний бизнес Курской области – глазами пресс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, образующими инфраструктуру поддержки малого и среднего бизне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субъектам малого и среднего предпринимательства, занятым в обрабатывающем производстве, сельском хозяйстве, общественном питании на проведение модернизации произво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консультационных мероприятий по разъяснению условий и порядка получения субъектами малого и среднего предпринимательства статуса «социальное предприятие» в соответствии с приказом Министерства экономического развития №773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обеспечению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я информационно-консультационной поддержки физическим лицам, применяющим  специальный налоговый режим  «Налог на профессиональный доход», с целью обеспечения доступа к финансовым услугам региональной микрокредитной компании и регионального гарантийного фонда в АО «Корпорация МСП», региональном центре «Мой бизнес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Глушковского района Курской области «Развитие экономики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прогнозная  (справочная) оценка расходов федерального бюджета, областного, бюджета, бюджета Глушковского района Курской области, бюджетов поселений Глушковского района Курской области и внебюджетных источников по реализации целей  муниципальной программы «Развитие экономики Глушковского района Курской област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86"/>
        <w:gridCol w:w="1701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экономики Глушк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лушковского 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благоприятных условий для привлечения инвестиций в экономику Глушк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лушковского 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звитие субъектов малого и среднего предпринимательства. а также физических лиц, применяющих специальный налоговый режим «Налог на профессиональный доход» в Глушковском районе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лушковского 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9">
    <w:name w:val="Замещающий текст"/>
    <w:basedOn w:val="Style10"/>
    <w:qFormat/>
    <w:rPr>
      <w:color w:val="808080"/>
    </w:rPr>
  </w:style>
  <w:style w:type="character" w:styleId="9pt">
    <w:name w:val="Основной текст + 9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0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/>
  </w:style>
  <w:style w:type="paragraph" w:styleId="221">
    <w:name w:val="Основной текст 22"/>
    <w:basedOn w:val="Normal"/>
    <w:qFormat/>
    <w:pPr>
      <w:autoSpaceDE w:val="false"/>
      <w:jc w:val="both"/>
    </w:pPr>
    <w:rPr>
      <w:sz w:val="28"/>
      <w:szCs w:val="20"/>
    </w:rPr>
  </w:style>
  <w:style w:type="paragraph" w:styleId="Style26">
    <w:name w:val="Схема документа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6:00Z</dcterms:created>
  <dc:creator>Customer</dc:creator>
  <dc:description/>
  <dc:language>en-US</dc:language>
  <cp:lastModifiedBy>Ivashura</cp:lastModifiedBy>
  <cp:lastPrinted>2024-01-12T11:08:00Z</cp:lastPrinted>
  <dcterms:modified xsi:type="dcterms:W3CDTF">2024-03-13T07:46:00Z</dcterms:modified>
  <cp:revision>2</cp:revision>
  <dc:subject/>
  <dc:title>ГУБЕРНАТОР ВОРОНЕЖСКОЙ ОБЛАСТИ</dc:title>
</cp:coreProperties>
</file>