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24"/>
          <w:szCs w:val="24"/>
          <w:lang w:eastAsia="ru-RU"/>
        </w:rPr>
      </w:pPr>
      <w:bookmarkStart w:id="0" w:name="sub_2001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депутатов Представительного Собрания Глушков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период с 01 января 2015 года по 31 декабря 2015 года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25"/>
        <w:gridCol w:w="1503"/>
        <w:gridCol w:w="980"/>
        <w:gridCol w:w="1508"/>
        <w:gridCol w:w="725"/>
        <w:gridCol w:w="840"/>
        <w:gridCol w:w="11"/>
        <w:gridCol w:w="1049"/>
        <w:gridCol w:w="1180"/>
        <w:gridCol w:w="2861"/>
        <w:gridCol w:w="723"/>
        <w:gridCol w:w="954"/>
        <w:gridCol w:w="1733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Фамилия, имя, отчество муниципального служащего, замещающего должность муниципальной службы в Администрации Глушковского района Курской области, представ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ве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аименование должности муниципального служащего, замещающего должность муниципальной службы в Администрации Глушковского района Курской области, представившего свед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екларированных годовой доход за 2015 г. (руб.)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инадлежащих на праве собственност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мущества, находящихся в пользован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кв. м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епетенко Елена Ив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Учитель истории МКОУ «Званновская СОШ»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10046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(общая долевая собственно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/1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.0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shd w:fill="FFFFFF" w:val="clear"/>
                <w:lang w:eastAsia="ru-RU"/>
              </w:rPr>
              <w:t>2016г.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____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5512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легков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автомобиль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Шевроле Ланос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(общая долевая собственно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/147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8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(общая долевая собственно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/3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3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Щербакова Татьяна Евгенье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рач ОБУЗ «Глушковская ЦРБ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72828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10,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.03.2016г.</w:t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 (общая долевая ½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79648,6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1503,8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Тойота Камри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АЗ Патрио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 (общая долевая 1/2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Тертышник Наталья Николае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етодист МКУ «Глушковский районный методический кабинет дополнительного педагогического образо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43828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      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8.03.2016г.</w:t>
            </w:r>
          </w:p>
        </w:tc>
      </w:tr>
      <w:tr>
        <w:trPr>
          <w:trHeight w:val="40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мельченко Валерий Михайло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ый предпринимател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84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ицубиси Монтеро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2,9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,032016г.</w:t>
            </w:r>
          </w:p>
        </w:tc>
      </w:tr>
      <w:tr>
        <w:trPr>
          <w:trHeight w:val="1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20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руз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АМАЗ 5321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2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руз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ИЛ ММЗ 450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жилое здание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руз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АМАЗ 55111 С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руз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втомобиль-фургон 47443В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руз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ицеп самосвальный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ые транспорт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грузчик Е-156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жилое здание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жилое здание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жилое здание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жилое здание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ЖБИ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конторы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кузницы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трансф.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подстанции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и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склада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мастерской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ларек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печи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форм.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и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склада (общая совмест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гаража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8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ЖБИ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2,9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конторы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кузницы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трансф.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подстанции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и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склада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мастерской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ларек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печи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форм.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и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склада (общая совмест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дание гаража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8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20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2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2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года Виктор Михайл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енеральный директор ООО «Теткинский сахарный завод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800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укаленко Александр Николае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енеральный директор ООО «Теткино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250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Шевроле Ни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АЗ Патрио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Ткачева Валентина Ивано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читель МКОУ «Попово-Лежачанская СОШ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88167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6,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удрявцев  Сергей Ивано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иректор ООО «Жилищник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0020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осквич М-214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ицубис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асиленко Михаил Алексее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енсионе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АЗ 2111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общая долев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6-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ельскохозяйственная техни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Трактор МТЗ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2, 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юбченко Александр Николае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60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АЗ 2115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032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индивидуаль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индивидуаль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юкарев Александр Ивано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правляющий ООО АК «Глушковский» отделение «Заря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25473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5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ГАЗ 311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  <w:t>161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ельскохозяйственная тех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ТЗ-8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Ткачева Татьяна Владими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рач терапевт ОБУЗ «Глушковская ЦРБ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395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 (общая совмест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ЕО МАТИ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нтоненко Наталья Сергее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аведующий МКДОУ «Глушковский детский сад №2 «Радуга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83520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8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63813,4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АЗ 21074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ено Логан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естеренко Сергей Александро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иректор ООО «Авангард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35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 (долев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87908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идоренко Владимир Ивано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частковый врач терапевт ОБУЗ «Глушковская ЦРБ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967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Фольксваген-поло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3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06565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2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очергина Надежда Петро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Фельдшер Марковской ВА ОБУЗ «Глушковская ЦРБ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780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АДА 11173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9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огребная Татьяна Владими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МКУ «Теткинская СОШ №1 им. Бочарник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008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415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охмий Павел Викторо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аместитель генерального директора ООО «Агрокомплекс Глушковский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2403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309,4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444444"/>
                <w:sz w:val="16"/>
                <w:szCs w:val="16"/>
                <w:shd w:fill="FFFFFF" w:val="clear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bCs/>
                <w:color w:val="444444"/>
                <w:sz w:val="16"/>
                <w:szCs w:val="16"/>
                <w:shd w:fill="FFFFFF" w:val="clear"/>
              </w:rPr>
              <w:t>иа Карнивал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иа Пикант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Шевроле аве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00"/>
        <w:rPr/>
      </w:pPr>
      <w:r>
        <w:rPr/>
        <w:t>«____»__________________2016год _______________________________/______________________/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0:00Z</dcterms:created>
  <dc:creator>Tany</dc:creator>
  <dc:description/>
  <cp:keywords/>
  <dc:language>en-US</dc:language>
  <cp:lastModifiedBy>Tany</cp:lastModifiedBy>
  <dcterms:modified xsi:type="dcterms:W3CDTF">2016-04-15T10:00:00Z</dcterms:modified>
  <cp:revision>2</cp:revision>
  <dc:subject/>
  <dc:title/>
</cp:coreProperties>
</file>