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ЧЕТВЕРТОГО СОЗЫ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от 19 февраля 2020 года №  1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Представительного Собрания Глушковского района Курской области от 27.11.2019 года №105 «Об утверждении методики определения объема </w:t>
      </w:r>
      <w:r>
        <w:rPr>
          <w:rFonts w:cs="Arial" w:ascii="Arial" w:hAnsi="Arial"/>
          <w:b/>
          <w:sz w:val="32"/>
          <w:szCs w:val="32"/>
        </w:rPr>
        <w:t>межбюджетных трансфертов, предоставляемых в 2020 году из бюджета муниципального района «Глушковский район» Курской области бюджетам сельских поселений Глушковского района Курской области на осуществление переданных полномочий по решению вопросов местного знач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о статьей 142.4 Бюджетного кодекса Российской Федерации, </w:t>
      </w:r>
      <w:r>
        <w:rPr>
          <w:rFonts w:eastAsia="Calibri" w:cs="Arial" w:ascii="Arial" w:hAnsi="Arial"/>
          <w:sz w:val="24"/>
          <w:szCs w:val="24"/>
          <w:lang w:eastAsia="en-US"/>
        </w:rPr>
        <w:t>Федеральным законом от 27.05.2014 N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Cs/>
          <w:sz w:val="24"/>
          <w:szCs w:val="24"/>
        </w:rPr>
        <w:t xml:space="preserve"> и статьей 13.1 Закона Курской области от 29.12.2005 года № 117-ЗКО «О порядке и условиях  предоставления межбюджетных трансфертов из областного бюджета и местных бюджетов», Законом Курской области  от 18.08.2016 года №57-ЗКО «О закреплении за сельскими поселениями Курской области  отдельных вопросов местного значения» Представительное Собрание Глушковского района Курской области РЕШИЛ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Внести в Решение Представительного Собрания Глушковского района Курской области от 27.11.2019 года №105 « Об  утверждении методики определения объема </w:t>
      </w:r>
      <w:r>
        <w:rPr>
          <w:rFonts w:cs="Arial" w:ascii="Arial" w:hAnsi="Arial"/>
          <w:sz w:val="24"/>
          <w:szCs w:val="24"/>
        </w:rPr>
        <w:t>иных межбюджетных трансфертов, предоставляемых в 2020 году из бюджета муниципального района «Глушковский район» Курской области бюджетам сельских поселений  Глушковского района Курской области на осуществление переданных полномочий по решению вопросов местного значения</w:t>
      </w:r>
      <w:r>
        <w:rPr>
          <w:rFonts w:cs="Arial" w:ascii="Arial" w:hAnsi="Arial"/>
          <w:bCs/>
          <w:sz w:val="24"/>
          <w:szCs w:val="24"/>
        </w:rPr>
        <w:t xml:space="preserve">» следующие изменения: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риложение №1  «Методика  определения объема  иных межбюджетных трансфертов, предоставляемых в 2020 году из бюджета муниципального района «Глушковский район» Курской области  бюджетам сельских поселений Глушковского района Курской области  на осуществление переданных  полномочий по решению вопросов местного значения пункт 3 дополнить подпунктом 3.2.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3.2. Утверждение генеральных планов  поселения, правил землепользования и застройки, утверждение подготовленной  на основе генеральных планов поселения документации по планировке территории, утверждение местных нормативов  градостроительного проектирования поселений, работы по координированию границ муниципальных образований, населенных пункто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Расходы, связанные с  корректировкой ПЗЗ,  генеральных планов поселений, координированием  территориальных зон муниципальных образований,  в сумме 1 650 000  рублей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Расходы, связанные с координированием  границ муниципальных образований выполнение работ по  подготовке  планов для установления  границ населенных пунктов за счет средств муниципального района   в сумме 309954 рублей, за счет средств субсидии из областного бюджета в сумме 723228 рублей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Приложение № 2  Распределение межбюджетных  трансфертов, предоставляемых в 2020 году бюджетам муниципальных образований из бюджета муниципального района  «Глушковский район» Курской области изложить в новой редакции. Прилагается.</w:t>
      </w:r>
    </w:p>
    <w:p>
      <w:pPr>
        <w:pStyle w:val="Style19"/>
        <w:spacing w:lineRule="auto" w:line="240"/>
        <w:ind w:firstLine="56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Настоящее решение вступает в силу с момента  его подписания.</w:t>
      </w:r>
    </w:p>
    <w:p>
      <w:pPr>
        <w:pStyle w:val="Style19"/>
        <w:spacing w:lineRule="auto" w:line="240"/>
        <w:ind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/>
        <w:ind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редставительного Собр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 области                            Ф.И. Отрох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/>
        <w:ind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П.М. Золотарев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133" w:gutter="0" w:header="0" w:top="9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Представительного Собрания  Глушковского района Курско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"Об утверждении методики определения объема межбюджетных трансфертов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емых в 2019 году из бюджета муниципального района "Глушковский район"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 бюджетам сельских поселений  Глушковского района  Курско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на осуществление переданных полномочий по решению вопрос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значения"  от "19" февраля  2020 года № 11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86"/>
        <w:gridCol w:w="1701"/>
        <w:gridCol w:w="1559"/>
        <w:gridCol w:w="1985"/>
        <w:gridCol w:w="1842"/>
        <w:gridCol w:w="2158"/>
      </w:tblGrid>
      <w:tr>
        <w:trPr>
          <w:trHeight w:val="14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исленность населения на 01.01.19г. (чел.) (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ощадь поселения (кв.км.) (П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ереданным  полномоч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ереданные по служащему 0113 77 2 00 П14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материальным затратам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ушк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0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360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9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8318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ий с/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0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6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48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еловский с/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98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8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578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анновский с/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7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2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57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ыжский с/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6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7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86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быльский с/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7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9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62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вяковский с/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7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69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бакинский с/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06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7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520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овский с/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3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4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118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немордокский с/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0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502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-Лежачанский с/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4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5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13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иновский с/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1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150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42"/>
        <w:gridCol w:w="1549"/>
        <w:gridCol w:w="2092"/>
        <w:gridCol w:w="2092"/>
        <w:gridCol w:w="1506"/>
        <w:gridCol w:w="2195"/>
        <w:gridCol w:w="1624"/>
      </w:tblGrid>
      <w:tr>
        <w:trPr>
          <w:trHeight w:val="148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я ремонтно-строительных работ систем газоснабжения, водоснабжения населения, водоотведения.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генеральных планов  поселения, правил  землепользования и застройки, утверждение подготовленной на основе генеральных планов  поселения  документации по планировке территории, утверждение местных нормативов градостроительного проектирования поселений, работы по координированию границ муниципальных образований, населенных пунктов.</w:t>
            </w:r>
          </w:p>
        </w:tc>
      </w:tr>
      <w:tr>
        <w:trPr>
          <w:trHeight w:val="3030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лномочию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специалиста (0,5 ставки) - 146,1 т.р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затраты  водопровод 0502 072 03 П141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динирование границ МО, выполнение работ  по подгнотовке планов для установления границ населенных пунктов  ( счредства района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динирование границ МО, выполнение работ  по подгнотовке планов для установления границ населенных пунктов  ( счредства областного бюджета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тировка генпланов и ПЗЗ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динирование  территориальных зон мунимципальных образовавний Глушковского райо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олномочию</w:t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29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9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95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322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3182</w:t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4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47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8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12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2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98</w:t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78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7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3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7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2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</w:t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9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6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0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0</w:t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4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9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3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9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784</w:t>
            </w:r>
          </w:p>
        </w:tc>
      </w:tr>
      <w:tr>
        <w:trPr>
          <w:trHeight w:val="630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4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</w:t>
            </w:r>
          </w:p>
        </w:tc>
      </w:tr>
      <w:tr>
        <w:trPr>
          <w:trHeight w:val="630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4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3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15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5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tbl>
      <w:tblPr>
        <w:tblW w:w="141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42"/>
        <w:gridCol w:w="1549"/>
        <w:gridCol w:w="2092"/>
        <w:gridCol w:w="2092"/>
        <w:gridCol w:w="1648"/>
        <w:gridCol w:w="1842"/>
        <w:gridCol w:w="1624"/>
      </w:tblGrid>
      <w:tr>
        <w:trPr>
          <w:trHeight w:val="148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я ремонтно-строительных работ систем газоснабжения, водоснабжения населения, водоотведения.</w:t>
            </w:r>
          </w:p>
        </w:tc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генеральных планов  поселения, правил  землепользования и застройки, утверждение подготовленной на основе генеральных планов  поселения  документации по планировке территории, утверждение местных нормативов градостроительного проектирования поселений, работы по координированию границ муниципальных образований, населенных пунктов.</w:t>
            </w:r>
          </w:p>
        </w:tc>
      </w:tr>
      <w:tr>
        <w:trPr>
          <w:trHeight w:val="3030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по полномочию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специалиста (0,5 ставки) - 146,1 т.р.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затраты  водопровод 0502 072 03 П141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динирование границ МО, выполнение работ  по подгнотовке планов для установления границ населенных пунктов  ( счредства района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динирование границ МО, выполнение работ  по подгнотовке планов для установления границ населенных пунктов  ( счредства областного бюджета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тировка генпланов и ПЗ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динирование  территориальных зон мунимципальных образовавний Глушковского район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олномочию</w:t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29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9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95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322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3182</w:t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4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47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8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12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27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98</w:t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78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7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3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7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2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0</w:t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7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9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6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0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0</w:t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24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9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3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9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784</w:t>
            </w:r>
          </w:p>
        </w:tc>
      </w:tr>
      <w:tr>
        <w:trPr>
          <w:trHeight w:val="630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4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0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</w:t>
            </w:r>
          </w:p>
        </w:tc>
      </w:tr>
      <w:tr>
        <w:trPr>
          <w:trHeight w:val="271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4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3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15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5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54:00Z</dcterms:created>
  <dc:creator>K6</dc:creator>
  <dc:description/>
  <dc:language>en-US</dc:language>
  <cp:lastModifiedBy>IvashyraOI</cp:lastModifiedBy>
  <cp:lastPrinted>2019-02-04T08:29:00Z</cp:lastPrinted>
  <dcterms:modified xsi:type="dcterms:W3CDTF">2020-03-13T07:54:00Z</dcterms:modified>
  <cp:revision>2</cp:revision>
  <dc:subject/>
  <dc:title>РОССИЙСКАЯ ФЕДЕРАЦИЯ</dc:title>
</cp:coreProperties>
</file>