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КОРОВЯКОВСКИЙ СЕЛЬСОВЕ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4  г. №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ровяковский сельсове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3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, решением Собрания депутатов  от 15.11.2010 г. № 91 «Об утверждении Положения о бюджетном процессе в муниципальном образовании «Коровяковский сельсовет»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Коровяковский сельсовет» Глушковского района Курской области за   2013 год по доходам в сумме  5124,6 тыс. рублей, по расходам в сумме 5124,6 тыс. рублей, и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Коровяковский сельсовет» Глушковского района Курской области за  2013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Коровяковский сельсовет» Глушковского района Курской области за 2013 год согласно приложению № 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аспределению расходов бюджета муниципального образования «Коровяковский сельсовет» Глушковского района Курской области за  201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ведомственной структуре расходов бюджета муниципального образования «Коровяковский сельсовет» Глушковского района  Курской области за  2013 год 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выполнением настоящего решения возложить на начальника отдела Новикову Т.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 Решение 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оровяковского сельсовет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В.И. Белоус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О «Коровяковский сельсовет»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 25 » апреля   2014 г. №12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яснительная записка к отчету об исполнении бюджета муниципального образования «Коровяковский сельсовет» 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2013 год  в бюджет МО « Коровяковский сельсовет» Курской области поступило 5122,7 тыс. руб. доходов, из них собственные составляют 799,6 тыс. руб. (15,0%), безвозмездные поступления – 4323,0 тыс. руб. (85 %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 безвозмездных поступлений – финансовая помощь из областного бюджета: дотация, целевые субвенции, субсидии. Процент поступления безвозмездных средств составляет 100 %. Собственные доходы за 2013 год в бюджет муниципального образования поступили в размере 99,7 % от запланированной су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поступлений собственных доходов в бюджет муниципального образования за   2013 год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1134"/>
        <w:gridCol w:w="1122"/>
      </w:tblGrid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о на 2013 г.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о за  2013 г.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руктура собственных доходов по плану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а собственных доходов по 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ию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СОБСТВЕН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дная плата и поступления от продажи права на заключе-ние договоров аренды земель-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мма произведенных расходов по факту за  2013 год составила 5119,4 тыс. руб. Структура расходов бюджета и выполнение утвержденного плана состави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20"/>
        <w:gridCol w:w="2101"/>
        <w:gridCol w:w="1354"/>
        <w:gridCol w:w="963"/>
        <w:gridCol w:w="1017"/>
      </w:tblGrid>
      <w:tr>
        <w:trPr>
          <w:trHeight w:val="6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хода по ФКР,ЭК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о, тыс. руб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, тыс. руб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а расходов, % исполнения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</w:tr>
      <w:tr>
        <w:trPr>
          <w:trHeight w:val="2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ая доля кассовых расходов бюджета  приходится на благоустройство (44,5 %) строительство водопровода ул.Полевой и ул.Набережн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ышение доходов над расходами по исполнению бюджета за  2013 года составляет  3,3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                                               Т.В.Нов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 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"Об утверждении отчета об исполнени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юджета МО "Коровяковский сельсовет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2013 год от 25.04.2014 №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ИСТОЧНИКИ  ВНУТРЕННЕГО ФИНАНСИР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ДЕФИЦИТА  БЮДЖЕТА  МО "КОРОВЯКОВСКИЙ СЕЛЬСОВЕТ"  НА  2012 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.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501"/>
        <w:gridCol w:w="1976"/>
      </w:tblGrid>
      <w:tr>
        <w:trPr>
          <w:trHeight w:val="10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5 02 00 00 0000 5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 124,6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 124,6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 124,6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5 02 00 00 0000 6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24,6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24,6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24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 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"Об утверждении отчета об исполнени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юджета МО "Коровяковский сельсовет"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2013 год от 25.04.2014 №12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"Коровяковский сельсовет"   на 2013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Тыс.руб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97"/>
        <w:gridCol w:w="903"/>
        <w:gridCol w:w="1120"/>
        <w:gridCol w:w="1040"/>
        <w:gridCol w:w="1080"/>
      </w:tblGrid>
      <w:tr>
        <w:trPr>
          <w:trHeight w:val="64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отрасле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дел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43,7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,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,5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3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,5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3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9,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9,5</w:t>
            </w:r>
          </w:p>
        </w:tc>
      </w:tr>
      <w:tr>
        <w:trPr>
          <w:trHeight w:val="12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 Правительства Российской Федерации,  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8,6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7,4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7,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26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 Федерации, переданных для осуществления органов местного самоуправления в установленном поряд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14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убвенция местным бюджетам  на содержание работников, осуществляющих  переданные государственные полномочия по организации  предоставления гражданам субсидий на  оплату жилых помещений и коммунальных  услуг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2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2 03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. где отсутствуе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 36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 36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,7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,7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9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000 00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0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упреждение и ликвидации последствий чрезвычайных ситуации и стихийных бед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 0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11 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11 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2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ая целевая программа "Социальное развитие села на 2012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5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зака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а "Социальное развитие села на 2009-2013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инвестиции. В объекты муниципальной собственности муниципальным учреждение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инвестиции. В объекты муниципальной собственности муниципальным казенным учреждения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67,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67,8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9,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2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88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88,8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8,8</w:t>
            </w:r>
          </w:p>
        </w:tc>
      </w:tr>
      <w:tr>
        <w:trPr>
          <w:trHeight w:val="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8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1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1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6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4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4,6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я услуг)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,8</w:t>
            </w:r>
          </w:p>
        </w:tc>
      </w:tr>
      <w:tr>
        <w:trPr>
          <w:trHeight w:val="12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,8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7,6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,5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9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,3</w:t>
            </w:r>
          </w:p>
        </w:tc>
      </w:tr>
      <w:tr>
        <w:trPr>
          <w:trHeight w:val="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0  99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6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6,8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1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1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,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убсидии бюджетам   муниципальных образований для      софинансирования расходных  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00 00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91 01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мощ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 548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24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риложение №8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 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"Об утверждении отчета об исполнени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юджета МО "Коровяковский сельсовет"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2013 год от 25.04.2014 №12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"Коровяковский сельсовет "в 2013 год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ыс.руб. 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95"/>
        <w:gridCol w:w="1360"/>
      </w:tblGrid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13 год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1,5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00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00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00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0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,00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00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5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5,0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14 0601310 0000 4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 323,1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 186,5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709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809,0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809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 02000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81,6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 02051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 02051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 02999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7,5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7,5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95,9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7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02 03999 0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6,2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6,2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я на  предоставление  гражданам субсидий на оплату Ж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я на содержание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,20</w:t>
            </w:r>
          </w:p>
        </w:tc>
      </w:tr>
      <w:tr>
        <w:trPr>
          <w:trHeight w:val="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07 00000 00 0000 1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6,6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07 0503 0 10 0000 1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,6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 124,6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риложение №10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 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"Об утверждении отчета об исполнени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юджета МО "Коровяковский сельсовет"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2013 год от 25.04.2014 №12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Коровяковский сельсовет"   на 2013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Тыс.руб.</w:t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897"/>
        <w:gridCol w:w="903"/>
        <w:gridCol w:w="1080"/>
        <w:gridCol w:w="900"/>
        <w:gridCol w:w="1273"/>
      </w:tblGrid>
      <w:tr>
        <w:trPr>
          <w:trHeight w:val="64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отрас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ополуч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ел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43,7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,5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,5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,5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9,5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9,5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 Правительства Российской Федерации,  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8,6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7,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7,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2,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2,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26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 Федерации, переданных для осуществления органов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14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убвенция местным бюджетам  на содержание работников, осуществляющих  переданные государственные полномочия по организации  предоставления гражданам субсидий на  оплату жилых помещений и коммунальных  услуг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,7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,7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000 00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0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упреждение и ликвидации последствий чрезвычайных ситуации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8 01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7,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,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1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5,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ая целевая программа "Социальное развитие сел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5,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5,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а "Социальное развитие села на 2009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инвестиции. В объекты муниципальной собственности муниципальным учреждение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инвестиции. В объекты муниципальной собственности муниципальным казен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юджетные инвестиции в объекты муниципальной собственности городским муниципальным 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67,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67,80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9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88,8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88,8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8,8</w:t>
            </w:r>
          </w:p>
        </w:tc>
      </w:tr>
      <w:tr>
        <w:trPr>
          <w:trHeight w:val="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8,8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00 05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63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4,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4,6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я услуг)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,8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,8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,5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,3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0  99 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6,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6,8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,1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1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1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21 00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убсидии бюджетам   муниципальных образований для      софинансирования расходных  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месным бюджетам на заработную плату и начисления на выплаты по оплате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00 00 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Ку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1 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5,0</w:t>
            </w:r>
          </w:p>
        </w:tc>
      </w:tr>
      <w:tr>
        <w:trPr>
          <w:trHeight w:val="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 54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24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Calibri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9:00Z</dcterms:created>
  <dc:creator>Workgrup</dc:creator>
  <dc:description/>
  <cp:keywords/>
  <dc:language>en-US</dc:language>
  <cp:lastModifiedBy>777</cp:lastModifiedBy>
  <dcterms:modified xsi:type="dcterms:W3CDTF">2014-05-15T08:29:00Z</dcterms:modified>
  <cp:revision>2</cp:revision>
  <dc:subject/>
  <dc:title>Российская Федерация</dc:title>
</cp:coreProperties>
</file>