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4251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168" w:before="0" w:after="0"/>
        <w:ind w:hanging="4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             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168" w:before="0" w:after="0"/>
        <w:ind w:hanging="4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168"/>
        <w:ind w:hanging="4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казом председателя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660" w:leader="none"/>
        </w:tabs>
        <w:spacing w:lineRule="auto" w:line="168"/>
        <w:ind w:hanging="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sz w:val="20"/>
          <w:szCs w:val="20"/>
        </w:rPr>
        <w:t>комитета социального обеспе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168"/>
        <w:ind w:hanging="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168"/>
        <w:ind w:hanging="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06.2012 г. № 80</w:t>
      </w:r>
    </w:p>
    <w:p>
      <w:pPr>
        <w:pStyle w:val="Heading1"/>
        <w:tabs>
          <w:tab w:val="clear" w:pos="708"/>
          <w:tab w:val="left" w:pos="720" w:leader="none"/>
        </w:tabs>
        <w:spacing w:lineRule="auto" w:line="168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в редакции приказов от 22.09.2014г. № 221;</w:t>
      </w:r>
    </w:p>
    <w:p>
      <w:pPr>
        <w:pStyle w:val="Heading1"/>
        <w:tabs>
          <w:tab w:val="clear" w:pos="708"/>
          <w:tab w:val="left" w:pos="720" w:leader="none"/>
        </w:tabs>
        <w:spacing w:lineRule="auto" w:line="168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от  27.06.2016 № 184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168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а социального обеспечения Курской области</w:t>
      </w:r>
    </w:p>
    <w:p>
      <w:pPr>
        <w:pStyle w:val="ConsPlusTitle"/>
        <w:widowControl/>
        <w:spacing w:lineRule="auto" w:line="168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 предоставлению государственной услуги</w:t>
      </w:r>
    </w:p>
    <w:p>
      <w:pPr>
        <w:pStyle w:val="ConsPlusTitle"/>
        <w:widowControl/>
        <w:spacing w:lineRule="auto" w:line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Оформление и выдача удостове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теран труда Ку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определя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оки и последовательность действий  (административных процедур) при предоставлении государственной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слуги «Оформление и выдача удостоверений «Ветеран труда Курской области».</w:t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3cl"/>
        <w:spacing w:before="0" w:after="0"/>
        <w:ind w:firstLine="708"/>
        <w:jc w:val="both"/>
        <w:rPr/>
      </w:pPr>
      <w:r>
        <w:rPr>
          <w:sz w:val="26"/>
          <w:szCs w:val="26"/>
        </w:rPr>
        <w:t>2. Заявителями являются следующие категории граждан Российской Федерации,  постоянно проживающие на территории Кур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женщины имеющие трудовой стаж – 40 лет, в течение 20 лет проработавших на территории Курской област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мужчины имеющие трудовой стаж  – 45 лет, в течение 20 лет проработавших на территории Курской области;  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лица, удостоенные почетных званий Курской области, при достижении ими пенсионного возрас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лица, являющиеся родителями (законными представителями), воспитавшими четверых и более детей, представленными и награжденными в установленном порядке наградами и поощрениями Курской области за особый вклад в укрепление семейных традиций, пропаганду семейных ценностей, выдающиеся успехи в воспитании и развитии детей, вне зависимости от продолжительности трудового стажа.</w:t>
      </w:r>
    </w:p>
    <w:p>
      <w:pPr>
        <w:pStyle w:val="Text3cl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бо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я к порядку информирования о предоставлении 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6"/>
          <w:szCs w:val="26"/>
        </w:rPr>
        <w:t>3. Информация о местонахождении, графике работы,  контактных телефонах¸ официальных сайтах органов социальной защиты населения муниципальных районов (городских округов) (далее - орган социальной защиты населения), областного бюджетного учреждения «Многофункциональный центр по предоставлению государственных и муниципальных услуг» и его филиалах (далее ОБУ «МФЦ») и комитета социального обеспечения Курской области (далее – Комитет) осуществляющих предоставление государственной услуги, приводится в приложении № 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Кроме того, сведения о местах нахождения и контактных телефонах, официальных сайтах, адресах электронной почты органов социальной защиты населения размещ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1"/>
        <w:jc w:val="both"/>
        <w:rPr/>
      </w:pPr>
      <w:r>
        <w:rPr>
          <w:sz w:val="26"/>
          <w:szCs w:val="26"/>
        </w:rPr>
        <w:t xml:space="preserve">на официальном сайте Администрации Курской области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rkursk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  <w:tab w:val="left" w:pos="1474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на информационных стендах органов социальной защиты населения, ОБУ «МФЦ» и Комитета.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6"/>
          <w:szCs w:val="26"/>
        </w:rPr>
        <w:t>4. Сведения о графике работы органов социальной защиты населения сообщаются по телефонам, а также размещаются  на информационной табличке (вывеске) перед входом в здание, в котором располагается орган социальной защиты населения или на информационных стендах органов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 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Интернет и территориальных органов социальной защиты населения и ОБУ «МФЦ», в федеральной государственной информационной системе «Единый портал государственных и муниципальных услуг (функций)», Портал государственных и муниципальных услуг Курской области»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гламент с приложениями и извлечениями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фик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6"/>
          <w:szCs w:val="26"/>
        </w:rPr>
        <w:t>порядок получения государственной услуги в органах социальной защиты населения, ОБУ «МФЦ» и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информирования заявителей о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Информация по вопросам предоставления государственной услуги, в том числе о ходе предоставления государственной услуги, предоставляется в устной (в ходе личного приема) и (или) письменной форме, а также через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При устном обращении заявителей (в ходе личного приема) специалист органа социальной защиты населения, ОБУ «МФЦ» или Комитета, обеспечивающий предоставление государственной услуги (далее - специалист), дает устный ответ, с согласия заявителя, в случае, если изложенные в устном обращении факты и обстоятельства являются очевидными и не требуют дополнительной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исьменный ответ подписывается руководителем органа социальной защиты населения, ОБУ «МФЦ» или Комитета и содержит информацию о фамилии, инициалах и номере телефона исполнителя. Ответ направляется по почтовому адресу, указанному в письмен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 письменном обращении ответ направляется заявителю в течение 30 дней со дня регистрации письменного обращения в органе социальной защиты населения, ОБУ «МФЦ» или Комит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случае направления запроса в другие государственные органы, органы местного самоуправления или должностному лицу, руководитель органа социальной защиты населения, ОБУ «МФЦ» или Комитет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 личном обращении заявителя за консультацией по вопросам предоставления государственной услуги в орган социальной защиты населения или ОБУ «МФЦ» Курской области, специалист выдает заявителю список документов, необходимых для предоставления государственной услуги, в том числе бланк заявления о предоставлении государственной услуги для заполн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7. Наименование государственной услуги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Оформление и выдача удостоверени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Ветеран труда Курской области»»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исполнительной власти Курской области,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яющего государственную услугу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Государственную услугу предоставляет комитет социального обеспечения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тет организует выполнение на территории Курской области законодательства по предоставлению государственной услуги, осуществляет методическое обеспечение деятельности органов социальной защиты населения при предоставлении государственной услуги, готовит проект правового акта о присвоении звания «Ветеран труда Курской области»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государственной услуги участвуют: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-  ОБУ «МФЦ» по экстерриториальному принципу в части приема документов от заявителя, формирования личного дела заявителя и направления документов в Комитет (прием документов осуществляется в любом филиале МФЦ Курской области;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рганы социальной защиты населения в части приема документов и заявления, формирования личного дела заявителя и направления документов в Комитет и выдачи удостовер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373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требованиями </w:t>
      </w:r>
      <w:hyperlink r:id="rId3">
        <w:r>
          <w:rPr>
            <w:rStyle w:val="InternetLink"/>
            <w:sz w:val="26"/>
            <w:szCs w:val="26"/>
          </w:rPr>
          <w:t>пункта 3 части 1 статьи 7</w:t>
        </w:r>
      </w:hyperlink>
      <w:r>
        <w:rPr>
          <w:sz w:val="26"/>
          <w:szCs w:val="26"/>
        </w:rPr>
        <w:t xml:space="preserve"> Федерального закона от 27 июля 2010 года N 210-ФЗ «Об организации предоставления государственных и муниципальных услуг» вышеназванные органы, предоставляющие государственную услугу, не вправе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и постановлением Администрации Курской области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зультатом предоставления государственной услуги является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формление и выдача удостоверения «Ветеран труда Курской области».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об отказе в присвоении звания «Ветеран труда Курской области».</w:t>
      </w:r>
    </w:p>
    <w:p>
      <w:pPr>
        <w:pStyle w:val="Normal"/>
        <w:spacing w:lineRule="atLeast" w:line="312" w:before="280" w:after="28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10.</w:t>
      </w:r>
      <w:r>
        <w:rPr>
          <w:bCs/>
          <w:sz w:val="26"/>
          <w:szCs w:val="26"/>
        </w:rPr>
        <w:t xml:space="preserve"> Общий срок </w:t>
      </w:r>
      <w:r>
        <w:rPr>
          <w:sz w:val="26"/>
          <w:szCs w:val="26"/>
        </w:rPr>
        <w:t>предоставления государственной услуги не должен превышать 60 рабочих дней с момента регистрации в Комитете заявления 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рок приостановления предоставления государственной услуги – 14 рабочих дней. Срок выдачи удостоверений органами социальной защиты населения в течение 15-ти рабочих дней с момента получения удостоверений в Комитете. Срок выдачи удостоверений органом социальной защиты населения –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шие в связи с предоставления государственной услуги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государственной  услуги осуществляется в соответствии 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едеральным законом от 24.11.1995 № 181-ФЗ «О социальной защите инвалидов» в Российской Федерации» ("Российская газета", N 234, 02.12.1995, "Собрание законодательства РФ", 27.11.1995, N 48, ст. 4563).</w:t>
      </w:r>
    </w:p>
    <w:p>
      <w:pPr>
        <w:pStyle w:val="Normal"/>
        <w:tabs>
          <w:tab w:val="clear" w:pos="708"/>
          <w:tab w:val="left" w:pos="804" w:leader="none"/>
          <w:tab w:val="left" w:pos="1980" w:leader="none"/>
        </w:tabs>
        <w:jc w:val="both"/>
        <w:rPr/>
      </w:pPr>
      <w:r>
        <w:rPr>
          <w:sz w:val="26"/>
          <w:szCs w:val="26"/>
        </w:rPr>
        <w:tab/>
        <w:t>Федеральным законом от 27 июля 2010 № 210-ФЗ «Об организации предоставления государственных и муниципальных услуг» («Российская газета», 30.07.2010, N 168, «Собрание законодательства РФ»,  02.08.2010, N 31, ст. 4179);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коном Курской области от 04.01.2003 г. № 1-ЗКО «Об административных правонарушениях в Курской области» (в ред. Закона Курской области от 25.11.2013 года № 110-ЗКО), («Курская правда» от 30.11.2013 г. № 143).</w:t>
      </w:r>
    </w:p>
    <w:p>
      <w:pPr>
        <w:pStyle w:val="TextBody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коном Курской области от 9 июня 2007 года № 42-ЗКО «О звании «Ветеран труда Курской области» (Курская правда, 22.06.2007, № 89  (Дополнительный выпуск)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Курской области от 27 августа 2007 г. № 184 «О форме бланка удостоверения «Ветеран труда Курской области» (с последующими изменениями), (документ опубликован не был)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Постановление Правительства Курской области от 28.08.2007 г. № 158 «Об утверждении Инструкции о порядке заполнения, выдачи и учета удостоверений «Ветеран труда Курской области» (с последующими изменениями), (документ опубликован не бы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м Администрации Курской области от 14 февраля 2008 г. № 33 «Об утверждении Порядка подсчета и подтверждения трудового стажа для присвоения звания «Ветеран труда Курской области» (Курская правда, № 107-108, 12.07.2008).</w:t>
      </w:r>
    </w:p>
    <w:p>
      <w:pPr>
        <w:pStyle w:val="Normal"/>
        <w:autoSpaceDE w:val="false"/>
        <w:ind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Администрации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08.10.2011 №12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Официальный сайт Администрации Курской области http://adm.rkursk.ru, 20.12.2012, «Курская правда», 25.12.2012, № 154);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еречень документов, необходимых для получения государственной услуг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а) граждане, претендующие на присвоение звания из числа лиц, имеющих трудовой стаж  для женщин – 40 лет, для мужчин – 45 лет,  в течение 20 лет проработавших на территории Курской области представляю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ое заявление о </w:t>
      </w:r>
      <w:r>
        <w:rPr>
          <w:sz w:val="26"/>
          <w:szCs w:val="26"/>
          <w:lang w:eastAsia="ar-SA"/>
        </w:rPr>
        <w:t>рассмотрении вопроса о присвоении звания «Ветеран труда Курской области», фо</w:t>
      </w:r>
      <w:r>
        <w:rPr>
          <w:sz w:val="26"/>
          <w:szCs w:val="26"/>
        </w:rPr>
        <w:t>рма которого предусмотрена приложением № 3 к настоящему Административному регламенту (далее – заявление), которое подается в орган социальной защиты населения  по месту жительства получателя государственной услуги лично, либо направляется по почте;</w:t>
      </w:r>
    </w:p>
    <w:p>
      <w:pPr>
        <w:pStyle w:val="Style16"/>
        <w:rPr/>
      </w:pPr>
      <w:r>
        <w:rPr>
          <w:sz w:val="26"/>
          <w:szCs w:val="26"/>
        </w:rPr>
        <w:t xml:space="preserve">- документ, удостоверяющий личность заявителя; </w:t>
      </w:r>
    </w:p>
    <w:p>
      <w:pPr>
        <w:pStyle w:val="Style16"/>
        <w:rPr/>
      </w:pPr>
      <w:r>
        <w:rPr>
          <w:sz w:val="26"/>
          <w:szCs w:val="26"/>
        </w:rPr>
        <w:t>-документы, подтверждающие трудовой стаж: трудовую книжку, а также в тех случаях, когда в трудовой книжке содержатся неправильные  и неточные записи, либо не содержатся записи об отдельных периодах работы, в подтверждение трудового стажа принимаются справки, выписки из приказов, лицевые счета и ведомости на выдачу заработной платы, а также иные документы, содержащие сведения о периодах работы на основании архивных данных.</w:t>
      </w:r>
    </w:p>
    <w:p>
      <w:pPr>
        <w:pStyle w:val="Style16"/>
        <w:rPr/>
      </w:pPr>
      <w:r>
        <w:rPr>
          <w:sz w:val="26"/>
          <w:szCs w:val="26"/>
        </w:rPr>
        <w:t xml:space="preserve">В подтверждение военной службы и другой приравненной к ней службы принимаются военные билеты, справки военных комиссариатов, записи о военной службе, внесенные в трудовую книжку на основании документов. </w:t>
      </w:r>
    </w:p>
    <w:p>
      <w:pPr>
        <w:pStyle w:val="Style16"/>
        <w:rPr/>
      </w:pPr>
      <w:r>
        <w:rPr>
          <w:sz w:val="26"/>
          <w:szCs w:val="26"/>
        </w:rPr>
        <w:t>Время обучения в высших, средних специальных и профессионально-технических учебных заведениях, аспирантуре, докторантуре и клинической ординатуре, в школах и на курсах по подготовке кадров, повышению квалификации и переквалификации подтверждается дипломами, свидетельствами, удостоверениями, а также справками и иными документами, выданными на основании архивных данных, которые содержат сведения  о периодах учебы.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временной нетрудоспособности, начавшейся в период работы, устанавливается по справкам, выдаваемым по месту работы или лечебными учреждениями.</w:t>
      </w:r>
    </w:p>
    <w:p>
      <w:pPr>
        <w:pStyle w:val="Style16"/>
        <w:rPr/>
      </w:pPr>
      <w:r>
        <w:rPr>
          <w:sz w:val="26"/>
          <w:szCs w:val="26"/>
        </w:rPr>
        <w:t>В качестве документов, подтверждающих нахождение на инвалидности, принимаются справки учреждений медико-социальной экспертизы (врачебно-трудовой).</w:t>
      </w:r>
    </w:p>
    <w:p>
      <w:pPr>
        <w:pStyle w:val="Style16"/>
        <w:rPr/>
      </w:pPr>
      <w:r>
        <w:rPr>
          <w:sz w:val="26"/>
          <w:szCs w:val="26"/>
        </w:rPr>
        <w:t>Время работы лиц, занимающихся индивидуальной трудовой деятельностью, подтверждаются документами, территориального органа Пенсионного фонда Российской Федерации об уплате обязательных платежей.</w:t>
      </w:r>
    </w:p>
    <w:p>
      <w:pPr>
        <w:pStyle w:val="Style16"/>
        <w:rPr/>
      </w:pPr>
      <w:r>
        <w:rPr>
          <w:sz w:val="26"/>
          <w:szCs w:val="26"/>
        </w:rPr>
        <w:t>Периоды творческой деятельности членов творческих союзов – писателей, художников, композиторов, кинематографистов, театральных деятелей, а также литераторов и художников, не состоящих в штате организаций, подтверждаются справкой организации, выплатившей указанному лицу вознаграждение за созданное им произведение, об уплате с суммы  этого вознаграждения обязательных платежей.</w:t>
      </w:r>
    </w:p>
    <w:p>
      <w:pPr>
        <w:pStyle w:val="Style16"/>
        <w:rPr/>
      </w:pPr>
      <w:r>
        <w:rPr>
          <w:sz w:val="26"/>
          <w:szCs w:val="26"/>
        </w:rPr>
        <w:t>Периоды иной деятельности, осуществляющейся гражданами, в отношении которых в соответствии с законодательством Российской Федерации возникают в связи с уплатой обязательных платежей обязательства по обязательному пенсионному страхованию, подтверждаются документом территориального органа Пенсионного фонда Российской Федерации об уплате обязательных платежей на обязательное пенсионное страхование.</w:t>
      </w:r>
    </w:p>
    <w:p>
      <w:pPr>
        <w:pStyle w:val="Style16"/>
        <w:rPr/>
      </w:pPr>
      <w:r>
        <w:rPr>
          <w:sz w:val="26"/>
          <w:szCs w:val="26"/>
        </w:rPr>
        <w:t>б) граждане, претендующие на присвоение звания из числа лиц, удостоенных почетных званий Курской области, при достижении ими пенсионного возраста, пред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</w:t>
      </w:r>
      <w:r>
        <w:rPr>
          <w:sz w:val="26"/>
          <w:szCs w:val="26"/>
          <w:lang w:eastAsia="ar-SA"/>
        </w:rPr>
        <w:t>рассмотрении вопроса о присвоении звания «Ветеран труда Курской области»;</w:t>
      </w:r>
    </w:p>
    <w:p>
      <w:pPr>
        <w:pStyle w:val="Style16"/>
        <w:rPr/>
      </w:pPr>
      <w:r>
        <w:rPr>
          <w:sz w:val="26"/>
          <w:szCs w:val="26"/>
        </w:rPr>
        <w:t>-документ, удостоверяющий личность заявител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четное звание Курской области (удостоверение к почетному званию Курской области);</w:t>
      </w:r>
    </w:p>
    <w:p>
      <w:pPr>
        <w:pStyle w:val="Style16"/>
        <w:rPr/>
      </w:pPr>
      <w:r>
        <w:rPr>
          <w:sz w:val="26"/>
          <w:szCs w:val="26"/>
        </w:rPr>
        <w:t>в) граждане, претендующие на присвоение звания из числа лиц, являющихся родителями (законными представителями), воспитавшими четверых и более детей, представленными и награжденными в установленном порядке наградами и поощрениями Курской области за особый вклад  в укрепление семейных традиций, пропаганду семейных ценностей, выдающиеся успехи в воспитании и развитии детей, вне зависимости от продолжительности трудового стажа предста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</w:t>
      </w:r>
      <w:r>
        <w:rPr>
          <w:sz w:val="26"/>
          <w:szCs w:val="26"/>
          <w:lang w:eastAsia="ar-SA"/>
        </w:rPr>
        <w:t>рассмотрении вопроса о присвоении звания «Ветеран труда Курской области»;</w:t>
      </w:r>
    </w:p>
    <w:p>
      <w:pPr>
        <w:pStyle w:val="Style16"/>
        <w:rPr/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свидетельства о рождении детей;</w:t>
      </w:r>
    </w:p>
    <w:p>
      <w:pPr>
        <w:pStyle w:val="Style16"/>
        <w:rPr/>
      </w:pPr>
      <w:r>
        <w:rPr>
          <w:sz w:val="26"/>
          <w:szCs w:val="26"/>
        </w:rPr>
        <w:t>-  документы, подтверждающие награды и поощрения Курской области за особый вклад в укрепление семейных традиций, пропаганду семейных ценностей, выдающиеся успехи в воспитании и развитии детей, рождение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3. Документы, необходимые для получения государственной услуги,  предоставляются и в электронной форме, если это предусмотрено действующими нормативными правовыми документами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4. Если документы, необходимые для предоставления государственной услуги, направляются по почте, то подлинники документов не направляются. В этом случае направляются нотариально заверенные коп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 предоставлении документов через органы социальной защиты населения или ОБУ «МФЦ», подлинность документов удостоверяется руководителем данного органа (цен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5. </w:t>
      </w:r>
      <w:r>
        <w:rPr>
          <w:color w:val="000000"/>
          <w:sz w:val="26"/>
          <w:szCs w:val="26"/>
        </w:rPr>
        <w:t>Для предоставления государственной услуги требуются следующие документы, находящиеся в распоряжении государственных органов, органов местного самоуправления и иных организация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, что пенсионное обеспечение осуществляется территориальным органом Пенсионного фон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правки организации, выплатившей лицу вознаграждение за созданное им произведение, об уплате с суммы этого вознаграждения обязательных платежей, подтверждающая периоды творческой деятельности членов творческих союзов – писателей, художников, кинематографистов, театральных деятелей, а также литераторов и художников, не состоящих в штате организаций (подлежит предоставлению, в случае, если находится в распоряжении государствен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Непредставление заявителем указанных документов не является основанием для отказа заявителю в предоставлении услуги. Заявитель вправе предоставить выше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на запрет требовать от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16. ОБУ «МФЦ» и органы социальной защиты населения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7. Оснований для отказа в приеме документов, необходимых для предоставления государственной услуги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ил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8. Предоставление государственной услуги может быть приостановлено по причин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представленных документов требованиям, предъявляемых к их оформ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9. В предоставлении государственной услуги может быть отказано по одному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явитель не постоянно проживает на территории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 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овторное обращение получателя государственной услуги за её предоставлением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 представление недостоверных или искаженных сведений, повлекших за собой неправомерное присвоение звания, получатель государственной услуги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21. </w:t>
      </w:r>
      <w:r>
        <w:rPr>
          <w:bCs/>
          <w:sz w:val="26"/>
          <w:szCs w:val="26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и Кур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2.</w:t>
      </w:r>
      <w:r>
        <w:rPr>
          <w:bCs/>
          <w:sz w:val="26"/>
          <w:szCs w:val="26"/>
        </w:rPr>
        <w:t xml:space="preserve"> За предоставление государственной услуги государственная пошлина или иная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 xml:space="preserve">22.1. </w:t>
      </w:r>
      <w:r>
        <w:rPr>
          <w:bCs/>
          <w:sz w:val="26"/>
          <w:szCs w:val="26"/>
        </w:rPr>
        <w:t xml:space="preserve"> За предоставление государствен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3. Время ожидания заявителя в очереди при подаче запроса о предоставлении государственной услуги, составляет не боле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3" w:leader="none"/>
        </w:tabs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Ожидание в очереди для получения результата предоставления услуги не более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сударственной услуги</w:t>
      </w:r>
      <w:r>
        <w:rPr>
          <w:b/>
          <w:bCs/>
          <w:sz w:val="26"/>
          <w:szCs w:val="26"/>
        </w:rPr>
        <w:t xml:space="preserve"> и услуги, предоставляемой организаци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вующей в предоставлении государственной услуги, в том числе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4. При представлении заявления и документов, необходимых для предоставления государственной услуги, заявителем лично в орган социальной защиты населения или ОБУ «МФЦ», заявление регистрируется специалистом органа социальной защиты населения или ОБУ «МФЦ» в день представления заявления и документов, необходимых для предоставления государственной услуги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случае направления заявления и документов, необходимых для предоставления государственной услуги по почте,  заявление регистрируется специалистом органа социальной защиты или ОБУ «МФЦ» датой, соответствующей дате поступления заявления по штемпелю на конверте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В случае направления заявления и документов, необходимых для предоставления государствен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 заявление в электронном виде регистрируется информационной системой в день получения. Датой приема указанного заявления является дата его регистрации в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5. Требования к помещениям  органов социальной защиты населения,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органах социальной защиты населения, предоставляющих государственную услугу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существление приема 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оответствие помещений органов социальной защиты населения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оборудование присутственных мест доступными местами общего пользования (туалетами) и системой кондиционирования воздуха либо вентиляторами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сутственные места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тендами с информацией для заявителей об услугах, предоставляемых органом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ывесками с наименованием помещений у входа в каждое из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6.Требования к местам для ожид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еста для ожидания находятся в холле или ином специально приспособленн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7. Требования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Центральный вход в здание органа социальной защиты населения, оборудуется вывеской, содержаще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о его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лефонный номер для спр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8. Требования к местам для информирования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информационными стендами, обновляемыми информацией по мере изменения действующего законодательства, регулирующего предоставление государственной услуги и изменения справоч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тульями и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9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органах социальной защиты населения выделяются помещения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вывес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информации о днях и времени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ремен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30. Требования к обеспечению доступности услуг для инвали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оведение инструктажа должностных лиц, осуществляющих первичный контакт с получателя услуги, по вопросам работы с инвали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еспечение доступ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беспечение условий доступности для инвалидов по зрению официальных сайтов комитета социального обеспечения Курской области, подведомственных органов и организаций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оказание должностными лицами органов социальной защиты населения, подведомственных органов и организаций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Показатели доступности и качества государственной услуги, в том числе количество взаимодей</w:t>
        <w:tab/>
        <w:t>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31.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bCs/>
          <w:sz w:val="26"/>
          <w:szCs w:val="26"/>
        </w:rPr>
        <w:t>Показателями доступност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6"/>
          <w:szCs w:val="26"/>
        </w:rPr>
        <w:t>наличие необходимого и достаточного количества специалистов, а также помещений 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32. </w:t>
      </w:r>
      <w:r>
        <w:rPr>
          <w:sz w:val="26"/>
          <w:szCs w:val="26"/>
        </w:rPr>
        <w:t>Показатели качества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_GoBack"/>
      <w:bookmarkEnd w:id="0"/>
      <w:r>
        <w:rPr>
          <w:sz w:val="26"/>
          <w:szCs w:val="26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в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личество взаимодействия заявителя с должностными лицам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сутствие очередей при приеме и выдаче документов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редоставление возможности получения государствен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многофункциональном центре предоставления государственных и муниципальных услуг.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3. Государственная услуга на базе ОБУ «МФЦ» предоставляется на основании соглашения о взаимодействии, заключенного между Комитетом и ОБУ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34. Для получения государственной услуги в электронном виде заявителям предоставляется возможность направить заявление через федеральную государственную информационную систему «Единый портал государственных и муниципальных услуг (функций)» путем заполнения специальной интерактивной формы, которая соответствует требованиям Федера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 и нормативным требованиям администрации портала и обеспечивает идентификац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. Заявление о предоставлении государственной услуги, направленное в электронной форме с использованием Единого портала, фиксируется простой электронной подписью, за исключением случаев, когда законодательством Российской Федерации предусматривается обязан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Заявление рассматривается при предоставлении заявителем документов, указанных в пункте 12 Административного регламента, о чем специалист ОБУ «МФЦ» или органа социальной защиты населения уведомляет заявителя в электронном виде с использованием информационно-телекоммуникационных сетей общего пользования.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6. 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134" w:leader="none"/>
          <w:tab w:val="left" w:pos="8782" w:leader="none"/>
        </w:tabs>
        <w:suppressAutoHyphens w:val="true"/>
        <w:ind w:left="0" w:firstLine="570"/>
        <w:jc w:val="both"/>
        <w:rPr/>
      </w:pPr>
      <w:r>
        <w:rPr>
          <w:sz w:val="26"/>
          <w:szCs w:val="26"/>
        </w:rPr>
        <w:t>прием заявления, регистрация документов, представленных заявителем органом социальной защиты населения или ОБУ «МФЦ» Курской области, их проверка на соответствие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both"/>
        <w:rPr/>
      </w:pPr>
      <w:r>
        <w:rPr>
          <w:sz w:val="26"/>
          <w:szCs w:val="26"/>
        </w:rPr>
        <w:t>3) формирование личного дела заявителя и подготовка списка лиц, претендующих на присвоение звания «Ветеран труда Курской области» и направление документов в Комитет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рка Комитетом документов для установления права на государственную услугу или отказе в предоставлении государственной услуги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проекта правового акта о присвоении звания «Ветеран труда Курской области» либо об отказе в присвоении звания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формление и выдача удостоверений «Ветеран труда Курской области».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лок-схема предоставления государственной услуги представл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ь выполнения административных процедур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ления, регистрация документов, представленных заявителем органом социальной защиты населения  или ОБУ «МФЦ» Курской области, их проверка на соответствие требованиям настоящего Административного регламента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6"/>
          <w:szCs w:val="26"/>
        </w:rPr>
        <w:t>37.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, указанными в пункте 1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Если документы, необходимые для предоставления государственной услуги, направляются по почте, то заявление о предоставлении государственной</w:t>
        <w:tab/>
        <w:t xml:space="preserve"> услуги  и копии документов, указанных в пункте 12 необходимо заверить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При предоставлении документов через органы социальной защиты населения или ОБУ «МФЦ» подлинность документов удостоверяется руководителем данного органа (центра).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6"/>
          <w:szCs w:val="26"/>
        </w:rPr>
        <w:t>При получении заявления со всеми необходимыми документами специалист органа социальной защиты населения или ОБУ «МФЦ»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) наличие документов, необходимых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) проверяет правильность оформ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В случае неправильного оформления заявления о предоставлении государственной услуги, специалистом оказывается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) сверяет подлинники и копии документов, верность которых не засвидетельствована в установленном законом порядке если документы представлены заявителем лично и заверяет копии документов у руководителя органа социальной защиты населения или ОБУ «МФЦ»  подписью и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вносит запись в «Журнал учета приема документов для присвоения звания «Ветеран труда Курской области» (далее – Журнал), приложение № 5 к настоящему Административному регламенту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Максимально допустимый срок осуществления административной процедуры, связанной с приемом заявления о предоставлении государственной услуги, составляет 30 минут с момента обращения заявителя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ритерием принятия решения является наличие заявления и документов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:прием и регистрация заявления 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Фиксацией результата является регистрация заявления и документов в Журнале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8. Основанием для формирования и направления межведомственных запросов в органы (организации), участвующие в предоставлении государственной услуги является отсутствие документов, указанных в пункте 15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тветственным за формирование и направление межведомственных запросов в органы (организации), участвующие в предоставлении государственной услуги является специалист органа социальной защиты населения или ОБУ «МФЦ»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ециалист органа социальной защиты населения или ОБУ «МФЦ», в течение 2-х рабочих дней с момента поступления заявления о предоставлении государственной услуги в рамках межведомственного электронного взаимодействия направляет запрос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территориальный орган пенсионного фонда РФ о предоставлении сведений, за подписью руководителя и заверенные печа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color w:val="000000"/>
          <w:sz w:val="26"/>
          <w:szCs w:val="26"/>
        </w:rPr>
        <w:t xml:space="preserve"> Российской Федерации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ежведомственный запрос подписывается руководителем органа социальной защиты населения или ОБУ «МФЦ» либо его заместителем. В межведомственном запросе на бумажном носителе указываются сведения, предусмотренные статьей 7.2 Федерального закона № 210-ФЗ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ельный срок для подготовки и направления запрос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.rkursk.ru/index.php?action=%CC%E5%ED%FE+%F1%E0%E9%F2%E0&amp;mats=yes&amp;id=119&amp;add_mat=yes" \l "Par48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Административного регламента - 2 рабочих дня со дня регистрации запроса (заявления) и документов, которые заявитель должен представить самостоятельно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ельный срок для ответов на запросы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adm.rkursk.ru/index.php?action=%CC%E5%ED%FE+%F1%E0%E9%F2%E0&amp;mats=yes&amp;id=119&amp;add_mat=yes" \l "Par48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Административного регламента - 5 рабочих дней со дня поступления запроса в соответствующий орган либо организац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бщий максимальный срок выполнения процедуры - 7 рабочих дней со дня регистрации запроса (заявления) и документов, которые представлены самостоя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ритерием для принятия решения о направлении межведомственного запроса является отсутствие документов, указанных в пункте 1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езультатом исполнения данной административной процедуры является направление запросов в рамках межведомственного взаимодействия и получение из органов и организаций, участвующих в предоставлении государственной услуги, ответов на запросы и выявление оснований для принятия решения о предоставлении (отказе) государствен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особом фиксации результата является регистрация запросов в журнале регистрации запросов в органе социальной защиты населения или ОБУ «МФЦ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е личного дела заявителя и подготовка списка лиц, претендующих на присвоение звания «Ветеран труда Курской области» и направление документов в Комитет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6"/>
          <w:szCs w:val="26"/>
        </w:rPr>
        <w:t>39. Основанием для начала административной процедуры формирования личного дела заявителя является регистрация заявления и документов в Журнале специалистом органа социальной защиты населения или ОБУ «МФЦ», предоставляющего государственную услугу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6"/>
          <w:szCs w:val="26"/>
        </w:rPr>
        <w:t>Специалист органа социальной защиты населения или ОБУ «МФЦ» подшивает заявление и документы, представленные заявителем в скоросшиватель либо обложки «Личное дело», изготовленные типографским способом на плотной бумаге (далее – личное дело)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сле формирования личного дела, специалист органа социальной защиты населения или ОБУ «МФЦ» готовит список лиц (приложение № 6), претендующих на присвоение звания «Ветеран труда Курской области»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6"/>
          <w:szCs w:val="26"/>
        </w:rPr>
        <w:t>Комплект документов, включающий, личные дела заявителей, список лиц, претендующих на присвоение звания «Ветеран труда Курской области» в течение 10 рабочих дней направляется органом социальной защиты населения или ОБУ «МФЦ» в Комитет.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Критерием принятия решения о формировании личного дела заявителя является зарегистрированное заявление и представленные заявителем документы.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Результатом исполнения данной административной процедуры является сброшюрованный и подшитый комплект документов заявителя в личное дело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ксацией результата является направление документов в комитет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а комитетом документов  для установления права на государственную услугу или отказе в предоставлении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 услуги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/>
      </w:pPr>
      <w:r>
        <w:rPr>
          <w:sz w:val="26"/>
          <w:szCs w:val="26"/>
        </w:rPr>
        <w:t>40. Основанием для начала административной процедуры является сформированное личное дело заявителя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Комитета проводит проверку поступивших документов и обеспечивает подготовку проекта правового акта Администрации Курской области о присвоении звания «Ветеран труда Курской области» либо готовит решение об отказе в предоставлении государственной услуги в срок 15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ab/>
        <w:t xml:space="preserve">Решение об отказе принимается в случае выявления в представленных документах на получение государственной услуги неточной или неполной информации, неполного перечня документов, несоответствия представленных документов требованиям, предъявленным к оформлению, отсутствия у заявителя права на получение государственной услуги, готовятся уведомления об отказе, которые подписываются председателем Комитета.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, в котором указываются причины отказа, в течение 5-ти рабочих дней после принятия соответствующего решения направляется в орган социальной защиты населения или ОБУ «МФЦ» с приложением личного дела заявителя (приложение № 7). Одновременно уведомление об отказе в предоставлении государственной услуги направляется заявителю с указанием причин отказа.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Критерием для принятия решения о предоставлении (отказе в предоставлении) государственной услуги являются: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а) наличие (отсутствие) оснований для отказа в предоставлении государственной услуги, указанных в пункте 19 настоящего Административного регламента;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б) наличие полного пакета документов (содержащейся в них информации), указанных в пунктах 12,13 и 14 настоящего Административного регламента.</w:t>
      </w:r>
    </w:p>
    <w:p>
      <w:pPr>
        <w:pStyle w:val="Normal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(действия) является проверка документов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ксацией результата является подготовка списков граждан  для присвоения звания «Ветеран труда Курской области» или отказ в предоставлении государственной услуги.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а проекта нормативного правового акта о присвоении звания 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Ветеран труда Курской области» либо об отказе в присвоении 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ания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>41. Основанием для начала административной процедуры является проверка документов и подготовка списков граждан для присвоения звания или отказ в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Комитета обеспечивает подготовку проекта правового акта Администрации Курской области о присвоении звания «Ветеран труда Курской области» либо об отказе в присвоении звания в срок 15 рабочих дней,  со дня поступления документов в Комитет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>42.Подготовленный проект правового акта Администрации Курской области подписывается председателем Комитета для передачи его и списка граждан, претендующих на присвоение звания «Ветеран труда Курской области» либо об отказе в присвоении звания в установленном порядке в Администрацию Курской области.</w:t>
        <w:tab/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 xml:space="preserve">Администрация  Курской области после согласования в установленном порядке проекта правового акта выносит решение о присвоении звания «Ветеран труда Курской области» либо об отказе в присвоении звания,  которое  подписывается Губернатором Курской области.      </w:t>
      </w:r>
    </w:p>
    <w:p>
      <w:pPr>
        <w:pStyle w:val="Normal"/>
        <w:ind w:firstLine="561"/>
        <w:jc w:val="both"/>
        <w:rPr/>
      </w:pPr>
      <w:r>
        <w:rPr>
          <w:color w:val="000000"/>
          <w:sz w:val="26"/>
          <w:szCs w:val="26"/>
        </w:rPr>
        <w:t>Критерием принятия решения о подготовке проекта правового акта о присвоении звания «Ветеран труда Курской области» является наличие списков граждан для присвоения звания «Ветеран труда Курской области» или отказ в предоставлении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>Результатом исполнения данной административной процедуры является подготовка проекта правового акта о присвоении звания «Ветеран труда» либо об отказе в присвоении звания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ксацией результата является решение Администрации Курской области о присвоении звания «Ветеран труда Курской области» либо об отказе в присвоении звания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формление и выдача удостоверений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center"/>
        <w:rPr/>
      </w:pPr>
      <w:r>
        <w:rPr>
          <w:b/>
          <w:sz w:val="26"/>
          <w:szCs w:val="26"/>
        </w:rPr>
        <w:t>«Ветеран труда Курской области»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 xml:space="preserve">43. Оформление удостоверений производится Комитетом на основании правовых актов Администрации Курской области о присвоении звания «Ветеран труда Курской области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Специалист Комитета при получении постановления Администрации Курской области о присвоении звания «Ветеран труда Курской области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олняет бланки удостоверени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записи, произведенные в удостоверении, заверяются подписью председателя Комитета или уполномоченного лица Комитета и печатью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Максимальный срок выполнения действий составляет не более 5-ти рабочих дней со дня получения постановления Администрации Курской област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Оформленные удостоверения передаются Комитетом представителям органов социальной защиты населения на основании доверенности на получение выдаваемых удостовер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При получении оформленных удостоверений представитель органа социальной защиты населения расписывается на третьем экземпляре ведомости выдачи удостовер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 учета выдачи удостоверений гражданам Комитетом составляется ведомость выдачи удостоверений «Ветеран труда Курской области» по форме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Ведомость составляется в трех экземплярах, утверждается руководителем (заместителем руководителя) Комитета и заверяется гербовой печатью Комит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Первый и второй экземпляры ведомости выдаются органам социальной защиты населения, третий экземпляр хранится в Комитете. 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Орган  социальной защиты населения по месту жительства выдает удостоверения гражданам под роспись, которая ставится в первом и втором экземплярах ведомости. При получении удостоверения другим лицом (законным представителем гражданина) в ведомости в графе «Примечание» указываются паспортные данные этого лица, а также реквизиты доверенности на получение удостоверения, оформленной </w:t>
        <w:tab/>
        <w:t xml:space="preserve">  в установленном порядке. В этом случае в ведомости расписывается лицо, получающее оформленное удостоверение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ервый экземпляр ведомости после ее заполнения или по истечении трех месяцев со дня получения ведомости направляется органом социальной защиты населения в Комитет. Второй заполненный экземпляр ведомости хранится в органе социальной защиты населения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В случае неполучения удостоверений гражданами в течении указанных трех месяцев орган социальной защиты населения возвращает невостребованные удостоверения с первым экземпляром ведомости с указанием в графе «Примечание» причины неполучения гражданами удостоверений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Срок выдачи удостоверений органом социальной защиты населения составляет не более 10-рабочих дней с момента получения удостоверений в Комитете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Если удостоверение пришло в негодность или утрачено, то ветерану труда Курской области выдается дубликат удостове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Для получения дубликата удостоверения ветеран труда Курской области представляет в орган социальной защиты населения заявление о выдаче дубликата удостоверения и фотографию размером 3Х4 см. В случае если удостоверение пришло в негодность, его сдают вместе с заявл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Если удостоверение утрачено, дополнительно к заявлению прилагается объяснение ветерана труда Курской области об обстоятельствах его утраты и справка из органов внутренних дел, подтверждающая, что удостоверение не найд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Оформление дубликата удостоверения составляет не более 5-ти рабочих дней  с момента поступления документов в Комит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В  случае ликвидации Комитета  выдача дубликата производится его правопреемником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6"/>
          <w:szCs w:val="26"/>
        </w:rPr>
        <w:t>44.Критерием для принятия решения в выдаче заявителю удостоверения «Ветеран труда Курской области» является  решение Администрации Курской области о присвоении звания «Ветеран труда Курской области».</w:t>
      </w:r>
    </w:p>
    <w:p>
      <w:pPr>
        <w:pStyle w:val="Normal"/>
        <w:ind w:firstLine="561"/>
        <w:jc w:val="both"/>
        <w:rPr/>
      </w:pPr>
      <w:r>
        <w:rPr>
          <w:bCs/>
          <w:iCs/>
          <w:sz w:val="26"/>
          <w:szCs w:val="26"/>
        </w:rPr>
        <w:t>Результатом исполнения данной процедуры является выдача органом социальной защиты населения удостоверения заявител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ксацией результата является подпись получателя удостоверения в ведомости выдачи удостоверений «Ветеран труда Курской области»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en-US"/>
        </w:rPr>
        <w:t>IV</w:t>
      </w:r>
      <w:r>
        <w:rPr>
          <w:b/>
          <w:bCs/>
          <w:iCs/>
          <w:sz w:val="26"/>
          <w:szCs w:val="26"/>
        </w:rPr>
        <w:t>. Формы контроля за исполнением государственной услуги</w:t>
      </w:r>
    </w:p>
    <w:p>
      <w:pPr>
        <w:pStyle w:val="Normal"/>
        <w:ind w:firstLine="5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b/>
          <w:sz w:val="26"/>
          <w:szCs w:val="26"/>
        </w:rPr>
        <w:t>Порядок осуществления текущего контроля за соблюдением и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Текущий контроль соблюдения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руководителями органов социальной защиты населения по месту жительства заявителя и его заместителями, ответственными за организацию работы по предоставлению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государственной услуги, а также председателем Комитета и его заместителями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 и Курской  област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6. Для осуществления контроля за полнотой и качеством предоставления государственной услуги в органах социальной защиты населения, выявления и установления нарушений прав заявителей,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7.Плановые проверки осуществляются специалистами Комитета на основании квартальных, полугодовых, годовых планов работы, утверждаемых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несут ответственность за несоблюдение сроков и последовательности совершения административных процедур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561"/>
        <w:jc w:val="both"/>
        <w:rPr/>
      </w:pPr>
      <w:r>
        <w:rPr>
          <w:sz w:val="26"/>
          <w:szCs w:val="26"/>
        </w:rPr>
        <w:t>4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равка подписывается специалистом, осуществлявшим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Руководитель органа социальной защиты населения, в котором проводилась проверка, ставит свою подпись в справке, после чего ему передается один экземпляр справки, второй экземпляр хранится в Комитете.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органа исполнительной государственной власти Курской области за решения и действия (бездействие), принимаемые (осуществляемые) ими в ходе предоставления государственной услуг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49. Должностные лица, ответственные за решения и действия (бездействия) принимаемые (осуществляемые) в ходе предоставления государственной услуги несут административную и (или) дисциплинарную ответственность в порядке, предусмотренном действующим законодательством Российской Федерации и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Персональная ответственность специалистов, участвующих в предоставлении государственной услуги за несоблюдение порядка осуществления административных процедур (действий) в ходе предоставления государственной услуги, закрепляется в их должностных регламентах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b/>
          <w:sz w:val="26"/>
          <w:szCs w:val="26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0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направлять замечания и предложения по улучшению доступности качеств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 действий (бездействия) органа исполнительной власти Курской области, предоставляющего государственную услугу, и (или) его должностных лиц, государственных гражданских служащих Кур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51. Заявители имеют право на обжалование решений и действий (бездействия), принятых или осуществленных в ходе предоставления государственной услуги должностными лицами, участвующими в предоставлении государственной услуги, в досудебном (внесудебном) порядке.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2. </w:t>
      </w:r>
      <w:r>
        <w:rPr>
          <w:bCs/>
          <w:sz w:val="26"/>
          <w:szCs w:val="26"/>
        </w:rPr>
        <w:t>Предметом жалобы является обжалование решения и (или) действия (бездействия) Комитета и (или) его должностных лиц, государственных гражданских служащих, принятого (осуществленного, допущенного)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 и Курской области,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 и Кур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) отказ в предоставлении государственной услуги, если основания отказа не предусмотрены законодательством Российской Федерации и принятыми в соответствии с ним иными нормативными правовыми актам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 и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b/>
          <w:sz w:val="26"/>
          <w:szCs w:val="26"/>
        </w:rPr>
        <w:t xml:space="preserve">Органы государственной власти и уполномоченные на рассмотрение жалобы должностные лица, которым может быть направлена жалоба 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53. Заявитель вправе подать жалобу в комитет социального обеспечения Курской области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Жалоба рассматривается председателем Комитета, предоставляющего государственную услугу, порядок предоставления которой был нарушен вследствие принятия решений и действий (бездействия) органа, предоставляющего государственную услугу, его должностного лица либо государственных гражданских служащих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4. В случае если обжалуется решение председателя Комитета, заявитель вправе подать жалобу в Администрацию Курской области. Жалоба подается заместителю Губернатора Курской области, в ведении которого находится Комитет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5. В случае если обжалуется решение председателя Комитета, заявитель вправе подать жалобу в Администрацию Курской области. Жалоба подается заместителю Губернатора Курской области, в ведении которого находится Комит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6. Жалоба заявителя подается председателю комитета, заместителю председателя комитета (г. Курск, ул. Моковская,2Г), Губернатору Курской области, заместителю Губернатора Курской области (г. Курск, Дом Советов), в ведении которого находится комитет в письменной форме, в том числе на личном приеме заявителя, или в электронном ви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7. В письменной форме на бумажном носителе жалоба под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епосредственно в Комит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очте по адресу Комит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на личном приеме председателя Комитета, первого заместителя председателя Комитета, заместителей председателя Комитета, заместителя Губернатора Курской области, в ведении которого находится Комит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если в компетенцию Комитета не входит принятие решения по поступившей жалобе,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лектронном виде жалоба подается заявителем:</w:t>
      </w:r>
    </w:p>
    <w:p>
      <w:pPr>
        <w:pStyle w:val="Normal"/>
        <w:tabs>
          <w:tab w:val="clear" w:pos="708"/>
          <w:tab w:val="left" w:pos="1008" w:leader="none"/>
          <w:tab w:val="left" w:pos="1200" w:leader="none"/>
        </w:tabs>
        <w:ind w:firstLine="561"/>
        <w:jc w:val="both"/>
        <w:rPr/>
      </w:pPr>
      <w:r>
        <w:rPr>
          <w:sz w:val="26"/>
          <w:szCs w:val="26"/>
        </w:rPr>
        <w:t xml:space="preserve">к Губернатору Курской области (г.Курск, Красная площадь, Дом Советов, тел. 55-68-21, </w:t>
      </w:r>
      <w:r>
        <w:rPr>
          <w:sz w:val="26"/>
          <w:szCs w:val="26"/>
          <w:lang w:val="en-US"/>
        </w:rPr>
        <w:t>gla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к председателю комитета социального обеспечения Курской области (г.Курск, ул. Моковская, 2 Г, тел. 35-75-23, </w:t>
      </w:r>
      <w:r>
        <w:rPr>
          <w:sz w:val="26"/>
          <w:szCs w:val="26"/>
          <w:lang w:val="en-US"/>
        </w:rPr>
        <w:t>kc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urs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на официальный сайт Администрации Курской области (http//adm.rkursk.ru) в информационно - телекоммуникационной сети «Интернет»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через федеральную государственную информационную систему «Единый портал государственных и муниципальных услуг (функций)» (http//gosuslugi.ru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также может быть направлена через ОБУ «МФЦ»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 либо государственного служащего, решения и действия (бездействие) которого обжалуются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государственную услугу, его должностного лица, либо государственного гражданского служащего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его должностного лица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6" w:leader="none"/>
        </w:tabs>
        <w:ind w:firstLine="561"/>
        <w:jc w:val="both"/>
        <w:rPr/>
      </w:pPr>
      <w:r>
        <w:rPr>
          <w:sz w:val="26"/>
          <w:szCs w:val="26"/>
        </w:rPr>
        <w:t>В случае поступления жалобы в ОБУ «МФЦ» должностное лицо, получившее жалобу, обеспечивает ее передачу в Комитет на рассмотрение в порядке и сроки, установленные соглашением о взаимодействии между ОБУ «МФЦ» и Комитет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6" w:leader="none"/>
        </w:tabs>
        <w:ind w:firstLine="561"/>
        <w:jc w:val="both"/>
        <w:rPr/>
      </w:pPr>
      <w:r>
        <w:rPr>
          <w:sz w:val="26"/>
          <w:szCs w:val="26"/>
        </w:rPr>
        <w:t>Председателем Комитета определяются уполномоченные на рассмотрение жалоб должностные лица, которые обеспечивают прием и рассмотрение жалоб в соответствии с требованиями Административного регламента.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рассмотрения жалобы 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58. Поступившая в Комитет жалоба на нарушение порядка предоставления государственной услуги подлежит рассмотрению председателем Комитета, либо должностным лицом, наделенным полномочиями по рассмотрению жалоб, в течение пятнадцати рабочих дней со дня ее регистрации в Комитете, а в случае обжалования отказа Комитета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59. Основания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0. По результатам рассмотрения жалобы Комитет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Курской области, а также в иных форм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ется прочт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нформирования заявителя о результатах рассмотр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жало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61. Мотивированный ответ о результатах рассмотрения жалобы, подписанный председателем Комитета либо  его заместителем, направляется заявителю в письменной и по его желанию в электронной форме не позднее дня, следующего за днем принятия решения по результатам рассмотрения жалобы.</w:t>
      </w:r>
    </w:p>
    <w:p>
      <w:pPr>
        <w:pStyle w:val="Normal"/>
        <w:ind w:left="42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ind w:firstLine="5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62. Заявители имеют право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6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center"/>
        <w:rPr/>
      </w:pPr>
      <w:r>
        <w:rPr>
          <w:b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64. Информирование заявителей о порядке подачи и рассмотрения жалобы осуществляется посредством размещения информации на стендах в Комитете, в федеральной государственной информационной системе «Единый портал государственных и муниципальных услуг (функций)» (www.gosuslugi.ru), в региональной информационной системе «Портал государственных и муниципальных услуг  Курской области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pgu.rkursk.ru).</w:t>
      </w:r>
    </w:p>
    <w:p>
      <w:pPr>
        <w:pStyle w:val="Normal"/>
        <w:ind w:lef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Cs w:val="28"/>
        </w:rPr>
        <w:t>Приложение № 1</w:t>
      </w:r>
    </w:p>
    <w:p>
      <w:pPr>
        <w:pStyle w:val="Normal"/>
        <w:spacing w:lineRule="auto" w:line="216"/>
        <w:ind w:firstLine="4068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услуги  «Оформление и выдача удо-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стоверений «Ветеран труда Курской  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 </w:t>
      </w:r>
      <w:r>
        <w:rPr>
          <w:szCs w:val="28"/>
        </w:rPr>
        <w:t>области»</w:t>
      </w:r>
    </w:p>
    <w:p>
      <w:pPr>
        <w:pStyle w:val="Heading1"/>
        <w:spacing w:lineRule="auto" w:line="216"/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ConsPlusTitle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Органов, предоставляющих государственную услугу по оформлению удостоверений</w:t>
      </w:r>
    </w:p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«Ветеран труда Курской области»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70"/>
        <w:gridCol w:w="3989"/>
      </w:tblGrid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 Администрации Бел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10 Курская область, Бел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Белая  ул. Советская площадь,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49) 2-15-88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471-49) 2-16-6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 социальной защиты населения Администрации Большесолдат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850 Курская область, Большесолдатский район, с. Большое Солдатское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оперативная д.2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36) 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. (8-471- 36) 2-14-6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 социальной защиты населения Администрации Глушк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450 Курская область, Глушковский район, п. Глушково ул. Советская,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2)2-11-68, 2-11-87, 2-17-5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 социальной защиты населения Администрации Горшечен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800 Курская область, Горшеченский район, п. Горшечное, ул. Кирова, 1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(8-471-33) 2-13-7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. (8-471- 33) 2-25-0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 социального обеспечения  Администрации Дмитриев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500 Курская область, Дмитриевский район, г.Дмитриев, ул. Ленина, 4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0) 2-23-81, 2-27-6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-417-50) 2-23-81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час. до 13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 населения Администрации Железногор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70 Курская область, Железногорский район, г.Железногорск, ул. Ленина 5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48) 2-18-86, 2-64-8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48) 2-18-8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9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 защиты населения Администрации Золотухи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306020 Курская область, Золотухинский район, п.Золотухино, ул. Ленина, д.3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1) 2-13-54, 2-14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51) 2-14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zolzobe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 защиты населения Администрации Касторе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700 Курская область, Касторенский район, п.Касторное, ул.50 лет Октября,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7) 2-16-77, 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17-57) 2-16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3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Коныш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620 Курская область, Конышевский  район, п.Конышевка, ул.Ленина,1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 56) 2-16-49, 2-15-88</w:t>
            </w:r>
          </w:p>
        </w:tc>
      </w:tr>
      <w:tr>
        <w:trPr>
          <w:trHeight w:val="6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 социального обеспечения  Администрации Кур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 Курская область, Курский   район, г. Курск,  ул.Белинского,2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2) 54-89-56, 54-89-4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8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 населения Администрации Курчат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250 Курская область, Курчатовский   район, г. Курчатов,  ул. Молодежная, 5в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1) 4-99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31) 4-99-0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 защиты населения Администрации Корен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410 Курская область, Кореневский   район, п.Коренево,  ул.Ленина,2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7)2-11-68, 2-16-5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47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социальной  защиты населения Администрации Льгов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750 Курская область, Льговский район, г.Льгов, ул.Кр.площадь, 4б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40)2-40-68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47)2-27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 населения Администрации Мантур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000 Курская область, Мантуровский район,с. Мантурово  ул. Ленина, 1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. (8-471-55)2-11-68, 2-15-6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(8-471- 55)2-21-5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9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по вопросам социальной защиты населения, опеки и попечительства, делам несовершеннолетних Администрации Медве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30 Курская область,, Медвен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едвенка, ул.Кирова,1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6)4-19-13;4-12-2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46) 4-19-1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Обоянского район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боянь, ул.Ленина, 2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1)2-19-82, 2-24-4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Тел. (8-471-41)2-24-4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Октябрь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0 Курская область, Октябрь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,  ул.Октябрьская, 13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2)2-15-0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Поныр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000  Курская область, Поныр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оныри, ул.Ленина,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5) 2-16-6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5) 2-17-4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obe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onyri</w:t>
            </w:r>
            <w:r>
              <w:rPr>
                <w:sz w:val="18"/>
                <w:szCs w:val="18"/>
              </w:rPr>
              <w:t xml:space="preserve">@ 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,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Присте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200 Курская область,, Пристен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истень, ул.Советская, 2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4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4)2-22-1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1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8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Рыль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1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ыльск, ул. К.Либкнехта, 1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2) 2-11-68, 2-63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52)2-63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7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Солнце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120 Курская область, Солнце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Солнцево, ул.Ленина, 4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4)2-25-7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сре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9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населения Администрации  Совет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район, п.Кшенский,ул.Пролетарская,4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8)2-11-68, 2-23-70, 2-26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58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ozs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Суджа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00 Курская область, г.Суджа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площадь, 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3) 2-11-73?2-15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43) 2-11-7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2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Тим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60  Курская область, Тим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м, ул.Кирова, 5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53) 2-36-49, 2-35-8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Отдел социальной защиты населения Администрации Фатежского района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00 Курская област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Советская, 1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44)2-11-68, 2-25-57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52 Факс: (8-471-44)2-25-5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Хомут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540 Курская область, Хомут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мутовка, ул. Советская, 1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7)2-11-68, 2-12-7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7)2-11-6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го обеспечения Администрации Черемисин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40 Курская область, Черемисиновский район, п.Черемисиново, ул.Советская, 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8-471-59)2-11-68, 2-13-64, 2-16-76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Администрации Щигров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30 Курская область, Щигровский район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Щигры, ул. Октябрьская, 3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5) 4-16-98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70 Курская област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елезногорск, ул.Ленина, 52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8)2-40-17, 2-61-93, 2-65-4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 час.00 мин. до 18 час. 00 мин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 час.00 мин. до 14 час. 00 мин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Комитет социальной защиты населения города Курс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 Курская области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Пигорева, 2/1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5-63-1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komitetso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правление социального обеспечения города Курчат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 пр.Коммунистический, дом 3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31)4-16-13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31)4-92-5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вторни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ятница 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Льг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50 Курская область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Красная площадь, 1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-40)2-13-0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471-40)2-26-82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OSZ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qov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четверг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ерерыв с 13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5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тдел социальной защиты населения Администрации города Щиг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530 Курская область, г.Щигры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ольшевиков, 10-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(факс) (8-471-45)4-31-21, 4-16-05 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USZN</w:t>
            </w:r>
            <w:r>
              <w:rPr>
                <w:sz w:val="18"/>
                <w:szCs w:val="18"/>
              </w:rPr>
              <w:t>-28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вторник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2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Областное казенное учреждение «Центр социальных выплат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 г. Курск,  ул. Моковская, 2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-4712) 35-56-5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centrsocv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ursktele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Комитет социального обеспечения Курской област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7 г. Курск , ул. Моковская, 2г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4712) 35-75-23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с) (8-4712) 35-17-5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KC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Kursk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Перерыв с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 до 14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Бел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асть, Беловский район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. Белая, пл. Советская, д.55-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торник 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5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Суббота, воскресенье -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Большесолдат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850, Курская область, Большесолдатский район,  с. Большое Солдатское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лимпийская, 1-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36) 2-50-3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,без перерыв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-воскресенье -выходной 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Глушков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307450, Курская область, Глушковский район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лушково, ул. Советская, д. 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32) 2-15-72</w:t>
              <w:tab/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3@mfc-kursk.ru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воскресенье-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Горшечен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6800, Курская область, Горшеченский район, п. Горшечное, ул. Кирова, д.2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33) 2-30-07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 без перерыв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-воскресенье 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Дмитрие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кая область, Дмитриевский район, 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митриев, ул. Ленина, д. 84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едельник-пятница 08 </w:t>
            </w:r>
            <w:r>
              <w:rPr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-16 </w:t>
            </w:r>
            <w:r>
              <w:rPr>
                <w:color w:val="000000"/>
                <w:sz w:val="18"/>
                <w:szCs w:val="18"/>
                <w:vertAlign w:val="superscript"/>
              </w:rPr>
              <w:t>30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Style18"/>
              <w:spacing w:lineRule="auto" w:line="216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.Суббота-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Железногор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170, Курская область, Железногор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Железногорск, ул. Димитрова, д. 16.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.: (47148) 7-91-25, 7-91-26;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elez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среда,пятница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5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Воскресенье-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Золотухин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306020, Курская область, Золотухин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олотухино, ул. Лесной пер, д. 5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8-(471-51)-2-15-9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Суббота-воскресе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Касторен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306700, Курская область, Касторен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асторное,  ул. 50 лет Октября, д.17-а.</w:t>
            </w:r>
          </w:p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>Тел</w:t>
            </w:r>
            <w:r>
              <w:rPr>
                <w:color w:val="000000"/>
                <w:sz w:val="18"/>
                <w:szCs w:val="18"/>
                <w:lang w:val="en-US"/>
              </w:rPr>
              <w:t>.: 8 (47157) 2-10-58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astornoe_mfc@mail.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Суббота-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Конышев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sz w:val="18"/>
                <w:szCs w:val="18"/>
              </w:rPr>
              <w:t xml:space="preserve">307620, Курская область, Конышевский район, п. Конышёвка,  ул. Ленина, д. 19 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56) 2-30-39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до 17 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.Суббота-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Коренев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411, Курская область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невский район, п. Коренево,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15-а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47) 2-33-7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, суббота-воскресенье-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Курчат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ая область, Курчатовский район,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урчатов, ул. Энергетиков, 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 с 08:00-17:00,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, суббота- 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Кур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5016, Курская область, Кур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Курск, ул. Щепкина, д. 3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74-14-91, 74-14-92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50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e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Льгов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307750, Курская область, г. Льгов, ул. Кирова, д.19/16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40) 2-22-11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,воскресенье-выходной.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Мантур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>307000, Курская область, Мантуровский район, с. Мантурово, ул. Ленина, д. 13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55) 2-16-54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nturov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 Без перерыва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- 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Медвен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030, Курская область, Медвенский район, 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Медвенка, ул. Советская, д. 18-а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46) 4-15-84</w:t>
            </w:r>
          </w:p>
          <w:p>
            <w:pPr>
              <w:pStyle w:val="Style18"/>
              <w:spacing w:lineRule="auto" w:line="216" w:before="0" w:after="0"/>
              <w:ind w:firstLine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edvenk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-пятниц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09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-17 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.Без перерыва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воскресенье - 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Обоян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firstLine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30, Курская область, Обоянский район,</w:t>
            </w:r>
          </w:p>
          <w:p>
            <w:pPr>
              <w:pStyle w:val="Style18"/>
              <w:tabs>
                <w:tab w:val="clear" w:pos="708"/>
                <w:tab w:val="left" w:pos="4633" w:leader="none"/>
              </w:tabs>
              <w:spacing w:lineRule="auto" w:line="216" w:before="0" w:after="0"/>
              <w:ind w:firstLine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Обоянь, ул. Ленина, д. 19-б. </w:t>
              <w:tab/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41) 2-10-04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, выходной –воскресенье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Октябрь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307200, Курская область, Октябрь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рямицыно, ул. Октябрьская, д. 134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42) 2-17-35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ryamicino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_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30 </w:t>
            </w:r>
            <w:r>
              <w:rPr>
                <w:sz w:val="18"/>
                <w:szCs w:val="18"/>
              </w:rPr>
              <w:t>час, без перерыва.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– 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Пристен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ind w:hanging="17"/>
              <w:rPr/>
            </w:pPr>
            <w:r>
              <w:rPr>
                <w:color w:val="000000"/>
                <w:sz w:val="18"/>
                <w:szCs w:val="18"/>
              </w:rPr>
              <w:t xml:space="preserve">306200, Курская область, Пристенский район, </w:t>
            </w:r>
          </w:p>
          <w:p>
            <w:pPr>
              <w:pStyle w:val="Style18"/>
              <w:spacing w:lineRule="auto" w:line="216" w:before="0" w:after="0"/>
              <w:ind w:hanging="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г.т. Пристень, ул. Ленина, д.2-а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34) 2-18-5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, без перерыва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-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Поныр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306000, Курская область, Поныров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оныри, ул. Ленина, д. 14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8-903-875-69-34; (47135)-2-17-5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 без перерыва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-  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 по Рыль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sz w:val="18"/>
                <w:szCs w:val="18"/>
              </w:rPr>
              <w:t>307370, Курская область, г. Рыльск, ул. Ленина, д.63-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, воскресенье-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Советскому району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6600, Курская область, Советский район, п. Кшенский, ул. Пролетарская, д. 45 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7158) 2-14-7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, без перерыва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сенье-выходной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Солнце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120, Курская область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цевский район, п. Солнцево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д. 72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8-(47154)2-29-3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, без перерыва.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Суджан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7800, Курская область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джанский район, г. Суджа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. Либкнехта, д. 1.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43) 2-10-48; 8-951-075-59-5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3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-выходной</w:t>
            </w:r>
          </w:p>
        </w:tc>
      </w:tr>
      <w:tr>
        <w:trPr>
          <w:trHeight w:val="8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БУ «МФЦ» по Тим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кая область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ский район,  п. Тим, ул. Кирова, д. 6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онедельник-пятница с 09 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-17 </w:t>
            </w:r>
            <w:r>
              <w:rPr>
                <w:color w:val="000000"/>
                <w:sz w:val="18"/>
                <w:szCs w:val="18"/>
                <w:vertAlign w:val="superscript"/>
              </w:rPr>
              <w:t>00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6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Фатеж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Фатеж, ул. Тихая, д. 36 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47144) 2-28-96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 до 17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, без перерыва.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Хомут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307540, Курская область, Хомутов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Хомутовска,  ул. Советская, д. 19-а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: (47137) 2-16-45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 до 17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, воскресенье – 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Черемисин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440 Курская область, Черемисиновский район, п.Черемисиново, ул. Вокзальная, д.16-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 до 16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Суббота, воскресенье-выходной.</w:t>
            </w:r>
          </w:p>
        </w:tc>
      </w:tr>
      <w:tr>
        <w:trPr>
          <w:trHeight w:val="4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 «МФЦ» по Щигровскому району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530 Курская область, Щигровский район, </w:t>
            </w:r>
          </w:p>
          <w:p>
            <w:pPr>
              <w:pStyle w:val="Style18"/>
              <w:spacing w:lineRule="auto" w:line="21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Щигры, ул. Красная, д.42-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16" w:before="0" w:after="0"/>
              <w:rPr/>
            </w:pPr>
            <w:r>
              <w:rPr>
                <w:sz w:val="18"/>
                <w:szCs w:val="18"/>
              </w:rPr>
              <w:t xml:space="preserve">Тел. </w:t>
            </w:r>
            <w:r>
              <w:rPr>
                <w:color w:val="000000"/>
                <w:sz w:val="18"/>
                <w:szCs w:val="18"/>
              </w:rPr>
              <w:t>(47145) 4-11-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4628@mfc-kursk.ru</w:t>
              </w:r>
            </w:hyperlink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риема населения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- среда, пятниц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17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Четверг с 8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 xml:space="preserve">час. до 20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Суббота с 9 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. до 13</w:t>
            </w:r>
            <w:r>
              <w:rPr>
                <w:sz w:val="18"/>
                <w:szCs w:val="18"/>
                <w:vertAlign w:val="superscript"/>
              </w:rPr>
              <w:t xml:space="preserve">00 </w:t>
            </w:r>
            <w:r>
              <w:rPr>
                <w:sz w:val="18"/>
                <w:szCs w:val="18"/>
              </w:rPr>
              <w:t>час</w:t>
            </w:r>
          </w:p>
          <w:p>
            <w:pPr>
              <w:pStyle w:val="Style18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.Воскресенье-выходной.</w:t>
            </w:r>
          </w:p>
        </w:tc>
      </w:tr>
      <w:tr>
        <w:trPr>
          <w:trHeight w:val="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 «МФЦ» по  г.Курску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 «МФЦ» г. Курск, ул. Верхняя Луговая, 2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ел, 8 (4712) 74-14-80, эл. почта 46</w:t>
            </w:r>
            <w:r>
              <w:rPr>
                <w:sz w:val="18"/>
                <w:szCs w:val="18"/>
                <w:lang w:val="en-US"/>
              </w:rPr>
              <w:t>00-1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@ mfc-kursk.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жим работы: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Понедельник 9.00 - 18.0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Вторник 9.00 - 18.0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Среда 9.00 - 18.0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Четверг 9.00 - 20.00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Пятница 9.00 - 18.00</w:t>
            </w:r>
          </w:p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  </w:t>
            </w:r>
            <w:r>
              <w:rPr>
                <w:bCs/>
                <w:sz w:val="18"/>
                <w:szCs w:val="18"/>
              </w:rPr>
              <w:t>Суббота 9.00 - 16.00, без перерыва.</w:t>
            </w:r>
          </w:p>
        </w:tc>
      </w:tr>
    </w:tbl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16"/>
        <w:ind w:firstLine="406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услуги  «Оформление и выдача удо-  </w:t>
      </w:r>
    </w:p>
    <w:p>
      <w:pPr>
        <w:pStyle w:val="Normal"/>
        <w:spacing w:lineRule="auto" w:line="216"/>
        <w:ind w:firstLine="406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товерений «Ветеран труда Курской </w:t>
      </w:r>
    </w:p>
    <w:p>
      <w:pPr>
        <w:pStyle w:val="Normal"/>
        <w:spacing w:lineRule="auto" w:line="216"/>
        <w:ind w:firstLine="4068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ласти»</w:t>
      </w:r>
    </w:p>
    <w:p>
      <w:pPr>
        <w:pStyle w:val="Heading2"/>
        <w:spacing w:lineRule="auto" w:line="216"/>
        <w:ind w:firstLine="3960"/>
        <w:rPr>
          <w:sz w:val="18"/>
          <w:szCs w:val="18"/>
        </w:rPr>
      </w:pPr>
      <w:r>
        <w:rPr>
          <w:sz w:val="18"/>
          <w:szCs w:val="18"/>
        </w:rPr>
        <w:t>БЛОК-СХЕМА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86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2386"/>
      </w:tblGrid>
      <w:tr>
        <w:trPr>
          <w:trHeight w:val="8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  <w:r>
              <w:rPr>
                <w:sz w:val="18"/>
                <w:szCs w:val="18"/>
              </w:rPr>
              <w:t xml:space="preserve"> (личное обращение, через представителя, по почте, в виде электронного документа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8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8.1pt" to="42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документов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ый дл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государственной услуги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45pt" to="222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 социальной защиты населения или ОБУ «МФЦ»: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я, документов, регистрация,  проверка на соответствие требованиям Административного регламент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7pt" to="22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ичного дела заявителя и подготовка списка лиц, претендующих на присвоение звания «Ветеран труда Курской области» и направление документов в Комитет.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7pt" to="22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социального обеспечения Курской област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кументов для установления права на государственную услугу или отказе в предоставлении государственной  услуги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1pt" to="222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Документы соответствуют требованиям</w:t>
      </w:r>
      <w:r>
        <w:rPr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Документы не соответствуют требованиям</w:t>
      </w:r>
    </w:p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25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381000" cy="228600"/>
                <wp:effectExtent l="254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pt" to="344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286385</wp:posOffset>
                </wp:positionV>
                <wp:extent cx="2506980" cy="7226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готовка проекта правового акта о присвоении звания «Ветеран труд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56.9pt;mso-wrap-distance-left:9pt;mso-wrap-distance-right:9pt;mso-wrap-distance-top:0pt;mso-wrap-distance-bottom:0pt;margin-top:22.5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правового акта о присвоении звания «Ветеран труда Ку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0355</wp:posOffset>
                </wp:positionH>
                <wp:positionV relativeFrom="paragraph">
                  <wp:posOffset>286385</wp:posOffset>
                </wp:positionV>
                <wp:extent cx="2887980" cy="7226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готовка проекта правового акта об отказе в присвоении звания «Ветеран труда Курской области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6.9pt;mso-wrap-distance-left:9pt;mso-wrap-distance-right:9pt;mso-wrap-distance-top:0pt;mso-wrap-distance-bottom:0pt;margin-top:22.55pt;mso-position-vertical-relative:text;margin-left:323.6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правового акта об отказе в присвоении звания «Ветеран труда Курской области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960120</wp:posOffset>
                </wp:positionV>
                <wp:extent cx="304800" cy="4572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5.6pt" to="419.95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8458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6.6pt" to="133.2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pt" to="11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Комитет социального обеспечения Курской обла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7975</wp:posOffset>
                </wp:positionH>
                <wp:positionV relativeFrom="paragraph">
                  <wp:posOffset>972185</wp:posOffset>
                </wp:positionV>
                <wp:extent cx="1295400" cy="8007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ведомление 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каз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.05pt;mso-wrap-distance-left:9pt;mso-wrap-distance-right:9pt;mso-wrap-distance-top:0pt;mso-wrap-distance-bottom:0pt;margin-top:76.55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ведомление об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азе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явителю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73395</wp:posOffset>
                </wp:positionH>
                <wp:positionV relativeFrom="paragraph">
                  <wp:posOffset>972185</wp:posOffset>
                </wp:positionV>
                <wp:extent cx="1440180" cy="9150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едомление об отказ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ргану социальной защиты населения или ОБУ «МФЦ» с приложением личного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2.05pt;mso-wrap-distance-left:9pt;mso-wrap-distance-right:9pt;mso-wrap-distance-top:0pt;mso-wrap-distance-bottom:0pt;margin-top:76.55pt;mso-position-vertical-relative:text;margin-left:438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домление об отказ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ргану социальной защиты населения или ОБУ «МФЦ» с приложением личного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29995</wp:posOffset>
                </wp:positionH>
                <wp:positionV relativeFrom="paragraph">
                  <wp:posOffset>972185</wp:posOffset>
                </wp:positionV>
                <wp:extent cx="2506980" cy="9150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митет социальн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рской област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формление и выдача удостоверений «Ветеран труд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72.05pt;mso-wrap-distance-left:9pt;mso-wrap-distance-right:9pt;mso-wrap-distance-top:0pt;mso-wrap-distance-bottom:0pt;margin-top:76.55pt;mso-position-vertical-relative:text;margin-left:96.8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итет социального обеспече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рской област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и выдача удостоверений «Ветеран труда Кур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/>
          <w:sz w:val="18"/>
          <w:szCs w:val="1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5pt" to="288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5pt" to="40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pacing w:lineRule="auto" w:line="216"/>
        <w:ind w:firstLine="4068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услуги  «Оформление и выдача удо- </w:t>
      </w:r>
    </w:p>
    <w:p>
      <w:pPr>
        <w:pStyle w:val="Normal"/>
        <w:spacing w:lineRule="auto" w:line="216"/>
        <w:ind w:firstLine="4068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стоверений «Ветеран труда Курской </w:t>
      </w:r>
    </w:p>
    <w:p>
      <w:pPr>
        <w:pStyle w:val="Normal"/>
        <w:spacing w:lineRule="auto" w:line="216"/>
        <w:ind w:firstLine="4068"/>
        <w:rPr/>
      </w:pPr>
      <w:r>
        <w:rPr>
          <w:szCs w:val="28"/>
        </w:rPr>
        <w:t xml:space="preserve">                    </w:t>
      </w:r>
      <w:r>
        <w:rPr/>
        <w:t>области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 социального </w:t>
            </w:r>
          </w:p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sz w:val="28"/>
                <w:szCs w:val="28"/>
              </w:rPr>
              <w:t>обеспечения Курской области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)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 Вас рассмотреть вопрос о присвоении мне звания «Ветеран труда Курской области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паспорта: серия _________, № _____________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м выдан 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ата выдача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окументы, подтверждающие трудовой стаж (копии):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eastAsia="ar-SA"/>
        </w:rPr>
        <w:tab/>
        <w:t>Иные документы, относящиеся к решению данного вопроса: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енсионное удостоверение (копия) №  _________________________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eastAsia="ar-SA"/>
        </w:rPr>
        <w:t>За предоставление заведомо ложных документов, неправильных сведений, уведомлен об ответственности 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В соответствии со статьей 9 Федерального закона от 27.07.2006 г. № 152-ФЗ  «О персональных данных» даю письменное согласие на обработку  комитетом социального обеспечения Курской области, областным казенным  учреждением «Центр социальных выплат» и органами социальной защиты населения муниципальных районов (городских округов) (далее – Оператор), моих персональных данных,  находящихся в личном деле, а именно:</w:t>
      </w:r>
    </w:p>
    <w:p>
      <w:pPr>
        <w:pStyle w:val="Normal"/>
        <w:spacing w:lineRule="auto" w:line="216"/>
        <w:jc w:val="both"/>
        <w:rPr/>
      </w:pPr>
      <w:r>
        <w:rPr/>
        <w:tab/>
        <w:t>- фамилия, имя, отчество;</w:t>
      </w:r>
    </w:p>
    <w:p>
      <w:pPr>
        <w:pStyle w:val="Normal"/>
        <w:spacing w:lineRule="auto" w:line="216"/>
        <w:jc w:val="both"/>
        <w:rPr/>
      </w:pPr>
      <w:r>
        <w:rPr/>
        <w:tab/>
        <w:t>- пол;</w:t>
      </w:r>
    </w:p>
    <w:p>
      <w:pPr>
        <w:pStyle w:val="Normal"/>
        <w:spacing w:lineRule="auto" w:line="216"/>
        <w:jc w:val="both"/>
        <w:rPr/>
      </w:pPr>
      <w:r>
        <w:rPr/>
        <w:tab/>
        <w:t>- день, месяц, год и место рождения;</w:t>
      </w:r>
    </w:p>
    <w:p>
      <w:pPr>
        <w:pStyle w:val="Normal"/>
        <w:spacing w:lineRule="auto" w:line="216"/>
        <w:jc w:val="both"/>
        <w:rPr/>
      </w:pPr>
      <w:r>
        <w:rPr/>
        <w:tab/>
        <w:t>- документ, удостоверяющего личность, и его реквизиты;</w:t>
      </w:r>
    </w:p>
    <w:p>
      <w:pPr>
        <w:pStyle w:val="Normal"/>
        <w:spacing w:lineRule="auto" w:line="216"/>
        <w:jc w:val="both"/>
        <w:rPr/>
      </w:pPr>
      <w:r>
        <w:rPr/>
        <w:tab/>
        <w:t>- почтовый индекс, адрес регистрации (по паспорту) и адрес фактического проживания;</w:t>
      </w:r>
    </w:p>
    <w:p>
      <w:pPr>
        <w:pStyle w:val="Normal"/>
        <w:spacing w:lineRule="auto" w:line="216"/>
        <w:jc w:val="both"/>
        <w:rPr/>
      </w:pPr>
      <w:r>
        <w:rPr/>
        <w:tab/>
        <w:t>- телефонный номер (домашний, рабочий, мобильный), адрес электронной почты;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иные сведения, находящиеся в личном деле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-правовыми актами, содержащими нормы социальной поддержки и социальных гарантий.</w:t>
      </w:r>
    </w:p>
    <w:p>
      <w:pPr>
        <w:pStyle w:val="Normal"/>
        <w:spacing w:lineRule="auto" w:line="216"/>
        <w:jc w:val="both"/>
        <w:rPr/>
      </w:pPr>
      <w:r>
        <w:rPr/>
        <w:tab/>
        <w:t>Обработка моих персональных данных может осуществляться смешанным способом, путем сбора (получения), систематизации (комбинирования), накопления, хранения, уточнения (обновления, изменения), использования, распространения, уничтожения персональных данных.</w:t>
      </w:r>
    </w:p>
    <w:p>
      <w:pPr>
        <w:pStyle w:val="Normal"/>
        <w:spacing w:lineRule="auto" w:line="216"/>
        <w:jc w:val="both"/>
        <w:rPr/>
      </w:pPr>
      <w:r>
        <w:rPr/>
        <w:tab/>
        <w:t>Разрешаю передачу моих персональных данных____________________________</w:t>
      </w:r>
    </w:p>
    <w:p>
      <w:pPr>
        <w:pStyle w:val="Normal"/>
        <w:spacing w:lineRule="auto" w:line="21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/>
        <w:t>(отделение почтовой связи, кредитное учреждение и т.д.)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Согласие вступает в силу со дня его подписания и действует до его отзыва или до достижения цели их обработки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__________(дата)__________________(подпись)____________________(И.О. Фамилия)</w:t>
      </w:r>
    </w:p>
    <w:p>
      <w:pPr>
        <w:pStyle w:val="Normal"/>
        <w:spacing w:lineRule="auto" w:line="216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</w:rPr>
        <w:t>Дата приема заявления: «____» ________20___г.                                      Подпись специалиста __________</w:t>
      </w:r>
    </w:p>
    <w:p>
      <w:pPr>
        <w:pStyle w:val="ConsPlus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ab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слуги  «Оформление и выдача 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достоверений «Ветеран труда Курской                            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бласти»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16"/>
        <w:jc w:val="right"/>
        <w:rPr/>
      </w:pPr>
      <w:r>
        <w:rPr/>
        <w:t>_________________________________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(руководитель комитета социальног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обеспечения Курской области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« ___»______________  20___г.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ВЕДОМОСТЬ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выдачи удостоверений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  <w:t>«Ветеран труда Курской области»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</w:rPr>
      </w:pPr>
      <w:r>
        <w:rPr>
          <w:sz w:val="28"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19"/>
        <w:gridCol w:w="2396"/>
        <w:gridCol w:w="1496"/>
        <w:gridCol w:w="1196"/>
        <w:gridCol w:w="1504"/>
        <w:gridCol w:w="13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ч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лучателя удостов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 предоставлению государственной</w:t>
      </w:r>
    </w:p>
    <w:p>
      <w:pPr>
        <w:pStyle w:val="Normal"/>
        <w:spacing w:lineRule="auto" w:line="216"/>
        <w:ind w:firstLine="4068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услуги «Оформление и выдача </w:t>
      </w:r>
    </w:p>
    <w:p>
      <w:pPr>
        <w:pStyle w:val="Normal"/>
        <w:spacing w:lineRule="auto" w:line="216"/>
        <w:ind w:firstLine="406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удостоверений</w:t>
      </w:r>
    </w:p>
    <w:p>
      <w:pPr>
        <w:pStyle w:val="Normal"/>
        <w:spacing w:lineRule="auto" w:line="216"/>
        <w:ind w:firstLine="408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Ветеран труда Курской области»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иема документов для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я «Ветеран труд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19"/>
        <w:gridCol w:w="2340"/>
        <w:gridCol w:w="1552"/>
        <w:gridCol w:w="1196"/>
        <w:gridCol w:w="1504"/>
        <w:gridCol w:w="13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, 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ные документы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енсионного удостов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ind w:left="-540" w:hanging="0"/>
        <w:rPr>
          <w:sz w:val="16"/>
          <w:szCs w:val="20"/>
        </w:rPr>
      </w:pPr>
      <w:r>
        <w:rPr>
          <w:sz w:val="16"/>
          <w:szCs w:val="20"/>
        </w:rPr>
        <w:t xml:space="preserve">                          </w:t>
      </w:r>
      <w:r>
        <w:rPr>
          <w:sz w:val="16"/>
          <w:szCs w:val="2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1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1276" w:gutter="0" w:header="709" w:top="1134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</w:t>
      </w:r>
      <w:r>
        <w:rPr>
          <w:spacing w:val="3"/>
          <w:sz w:val="22"/>
          <w:szCs w:val="22"/>
        </w:rPr>
        <w:t xml:space="preserve">37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 </w:t>
      </w:r>
      <w:r>
        <w:rPr>
          <w:spacing w:val="3"/>
          <w:sz w:val="22"/>
          <w:szCs w:val="22"/>
        </w:rPr>
        <w:t xml:space="preserve">«Список лиц»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о предоставлению государственной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услуги «Оформление 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выдача удостоверений «Ветеран труд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Курской области»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94"/>
        <w:gridCol w:w="1206"/>
        <w:gridCol w:w="2394"/>
        <w:gridCol w:w="1166"/>
        <w:gridCol w:w="1174"/>
        <w:gridCol w:w="1047"/>
      </w:tblGrid>
      <w:tr>
        <w:trPr>
          <w:trHeight w:val="10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</w:tr>
      <w:tr>
        <w:trPr>
          <w:trHeight w:val="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16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</w:t>
      </w:r>
      <w:r>
        <w:rPr>
          <w:spacing w:val="3"/>
          <w:sz w:val="22"/>
          <w:szCs w:val="22"/>
        </w:rPr>
        <w:t>38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о предоставлению государственной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услуги «Оформление 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выдача удостоверений «Ветеран труд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Курской области»</w:t>
      </w:r>
    </w:p>
    <w:p>
      <w:pPr>
        <w:pStyle w:val="Normal"/>
        <w:spacing w:lineRule="auto" w:line="216"/>
        <w:ind w:left="4251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auto" w:line="216"/>
        <w:ind w:left="4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казе в присвоении звания «Ветеран труда Курской области»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органа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й защиты населения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Комитет социального обеспечения Курской области, рассмотрев заявление и документы (указывается Ф.И.О. заявителя), проживающего (ей) по адресу: (указывается адрес заявителя) по вопросу присвоении звания «Ветеран труда Курской области» уведомляет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- указывается основание причины отказа.</w:t>
      </w:r>
    </w:p>
    <w:p>
      <w:pPr>
        <w:pStyle w:val="Normal"/>
        <w:spacing w:lineRule="auto" w:line="21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Учитывая вышеизложенное, в соответствии с Законом Курской области от 9 июня 2007 года № 42-ЗКО «О звании «Ветеран труда Курской области» основания для присвоения звания «Ветеран труда Курской области» у (указывается Ф.И.О.заявителя)  отсутствуют.</w:t>
      </w:r>
    </w:p>
    <w:p>
      <w:pPr>
        <w:pStyle w:val="Normal"/>
        <w:spacing w:lineRule="auto" w:line="1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личное дело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оциального обеспечени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                     подпись                         расшифровка  подписи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Приложение №8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по предоставлению государственной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/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услуги «Оформление и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выдача удостоверений «Ветеран труд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                                                                            </w:t>
      </w:r>
      <w:r>
        <w:rPr>
          <w:spacing w:val="3"/>
          <w:sz w:val="22"/>
          <w:szCs w:val="22"/>
        </w:rPr>
        <w:t>Курской области»</w:t>
      </w:r>
    </w:p>
    <w:p>
      <w:pPr>
        <w:pStyle w:val="Normal"/>
        <w:spacing w:lineRule="auto" w:line="216"/>
        <w:ind w:left="425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16"/>
        <w:ind w:lef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у (ф.и.о) заявителя</w:t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казе в присвоении звания «Ветеран труда Курской области»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 !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имя, отчество заявителя)                            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Комитет социального обеспечения Курской области, рассмотрев Ваше заявление и документы по вопросу присвоении звания «Ветеран труда Курской области» уведомляет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- указывается основание причины отказа.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Учитывая вышеизложенное, в соответствии с Законом Курской области от 9 июня 2007 года № 42-ЗКО «О звании «Ветеран труда Курской области» основания для присвоения звания «Ветеран труда Курской области» у Вас  отсутствуют.</w:t>
      </w:r>
    </w:p>
    <w:p>
      <w:pPr>
        <w:pStyle w:val="Normal"/>
        <w:spacing w:lineRule="auto" w:line="16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еспеч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подпись                     расшифровка подписи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p>
      <w:pPr>
        <w:pStyle w:val="Normal"/>
        <w:spacing w:lineRule="auto" w:line="216"/>
        <w:ind w:left="4251" w:hanging="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680"/>
        </w:tabs>
        <w:ind w:left="46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Маркированный список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consultantplus://offline/ref=E9EAB01F62ED9A8AA1A4B0D32EC3FAC54D30686AAD37D43545E501502C9ECAFD29AC853409CDM" TargetMode="External"/><Relationship Id="rId4" Type="http://schemas.openxmlformats.org/officeDocument/2006/relationships/hyperlink" Target="consultantplus://offline/ref=5CBBD2D4EA3C94B0236942CE9B19AA2AFCB1D1417A6AF324191B3FF1C4W553N" TargetMode="External"/><Relationship Id="rId5" Type="http://schemas.openxmlformats.org/officeDocument/2006/relationships/hyperlink" Target="consultantplus://offline/ref=A5B9C8880C626A0824A682864869760DBC3ED31007D1324A062572023AB8LCL" TargetMode="External"/><Relationship Id="rId6" Type="http://schemas.openxmlformats.org/officeDocument/2006/relationships/hyperlink" Target="mailto:centrsocvp@kursktelecom.ru" TargetMode="External"/><Relationship Id="rId7" Type="http://schemas.openxmlformats.org/officeDocument/2006/relationships/hyperlink" Target="mailto:mfc-gelez@yandex.ru" TargetMode="External"/><Relationship Id="rId8" Type="http://schemas.openxmlformats.org/officeDocument/2006/relationships/hyperlink" Target="mailto:kastornoe_mfc@mail.ru" TargetMode="External"/><Relationship Id="rId9" Type="http://schemas.openxmlformats.org/officeDocument/2006/relationships/hyperlink" Target="mailto:50let_mfc@mail.ru" TargetMode="External"/><Relationship Id="rId10" Type="http://schemas.openxmlformats.org/officeDocument/2006/relationships/hyperlink" Target="mailto:manturovo_mfc@mail.ru" TargetMode="External"/><Relationship Id="rId11" Type="http://schemas.openxmlformats.org/officeDocument/2006/relationships/hyperlink" Target="mailto:medvenka_mfc@mail.ru" TargetMode="External"/><Relationship Id="rId12" Type="http://schemas.openxmlformats.org/officeDocument/2006/relationships/hyperlink" Target="mailto:pryamicino_mfc@mail.ru" TargetMode="External"/><Relationship Id="rId13" Type="http://schemas.openxmlformats.org/officeDocument/2006/relationships/hyperlink" Target="mailto:4628@mfc-kursk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0:00Z</dcterms:created>
  <dc:creator>olga</dc:creator>
  <dc:description/>
  <dc:language>en-US</dc:language>
  <cp:lastModifiedBy>Людмила</cp:lastModifiedBy>
  <cp:lastPrinted>2016-06-24T09:52:00Z</cp:lastPrinted>
  <dcterms:modified xsi:type="dcterms:W3CDTF">2016-07-21T07:30:00Z</dcterms:modified>
  <cp:revision>2</cp:revision>
  <dc:subject/>
  <dc:title/>
</cp:coreProperties>
</file>