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ЕРТОГО СОЗЫ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5.06.2020 г. № 13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го Собрания Глушковског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от 30.01.2017г № 26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регулируемых тарифах на перевозки п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жмуниципальным маршрутам регулярны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возок в границах 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В соответствии с постановлением Правительства Российской Федерации от 07 марта 1995 г № 239 «О мерах по упорядочению государственного регулирования цен (тарифов)»,  Законом Курской области от 31 марта 2016г № 16-ЗКО «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» и Положением о комитете по тарифам и ценам Курской области, утвержденным постановлением Администрации Курской области от 21.04.2016 г. № 230-па «Об утверждении Положения о комитете по тарифам и ценам Курской области» Представительное Собрание Глушков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Представительного собрания Глушковского района    Курской области от 30.01.2017г № 261 «О регулируемых тарифах на перевозки по межмуниципальным маршрутам регулярных перевозок в границах Глушковского района Курской области» следующие дополнения и изменения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 Утвердить и ввести в действие регулируемые тарифы на перевозки по муниципальным маршрутам регулярных перевозок пассажиров и багажа автомобильным транспортом в границах поселений, входящих в состав Глушковского района Курской области , в размере 2,57 руб за         1 км проезда пассажиров.</w:t>
      </w:r>
    </w:p>
    <w:p>
      <w:pPr>
        <w:pStyle w:val="Style1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Утвердить прилагаемый перечень маршрутов регулярных перевозок.</w:t>
      </w:r>
    </w:p>
    <w:p>
      <w:pPr>
        <w:pStyle w:val="Style1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 официального опубликования 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 Председателя Представительного Собрания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                               И.П.Журба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лушковского района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П.М.Золотарев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м Представительного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Собра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ушковского района 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5.06.2020 г. № 133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ршрутов регулярных перевозок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Глушково-п.Теткино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Глушково-с.Званное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Глушково-п.Теткино (ч/з с. Алексеевку)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Глушково-с.Неониловка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Глушково-с.Высокое, с.Н.Мордок, д.Кекино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Глушково-с.Волфино</w:t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4:00Z</dcterms:created>
  <dc:creator>IvashyraOI</dc:creator>
  <dc:description/>
  <dc:language>en-US</dc:language>
  <cp:lastModifiedBy>IvashyraOI</cp:lastModifiedBy>
  <dcterms:modified xsi:type="dcterms:W3CDTF">2020-07-03T12:54:00Z</dcterms:modified>
  <cp:revision>2</cp:revision>
  <dc:subject/>
  <dc:title/>
</cp:coreProperties>
</file>