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 СОБРА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 РАЙОН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 ОБЛА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ТВЕРТОГО СОЗЫВ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июня  2020 года № 13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труктуре Администр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06.10.2003 г. № 131-ФЗ "Об общих принципах организации местного самоуправления в Российской Федерации", Законом Курской области № 60-ЗКО от 13.06.2007 г. «О муниципальной службе Курской области», Законом Курской области №12-ЗКО от 10.04.2020 г. «О внесении изменений в Закон Курской области «О государственной поддержке семей, имеющих детей в Курской области», Законом Курской области №13-ЗКО от 10.04.2020 г. «О внесении изменений в часть 1 статьи 2 и статью 6 Курской области «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», Уставом муниципального района «Глушковский район» Курской области, Представительное Собрание Глушковского района Курской области, РЕШИЛО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 1. Утвердить в новой редакции структуру Администрации Глушковского района Курской области, являющуюся исполнительно-распорядительным органом Глушковского района Курской области, с предельной штатной численностью 60 единиц без учета штатной численности курируемой государственной структуры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Главой Администрации Глушковского района Курской области является в соответствии с Уставом муниципального района «Глушковский район» Курской области Глава Глушковского района Курской области, который руководит Администрацией Глушковского района Курской области на принципах единоначалия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В структуру Администрации Глушковского района Курской области входя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ервый заместитель Главы Администрации Глушковского района Курской области по финансовой политике, в ведении которого находя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равление финансовой политик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 бухгалтерского учета и отчет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ециалист по охране труд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 по управлению муниципальным имуществом и земельным правоотношения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правление аграрной политики, которое включает в себя 2 отдел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 экономической политики и прогнозирова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 растениеводства, животноводства и механиз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Заместитель Главы Администрации Глушковского района Курской области по социальным вопросам, в ведении которого находя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 образова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 опеки и попечительств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 социальной защиты насел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 культур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 молодежной политики и спорт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специалист – эксперт – секретарь комиссии по делам несовершеннолетних  и защите их пра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Заместитель Главы Администрации Глушковского района Курской области по строительству и архитектуре, в ведении которого находя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 строительства и архитектур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 ГО ЧС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Управляющий делами Администрации Глушковского района Курской области, в ведении которого находя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 организационно-кадровой работы и информатизац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рхивный отде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дел ЗАГС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специалист-эксперт – секретарь административной комисс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Юридический отде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тдел по внутреннему муниципальному финансовому контрол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 Консультант по мобилизационной подготов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 Помощник Главы Администрации Глушковского района Ку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тановить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ые казенные учреждения образования курирует начальник отдела образования Администрации Глушковского района Курской обла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ые казенные учреждения культуры курирует начальник отдела культуры Администрации Глушковского района Курской обла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ое казенное учреждение «Информационно-консультационный центр» Глушковского района Курской области курирует начальник управления аграрной политики Администрации Глушковского района Курской обла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ое казенное учреждение «Централизованная бухгалтерия учреждений культуры» курирует начальник отдела культуры Администрации Глушковского района Курской области и Первый заместитель Главы Администрации Глушковского района Курской области по финансовой политике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муниципальное казенное учреждение «Централизованная бухгалтерия учреждений образования» курирует начальник отдела образования Администрации Глушковского района Курской области и Первый заместитель Главы Администрации Глушковского района Курской области по финансовой политике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ое казенное учреждение  «По обеспечению  деятельности Администрации Глушковского района Курской области» курирует Управляющий делами  Администрации Глушковского района Курской области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твердить графическую схему структуры Администрации Глушковского района Курской области (приложение), согласно которой должностные лица Администрации Глушковского района Курской области осуществляют взаимодействие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становить, что в составе Администрации Глушковского района Курской области с правами юридического лица функционируют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 образования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 культуры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 социальной защиты насел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 Решение от 12 апреля 2019 г. № 58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структуре Администрации Глушковского района Курской области» признать утратившим силу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И.о. Председателя Представительного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брания Глушковского райо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урской области                                                                      И.П. Журб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Глава Глушковского район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Курской области </w:t>
        <w:tab/>
        <w:tab/>
        <w:tab/>
        <w:tab/>
        <w:tab/>
        <w:tab/>
        <w:tab/>
        <w:t xml:space="preserve">П.М.Золотарев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126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Глава Глушков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_______________________ П.М. Золотаре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«___»________________ 2020 г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Решением Представительного Собра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 xml:space="preserve">                                  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Глушков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5 июня  2020 года № 13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15398" w:leader="none"/>
        </w:tabs>
        <w:rPr>
          <w:rFonts w:ascii="Arial" w:hAnsi="Arial" w:eastAsia="Calibri" w:cs="Arial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085</wp:posOffset>
                </wp:positionH>
                <wp:positionV relativeFrom="paragraph">
                  <wp:posOffset>126365</wp:posOffset>
                </wp:positionV>
                <wp:extent cx="6317615" cy="498475"/>
                <wp:effectExtent l="5715" t="5715" r="5080" b="5080"/>
                <wp:wrapNone/>
                <wp:docPr id="1" name="AutoShap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49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лава Администрации Глушков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22" fillcolor="white" stroked="t" o:allowincell="f" style="position:absolute;margin-left:233.55pt;margin-top:9.95pt;width:497.4pt;height:3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лава Администрации Глушковск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18745</wp:posOffset>
                </wp:positionV>
                <wp:extent cx="1644650" cy="581025"/>
                <wp:effectExtent l="5080" t="5715" r="5715" b="5080"/>
                <wp:wrapNone/>
                <wp:docPr id="2" name="AutoShap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едставительное Собрание Глушковского  района Кур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1" fillcolor="white" stroked="t" o:allowincell="f" style="position:absolute;margin-left:15.75pt;margin-top:9.35pt;width:129.45pt;height:4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едставительное Собрание Глушковского  района Кур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675</wp:posOffset>
                </wp:positionH>
                <wp:positionV relativeFrom="paragraph">
                  <wp:posOffset>432435</wp:posOffset>
                </wp:positionV>
                <wp:extent cx="1118235" cy="13335"/>
                <wp:effectExtent l="635" t="5080" r="635" b="5080"/>
                <wp:wrapNone/>
                <wp:docPr id="3" name="AutoShape 2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85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6" stroked="t" o:allowincell="f" style="position:absolute;margin-left:145.25pt;margin-top:34.05pt;width:88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995045</wp:posOffset>
                </wp:positionV>
                <wp:extent cx="1647825" cy="647700"/>
                <wp:effectExtent l="5715" t="5080" r="5080" b="5080"/>
                <wp:wrapNone/>
                <wp:docPr id="4" name="AutoShap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ервый заместитель Главы Администрации  Глушковского района по финансовой   политике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3" fillcolor="white" stroked="t" o:allowincell="f" style="position:absolute;margin-left:15.75pt;margin-top:78.35pt;width:129.7pt;height:5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ервый заместитель Главы Администрации  Глушковского района по финансовой   политике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3405</wp:posOffset>
                </wp:positionH>
                <wp:positionV relativeFrom="paragraph">
                  <wp:posOffset>628015</wp:posOffset>
                </wp:positionV>
                <wp:extent cx="1247140" cy="676910"/>
                <wp:effectExtent l="2540" t="4445" r="2540" b="4445"/>
                <wp:wrapNone/>
                <wp:docPr id="5" name="AutoShape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7400" cy="6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3" stroked="t" o:allowincell="f" style="position:absolute;margin-left:145.15pt;margin-top:49.45pt;width:98.1pt;height:53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1299845</wp:posOffset>
                </wp:positionV>
                <wp:extent cx="0" cy="3143250"/>
                <wp:effectExtent l="5080" t="0" r="5080" b="0"/>
                <wp:wrapNone/>
                <wp:docPr id="6" name="Lin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02.35pt" to="-5.25pt,349.8pt" ID="Line 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1804670</wp:posOffset>
                </wp:positionV>
                <wp:extent cx="1644650" cy="381000"/>
                <wp:effectExtent l="5080" t="5080" r="5715" b="5715"/>
                <wp:wrapNone/>
                <wp:docPr id="7" name="AutoShap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правление финансовой  политики (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4" fillcolor="white" stroked="t" o:allowincell="f" style="position:absolute;margin-left:15.75pt;margin-top:142.1pt;width:129.45pt;height:2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правление финансовой  политики (6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2347595</wp:posOffset>
                </wp:positionV>
                <wp:extent cx="1644650" cy="647700"/>
                <wp:effectExtent l="5080" t="5080" r="5715" b="5080"/>
                <wp:wrapNone/>
                <wp:docPr id="8" name="AutoShap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дел по управлению муниципальным имуществом и земельным правоотношениям 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5" fillcolor="white" stroked="t" o:allowincell="f" style="position:absolute;margin-left:15.75pt;margin-top:184.85pt;width:129.45pt;height:5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дел по управлению муниципальным имуществом и земельным правоотношениям (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3157220</wp:posOffset>
                </wp:positionV>
                <wp:extent cx="1647825" cy="371475"/>
                <wp:effectExtent l="5715" t="5715" r="5080" b="5080"/>
                <wp:wrapNone/>
                <wp:docPr id="9" name="AutoShap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7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бухгалтерского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учета и отчетности 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6" fillcolor="white" stroked="t" o:allowincell="f" style="position:absolute;margin-left:15.75pt;margin-top:248.6pt;width:129.7pt;height:2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бухгалтерского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учета и отчетности (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1299845</wp:posOffset>
                </wp:positionV>
                <wp:extent cx="248285" cy="1270"/>
                <wp:effectExtent l="635" t="5080" r="635" b="5080"/>
                <wp:wrapNone/>
                <wp:docPr id="10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-3.75pt;margin-top:102.35pt;width:1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1995170</wp:posOffset>
                </wp:positionV>
                <wp:extent cx="248285" cy="1270"/>
                <wp:effectExtent l="635" t="5080" r="635" b="5080"/>
                <wp:wrapNone/>
                <wp:docPr id="11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-3.75pt;margin-top:157.1pt;width:1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2709545</wp:posOffset>
                </wp:positionV>
                <wp:extent cx="248285" cy="1270"/>
                <wp:effectExtent l="635" t="5080" r="635" b="5080"/>
                <wp:wrapNone/>
                <wp:docPr id="12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-5.25pt;margin-top:213.35pt;width:1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625</wp:posOffset>
                </wp:positionH>
                <wp:positionV relativeFrom="paragraph">
                  <wp:posOffset>3366770</wp:posOffset>
                </wp:positionV>
                <wp:extent cx="248285" cy="1270"/>
                <wp:effectExtent l="635" t="5080" r="635" b="5080"/>
                <wp:wrapNone/>
                <wp:docPr id="13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-3.75pt;margin-top:265.1pt;width:1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625</wp:posOffset>
                </wp:positionH>
                <wp:positionV relativeFrom="paragraph">
                  <wp:posOffset>3928745</wp:posOffset>
                </wp:positionV>
                <wp:extent cx="248285" cy="1270"/>
                <wp:effectExtent l="635" t="5080" r="635" b="5080"/>
                <wp:wrapNone/>
                <wp:docPr id="14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-3.75pt;margin-top:309.35pt;width:1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4443095</wp:posOffset>
                </wp:positionV>
                <wp:extent cx="248285" cy="1270"/>
                <wp:effectExtent l="635" t="5080" r="635" b="5080"/>
                <wp:wrapNone/>
                <wp:docPr id="15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-4.5pt;margin-top:349.85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7850</wp:posOffset>
                </wp:positionH>
                <wp:positionV relativeFrom="paragraph">
                  <wp:posOffset>1414145</wp:posOffset>
                </wp:positionV>
                <wp:extent cx="238760" cy="533400"/>
                <wp:effectExtent l="4445" t="2540" r="4445" b="2540"/>
                <wp:wrapNone/>
                <wp:docPr id="16" name="AutoShape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9040" cy="53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3" stroked="t" o:allowincell="f" style="position:absolute;margin-left:145.5pt;margin-top:111.35pt;width:18.7pt;height:41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4550</wp:posOffset>
                </wp:positionH>
                <wp:positionV relativeFrom="paragraph">
                  <wp:posOffset>1633220</wp:posOffset>
                </wp:positionV>
                <wp:extent cx="1028700" cy="572135"/>
                <wp:effectExtent l="5080" t="5715" r="5715" b="5080"/>
                <wp:wrapNone/>
                <wp:docPr id="17" name="AutoShap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правление  аграрной политики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2" fillcolor="white" stroked="t" o:allowincell="f" style="position:absolute;margin-left:166.5pt;margin-top:128.6pt;width:80.95pt;height: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правление  аграрной политики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4550</wp:posOffset>
                </wp:positionH>
                <wp:positionV relativeFrom="paragraph">
                  <wp:posOffset>2347595</wp:posOffset>
                </wp:positionV>
                <wp:extent cx="1028700" cy="647700"/>
                <wp:effectExtent l="5080" t="5080" r="5715" b="98425"/>
                <wp:wrapNone/>
                <wp:docPr id="18" name="AutoShap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дел растениеводства, животноводства и механизации 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7" fillcolor="white" stroked="t" o:allowincell="f" style="position:absolute;margin-left:166.5pt;margin-top:184.85pt;width:80.95pt;height:5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дел растениеводства, животноводства и механизации (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7950</wp:posOffset>
                </wp:positionH>
                <wp:positionV relativeFrom="paragraph">
                  <wp:posOffset>2204720</wp:posOffset>
                </wp:positionV>
                <wp:extent cx="1270" cy="142875"/>
                <wp:effectExtent l="5080" t="635" r="5080" b="635"/>
                <wp:wrapNone/>
                <wp:docPr id="19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208.5pt;margin-top:173.6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4550</wp:posOffset>
                </wp:positionH>
                <wp:positionV relativeFrom="paragraph">
                  <wp:posOffset>3138170</wp:posOffset>
                </wp:positionV>
                <wp:extent cx="1028700" cy="791210"/>
                <wp:effectExtent l="5080" t="5080" r="5715" b="5715"/>
                <wp:wrapNone/>
                <wp:docPr id="20" name="AutoShap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1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дел экономической политики и  прогнозирования (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0" fillcolor="white" stroked="t" o:allowincell="f" style="position:absolute;margin-left:166.5pt;margin-top:247.1pt;width:80.95pt;height:6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дел экономической политики и  прогнозирования (4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7950</wp:posOffset>
                </wp:positionH>
                <wp:positionV relativeFrom="paragraph">
                  <wp:posOffset>2995295</wp:posOffset>
                </wp:positionV>
                <wp:extent cx="1270" cy="162560"/>
                <wp:effectExtent l="5080" t="635" r="5080" b="635"/>
                <wp:wrapNone/>
                <wp:docPr id="21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208.5pt;margin-top:235.85pt;width:0.1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1850</wp:posOffset>
                </wp:positionH>
                <wp:positionV relativeFrom="paragraph">
                  <wp:posOffset>626745</wp:posOffset>
                </wp:positionV>
                <wp:extent cx="48260" cy="3350260"/>
                <wp:effectExtent l="5080" t="635" r="5080" b="635"/>
                <wp:wrapNone/>
                <wp:docPr id="22" name="AutoShape 2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335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1" stroked="t" o:allowincell="f" style="position:absolute;margin-left:265.5pt;margin-top:49.35pt;width:3.8pt;height:26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3250</wp:posOffset>
                </wp:positionH>
                <wp:positionV relativeFrom="paragraph">
                  <wp:posOffset>3976370</wp:posOffset>
                </wp:positionV>
                <wp:extent cx="275590" cy="200660"/>
                <wp:effectExtent l="3175" t="4445" r="3175" b="4445"/>
                <wp:wrapNone/>
                <wp:docPr id="23" name="AutoShape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612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3" stroked="t" o:allowincell="f" style="position:absolute;margin-left:247.5pt;margin-top:313.1pt;width:21.65pt;height:1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1875</wp:posOffset>
                </wp:positionH>
                <wp:positionV relativeFrom="paragraph">
                  <wp:posOffset>623570</wp:posOffset>
                </wp:positionV>
                <wp:extent cx="48260" cy="4163060"/>
                <wp:effectExtent l="5080" t="635" r="5080" b="635"/>
                <wp:wrapNone/>
                <wp:docPr id="24" name="AutoShape 2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416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1" stroked="t" o:allowincell="f" style="position:absolute;margin-left:281.25pt;margin-top:49.1pt;width:3.8pt;height:3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4785995</wp:posOffset>
                </wp:positionV>
                <wp:extent cx="191135" cy="353060"/>
                <wp:effectExtent l="4445" t="2540" r="4445" b="2540"/>
                <wp:wrapNone/>
                <wp:docPr id="25" name="AutoShape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3" stroked="t" o:allowincell="f" style="position:absolute;margin-left:270pt;margin-top:376.85pt;width:14.95pt;height:27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623570</wp:posOffset>
                </wp:positionV>
                <wp:extent cx="48260" cy="4801235"/>
                <wp:effectExtent l="5080" t="635" r="5080" b="635"/>
                <wp:wrapNone/>
                <wp:docPr id="26" name="AutoShape 2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480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1" stroked="t" o:allowincell="f" style="position:absolute;margin-left:297pt;margin-top:49.1pt;width:3.8pt;height:37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6050</wp:posOffset>
                </wp:positionH>
                <wp:positionV relativeFrom="paragraph">
                  <wp:posOffset>782320</wp:posOffset>
                </wp:positionV>
                <wp:extent cx="1676400" cy="619760"/>
                <wp:effectExtent l="5080" t="5080" r="5715" b="5715"/>
                <wp:wrapNone/>
                <wp:docPr id="27" name="Auto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меститель Главы Администрации Глушковского района по  социальным вопросам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7" fillcolor="white" stroked="t" o:allowincell="f" style="position:absolute;margin-left:311.5pt;margin-top:61.6pt;width:131.95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меститель Главы Администрации Глушковского района по  социальным вопросам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7250</wp:posOffset>
                </wp:positionH>
                <wp:positionV relativeFrom="paragraph">
                  <wp:posOffset>623570</wp:posOffset>
                </wp:positionV>
                <wp:extent cx="1270" cy="142875"/>
                <wp:effectExtent l="5080" t="635" r="5080" b="635"/>
                <wp:wrapNone/>
                <wp:docPr id="28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367.5pt;margin-top:49.1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843905</wp:posOffset>
                </wp:positionH>
                <wp:positionV relativeFrom="paragraph">
                  <wp:posOffset>1091565</wp:posOffset>
                </wp:positionV>
                <wp:extent cx="0" cy="3543300"/>
                <wp:effectExtent l="5080" t="0" r="5080" b="0"/>
                <wp:wrapNone/>
                <wp:docPr id="29" name="Lin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5pt,85.95pt" to="460.15pt,364.9pt" ID="Line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29275</wp:posOffset>
                </wp:positionH>
                <wp:positionV relativeFrom="paragraph">
                  <wp:posOffset>1090295</wp:posOffset>
                </wp:positionV>
                <wp:extent cx="248285" cy="1270"/>
                <wp:effectExtent l="635" t="5080" r="635" b="5080"/>
                <wp:wrapNone/>
                <wp:docPr id="30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443.25pt;margin-top:85.85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9700</wp:posOffset>
                </wp:positionH>
                <wp:positionV relativeFrom="paragraph">
                  <wp:posOffset>1564640</wp:posOffset>
                </wp:positionV>
                <wp:extent cx="1676400" cy="394970"/>
                <wp:effectExtent l="5080" t="5080" r="5715" b="5715"/>
                <wp:wrapNone/>
                <wp:docPr id="31" name="AutoShap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9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дел образования 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8" fillcolor="white" stroked="t" o:allowincell="f" style="position:absolute;margin-left:311pt;margin-top:123.2pt;width:131.95pt;height:31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дел образования (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52875</wp:posOffset>
                </wp:positionH>
                <wp:positionV relativeFrom="paragraph">
                  <wp:posOffset>2099945</wp:posOffset>
                </wp:positionV>
                <wp:extent cx="1676400" cy="333375"/>
                <wp:effectExtent l="5080" t="5715" r="5715" b="5080"/>
                <wp:wrapNone/>
                <wp:docPr id="32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дел культуры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9" fillcolor="white" stroked="t" o:allowincell="f" style="position:absolute;margin-left:311.25pt;margin-top:165.35pt;width:131.9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дел культуры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52875</wp:posOffset>
                </wp:positionH>
                <wp:positionV relativeFrom="paragraph">
                  <wp:posOffset>2652395</wp:posOffset>
                </wp:positionV>
                <wp:extent cx="1666875" cy="342900"/>
                <wp:effectExtent l="5715" t="5080" r="5080" b="5715"/>
                <wp:wrapNone/>
                <wp:docPr id="33" name="Auto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дел молодежной политики и спорта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0" fillcolor="white" stroked="t" o:allowincell="f" style="position:absolute;margin-left:311.25pt;margin-top:208.85pt;width:131.2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дел молодежной политики и спорта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29275</wp:posOffset>
                </wp:positionH>
                <wp:positionV relativeFrom="paragraph">
                  <wp:posOffset>1795145</wp:posOffset>
                </wp:positionV>
                <wp:extent cx="248285" cy="1270"/>
                <wp:effectExtent l="635" t="5080" r="635" b="5080"/>
                <wp:wrapNone/>
                <wp:docPr id="34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443.25pt;margin-top:141.35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19750</wp:posOffset>
                </wp:positionH>
                <wp:positionV relativeFrom="paragraph">
                  <wp:posOffset>2261870</wp:posOffset>
                </wp:positionV>
                <wp:extent cx="248285" cy="1270"/>
                <wp:effectExtent l="635" t="5080" r="635" b="5080"/>
                <wp:wrapNone/>
                <wp:docPr id="35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442.5pt;margin-top:178.1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48325</wp:posOffset>
                </wp:positionH>
                <wp:positionV relativeFrom="paragraph">
                  <wp:posOffset>2823845</wp:posOffset>
                </wp:positionV>
                <wp:extent cx="200660" cy="1270"/>
                <wp:effectExtent l="635" t="5080" r="635" b="5080"/>
                <wp:wrapNone/>
                <wp:docPr id="36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444.75pt;margin-top:222.35pt;width:1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29275</wp:posOffset>
                </wp:positionH>
                <wp:positionV relativeFrom="paragraph">
                  <wp:posOffset>3367405</wp:posOffset>
                </wp:positionV>
                <wp:extent cx="200660" cy="1270"/>
                <wp:effectExtent l="635" t="5080" r="635" b="5080"/>
                <wp:wrapNone/>
                <wp:docPr id="37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443.25pt;margin-top:265.15pt;width:1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48325</wp:posOffset>
                </wp:positionH>
                <wp:positionV relativeFrom="paragraph">
                  <wp:posOffset>3977005</wp:posOffset>
                </wp:positionV>
                <wp:extent cx="200660" cy="1270"/>
                <wp:effectExtent l="635" t="5080" r="635" b="5080"/>
                <wp:wrapNone/>
                <wp:docPr id="38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444.75pt;margin-top:313.15pt;width:1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19750</wp:posOffset>
                </wp:positionH>
                <wp:positionV relativeFrom="paragraph">
                  <wp:posOffset>4614545</wp:posOffset>
                </wp:positionV>
                <wp:extent cx="200660" cy="1270"/>
                <wp:effectExtent l="635" t="5080" r="635" b="5080"/>
                <wp:wrapNone/>
                <wp:docPr id="39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442.5pt;margin-top:363.35pt;width:1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48450</wp:posOffset>
                </wp:positionH>
                <wp:positionV relativeFrom="paragraph">
                  <wp:posOffset>642620</wp:posOffset>
                </wp:positionV>
                <wp:extent cx="1270" cy="142875"/>
                <wp:effectExtent l="5080" t="635" r="5080" b="635"/>
                <wp:wrapNone/>
                <wp:docPr id="40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523.5pt;margin-top:50.6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7515225</wp:posOffset>
                </wp:positionH>
                <wp:positionV relativeFrom="paragraph">
                  <wp:posOffset>1290320</wp:posOffset>
                </wp:positionV>
                <wp:extent cx="1270" cy="1362710"/>
                <wp:effectExtent l="5080" t="635" r="5080" b="635"/>
                <wp:wrapNone/>
                <wp:docPr id="41" name="AutoShape 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4" stroked="t" o:allowincell="f" style="position:absolute;margin-left:591.75pt;margin-top:101.6pt;width:0.05pt;height:10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67575</wp:posOffset>
                </wp:positionH>
                <wp:positionV relativeFrom="paragraph">
                  <wp:posOffset>1289685</wp:posOffset>
                </wp:positionV>
                <wp:extent cx="248285" cy="1270"/>
                <wp:effectExtent l="635" t="5080" r="635" b="5080"/>
                <wp:wrapNone/>
                <wp:docPr id="42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572.25pt;margin-top:101.55pt;width:1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67575</wp:posOffset>
                </wp:positionH>
                <wp:positionV relativeFrom="paragraph">
                  <wp:posOffset>2090420</wp:posOffset>
                </wp:positionV>
                <wp:extent cx="248285" cy="1270"/>
                <wp:effectExtent l="635" t="5080" r="635" b="5080"/>
                <wp:wrapNone/>
                <wp:docPr id="43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572.25pt;margin-top:164.6pt;width:1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67575</wp:posOffset>
                </wp:positionH>
                <wp:positionV relativeFrom="paragraph">
                  <wp:posOffset>2642870</wp:posOffset>
                </wp:positionV>
                <wp:extent cx="248285" cy="1270"/>
                <wp:effectExtent l="635" t="5080" r="635" b="5080"/>
                <wp:wrapNone/>
                <wp:docPr id="44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572.25pt;margin-top:208.1pt;width:1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15250</wp:posOffset>
                </wp:positionH>
                <wp:positionV relativeFrom="paragraph">
                  <wp:posOffset>785495</wp:posOffset>
                </wp:positionV>
                <wp:extent cx="1219200" cy="781050"/>
                <wp:effectExtent l="5080" t="5080" r="5715" b="5715"/>
                <wp:wrapNone/>
                <wp:docPr id="45" name="AutoShap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8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правляющий делами Администрации Глушковского района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3" fillcolor="white" stroked="t" o:allowincell="f" style="position:absolute;margin-left:607.5pt;margin-top:61.85pt;width:95.95pt;height:6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правляющий делами Администрации Глушковского района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15250</wp:posOffset>
                </wp:positionH>
                <wp:positionV relativeFrom="paragraph">
                  <wp:posOffset>1747520</wp:posOffset>
                </wp:positionV>
                <wp:extent cx="1219200" cy="685800"/>
                <wp:effectExtent l="5080" t="5080" r="5715" b="5715"/>
                <wp:wrapNone/>
                <wp:docPr id="46" name="AutoShap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дел организационно- кадровой работы и информатизации(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4" fillcolor="white" stroked="t" o:allowincell="f" style="position:absolute;margin-left:607.5pt;margin-top:137.6pt;width:95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дел организационно- кадровой работы и информатизации(4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00875</wp:posOffset>
                </wp:positionH>
                <wp:positionV relativeFrom="paragraph">
                  <wp:posOffset>4046220</wp:posOffset>
                </wp:positionV>
                <wp:extent cx="1590675" cy="600075"/>
                <wp:effectExtent l="5715" t="5715" r="5080" b="5080"/>
                <wp:wrapNone/>
                <wp:docPr id="47" name="AutoShap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Юридический отдел 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5" fillcolor="white" stroked="t" o:allowincell="f" style="position:absolute;margin-left:551.25pt;margin-top:318.6pt;width:125.2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Юридический отдел (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9182100</wp:posOffset>
                </wp:positionH>
                <wp:positionV relativeFrom="paragraph">
                  <wp:posOffset>1094105</wp:posOffset>
                </wp:positionV>
                <wp:extent cx="10160" cy="2647950"/>
                <wp:effectExtent l="5080" t="635" r="5080" b="635"/>
                <wp:wrapNone/>
                <wp:docPr id="48" name="AutoShape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4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8" stroked="t" o:allowincell="f" style="position:absolute;margin-left:723pt;margin-top:86.15pt;width:0.75pt;height:20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953500</wp:posOffset>
                </wp:positionH>
                <wp:positionV relativeFrom="paragraph">
                  <wp:posOffset>1090930</wp:posOffset>
                </wp:positionV>
                <wp:extent cx="248285" cy="1270"/>
                <wp:effectExtent l="635" t="5080" r="635" b="5080"/>
                <wp:wrapNone/>
                <wp:docPr id="49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705pt;margin-top:85.9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53500</wp:posOffset>
                </wp:positionH>
                <wp:positionV relativeFrom="paragraph">
                  <wp:posOffset>2099945</wp:posOffset>
                </wp:positionV>
                <wp:extent cx="248285" cy="1270"/>
                <wp:effectExtent l="635" t="5080" r="635" b="5080"/>
                <wp:wrapNone/>
                <wp:docPr id="50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705pt;margin-top:165.35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53500</wp:posOffset>
                </wp:positionH>
                <wp:positionV relativeFrom="paragraph">
                  <wp:posOffset>3160395</wp:posOffset>
                </wp:positionV>
                <wp:extent cx="248285" cy="1270"/>
                <wp:effectExtent l="635" t="5080" r="635" b="5080"/>
                <wp:wrapNone/>
                <wp:docPr id="51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705pt;margin-top:248.85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53425</wp:posOffset>
                </wp:positionH>
                <wp:positionV relativeFrom="paragraph">
                  <wp:posOffset>617220</wp:posOffset>
                </wp:positionV>
                <wp:extent cx="1270" cy="172085"/>
                <wp:effectExtent l="5080" t="635" r="5080" b="635"/>
                <wp:wrapNone/>
                <wp:docPr id="52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657.75pt;margin-top:48.6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15250</wp:posOffset>
                </wp:positionH>
                <wp:positionV relativeFrom="paragraph">
                  <wp:posOffset>2997200</wp:posOffset>
                </wp:positionV>
                <wp:extent cx="1238250" cy="333375"/>
                <wp:effectExtent l="5080" t="5715" r="5715" b="5080"/>
                <wp:wrapNone/>
                <wp:docPr id="53" name="AutoShap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рхивный отдел (2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5" fillcolor="white" stroked="t" o:allowincell="f" style="position:absolute;margin-left:607.5pt;margin-top:236pt;width:97.45pt;height:26.2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рхивный отдел (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53500</wp:posOffset>
                </wp:positionH>
                <wp:positionV relativeFrom="paragraph">
                  <wp:posOffset>3731895</wp:posOffset>
                </wp:positionV>
                <wp:extent cx="248285" cy="1270"/>
                <wp:effectExtent l="635" t="5080" r="635" b="5080"/>
                <wp:wrapNone/>
                <wp:docPr id="54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705pt;margin-top:293.85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7581900</wp:posOffset>
                </wp:positionH>
                <wp:positionV relativeFrom="paragraph">
                  <wp:posOffset>617220</wp:posOffset>
                </wp:positionV>
                <wp:extent cx="635" cy="3457575"/>
                <wp:effectExtent l="0" t="0" r="0" b="0"/>
                <wp:wrapNone/>
                <wp:docPr id="55" name="AutoShape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8" stroked="t" o:allowincell="f" style="position:absolute;margin-left:597pt;margin-top:4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sz w:val="24"/>
          <w:szCs w:val="24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3690620</wp:posOffset>
                </wp:positionV>
                <wp:extent cx="1663700" cy="41910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Административная комиссия (1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33pt;mso-wrap-distance-left:9.05pt;mso-wrap-distance-right:9.05pt;mso-wrap-distance-top:0pt;mso-wrap-distance-bottom:0pt;margin-top:290.6pt;mso-position-vertical-relative:text;margin-left: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Административная комиссия (1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4262120</wp:posOffset>
                </wp:positionV>
                <wp:extent cx="1663700" cy="38100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пециалист по охране труда  (1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30pt;mso-wrap-distance-left:9.05pt;mso-wrap-distance-right:9.05pt;mso-wrap-distance-top:0pt;mso-wrap-distance-bottom:0pt;margin-top:335.6pt;mso-position-vertical-relative:text;margin-left: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Специалист по охране труда  (1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3040</wp:posOffset>
                </wp:positionH>
                <wp:positionV relativeFrom="paragraph">
                  <wp:posOffset>5492750</wp:posOffset>
                </wp:positionV>
                <wp:extent cx="2849880" cy="74676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Всего  единиц – 60                                                                             Глава  района – 1                                                                                      В  том   числе  Представительное  Собрание-1  Переданные  полномочия  МУР – 18                                                       В  том  числе   единиц муниципальных   служащих- 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pt;height:58.8pt;mso-wrap-distance-left:9.05pt;mso-wrap-distance-right:9.05pt;mso-wrap-distance-top:0pt;mso-wrap-distance-bottom:0pt;margin-top:432.5pt;mso-position-vertical-relative:text;margin-left:-15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Всего  единиц – 60                                                                             Глава  района – 1                                                                                      В  том   числе  Представительное  Собрание-1  Переданные  полномочия  МУР – 18                                                       В  том  числе   единиц муниципальных   служащих- 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5025</wp:posOffset>
                </wp:positionH>
                <wp:positionV relativeFrom="paragraph">
                  <wp:posOffset>4166870</wp:posOffset>
                </wp:positionV>
                <wp:extent cx="1276350" cy="485775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Консультант по мобилизационной подготовке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8.25pt;mso-wrap-distance-left:9.05pt;mso-wrap-distance-right:9.05pt;mso-wrap-distance-top:0pt;mso-wrap-distance-bottom:0pt;margin-top:328.1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Консультант по мобилизационной подготовке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0250</wp:posOffset>
                </wp:positionH>
                <wp:positionV relativeFrom="paragraph">
                  <wp:posOffset>4732020</wp:posOffset>
                </wp:positionV>
                <wp:extent cx="1425575" cy="638175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Отдел  по  внутреннему муниципальному финансовому  контролю 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50.25pt;mso-wrap-distance-left:9.05pt;mso-wrap-distance-right:9.05pt;mso-wrap-distance-top:0pt;mso-wrap-distance-bottom:0pt;margin-top:372.6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Отдел  по  внутреннему муниципальному финансовому  контролю 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3725</wp:posOffset>
                </wp:positionH>
                <wp:positionV relativeFrom="paragraph">
                  <wp:posOffset>5414645</wp:posOffset>
                </wp:positionV>
                <wp:extent cx="1485900" cy="561975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омощник Главы Администрации Глушковского района 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44.25pt;mso-wrap-distance-left:9.05pt;mso-wrap-distance-right:9.05pt;mso-wrap-distance-top:0pt;mso-wrap-distance-bottom:0pt;margin-top:426.3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Помощник Главы Администрации Глушковского района 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3350</wp:posOffset>
                </wp:positionH>
                <wp:positionV relativeFrom="paragraph">
                  <wp:posOffset>3166745</wp:posOffset>
                </wp:positionV>
                <wp:extent cx="1685925" cy="43815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 социальной   защиты населения (8)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34.5pt;mso-wrap-distance-left:9.05pt;mso-wrap-distance-right:9.05pt;mso-wrap-distance-top:0pt;mso-wrap-distance-bottom:0pt;margin-top:249.35pt;mso-position-vertical-relative:text;margin-left:31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 социальной   защиты населения (8)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3350</wp:posOffset>
                </wp:positionH>
                <wp:positionV relativeFrom="paragraph">
                  <wp:posOffset>3766820</wp:posOffset>
                </wp:positionV>
                <wp:extent cx="1685925" cy="419735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 опеки  и  попечительства (3)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33.05pt;mso-wrap-distance-left:9.05pt;mso-wrap-distance-right:9.05pt;mso-wrap-distance-top:0pt;mso-wrap-distance-bottom:0pt;margin-top:296.6pt;mso-position-vertical-relative:text;margin-left:31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 опеки  и  попечительства (3)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3350</wp:posOffset>
                </wp:positionH>
                <wp:positionV relativeFrom="paragraph">
                  <wp:posOffset>4357370</wp:posOffset>
                </wp:positionV>
                <wp:extent cx="1685925" cy="43815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Комиссия  по  делам  несовершеннолетних (1)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34.5pt;mso-wrap-distance-left:9.05pt;mso-wrap-distance-right:9.05pt;mso-wrap-distance-top:0pt;mso-wrap-distance-bottom:0pt;margin-top:343.1pt;mso-position-vertical-relative:text;margin-left:31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Комиссия  по  делам  несовершеннолетних (1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62980</wp:posOffset>
                </wp:positionH>
                <wp:positionV relativeFrom="paragraph">
                  <wp:posOffset>775970</wp:posOffset>
                </wp:positionV>
                <wp:extent cx="1219835" cy="926465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Заместитель Главы Администрации Глушковского района по строительству и архитектуре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72.95pt;mso-wrap-distance-left:9.05pt;mso-wrap-distance-right:9.05pt;mso-wrap-distance-top:0pt;mso-wrap-distance-bottom:0pt;margin-top:61.1pt;mso-position-vertical-relative:text;margin-left:47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Заместитель Главы Администрации Глушковского района по строительству и архитектуре (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70600</wp:posOffset>
                </wp:positionH>
                <wp:positionV relativeFrom="paragraph">
                  <wp:posOffset>1802130</wp:posOffset>
                </wp:positionV>
                <wp:extent cx="1219835" cy="492760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Отдел строительства и архитектуры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38.8pt;mso-wrap-distance-left:9.05pt;mso-wrap-distance-right:9.05pt;mso-wrap-distance-top:0pt;mso-wrap-distance-bottom:0pt;margin-top:141.9pt;mso-position-vertical-relative:text;margin-left:47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Отдел строительства и архитектуры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67425</wp:posOffset>
                </wp:positionH>
                <wp:positionV relativeFrom="paragraph">
                  <wp:posOffset>2471420</wp:posOffset>
                </wp:positionV>
                <wp:extent cx="1219835" cy="361950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Отдел ГО ЧС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28.5pt;mso-wrap-distance-left:9.05pt;mso-wrap-distance-right:9.05pt;mso-wrap-distance-top:0pt;mso-wrap-distance-bottom:0pt;margin-top:194.6pt;mso-position-vertical-relative:text;margin-left:47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Отдел ГО ЧС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39560</wp:posOffset>
                </wp:positionH>
                <wp:positionV relativeFrom="paragraph">
                  <wp:posOffset>5271770</wp:posOffset>
                </wp:positionV>
                <wp:extent cx="2850515" cy="857885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______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Полномочия МУР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16"/>
                                <w:szCs w:val="16"/>
                              </w:rPr>
                              <w:t>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Переданные  полномочия   на  уровень  МУР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---------- Структурные  подразделения  в  составе                              Администрации  Курской 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5pt;height:67.55pt;mso-wrap-distance-left:9.05pt;mso-wrap-distance-right:9.05pt;mso-wrap-distance-top:0pt;mso-wrap-distance-bottom:0pt;margin-top:415.1pt;mso-position-vertical-relative:text;margin-left:5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_______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Полномочия МУР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BFBFBF"/>
                          <w:sz w:val="16"/>
                          <w:szCs w:val="16"/>
                        </w:rPr>
                        <w:t>___________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Переданные  полномочия   на  уровень  МУР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---------- Структурные  подразделения  в  составе                              Администрации  Курской 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05725</wp:posOffset>
                </wp:positionH>
                <wp:positionV relativeFrom="paragraph">
                  <wp:posOffset>3522345</wp:posOffset>
                </wp:positionV>
                <wp:extent cx="1257300" cy="371475"/>
                <wp:effectExtent l="0" t="0" r="0" b="0"/>
                <wp:wrapNone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тдел  ЗАГС (3)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9.25pt;mso-wrap-distance-left:9.05pt;mso-wrap-distance-right:9.05pt;mso-wrap-distance-top:0pt;mso-wrap-distance-bottom:0pt;margin-top:277.35pt;mso-position-vertical-relative:text;margin-left:60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Отдел  ЗАГС (3)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right="-73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11:00Z</dcterms:created>
  <dc:creator>IvashyraOI</dc:creator>
  <dc:description/>
  <dc:language>en-US</dc:language>
  <cp:lastModifiedBy>IvashyraOI</cp:lastModifiedBy>
  <dcterms:modified xsi:type="dcterms:W3CDTF">2020-07-03T13:11:00Z</dcterms:modified>
  <cp:revision>2</cp:revision>
  <dc:subject/>
  <dc:title/>
</cp:coreProperties>
</file>