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eastAsia="Arial" w:cs="Arial" w:ascii="Arial" w:hAnsi="Arial"/>
          <w:b/>
          <w:lang w:val="en-US" w:eastAsia="en-US"/>
        </w:rPr>
        <w:t xml:space="preserve">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 05 апреля  2021 года №  13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Порядка осуществления  полномочий главных администраторов (администраторов) доходов бюджета, главных администраторов (администраторов) источников финансирования дефицита бюджета муниципального района «Глушковский район»</w:t>
      </w:r>
    </w:p>
    <w:p>
      <w:pPr>
        <w:pStyle w:val="ConsPlusTitle"/>
        <w:widowControl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о ст. 160.1, 160.2 Бюджетного Кодекса Российской Федерации, Администрация Глушковского района Курской области  ПОСТАНОВЛЯЕТ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1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Утвердить Порядок осуществления полномочий главных администраторов (администраторов) доходов бюджета, главных администраторов (администраторов) источников финансирования дефицита бюджета муниципального района «Глушковский район» Курской области» в соответствии с приложением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Администрации Глушковского района Курской области по  финансовой  политике.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szCs w:val="24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ушковского района </w:t>
      </w:r>
    </w:p>
    <w:p>
      <w:pPr>
        <w:pStyle w:val="Normal"/>
        <w:rPr/>
      </w:pPr>
      <w:r>
        <w:rPr>
          <w:rFonts w:cs="Arial" w:ascii="Arial" w:hAnsi="Arial"/>
        </w:rPr>
        <w:t>Курской области                                                                            Е.П. Руд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« 05 » апреля  2021г. № 13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рядок осуществления полномочий главных администраторов (администраторов) доходов бюджета, главных администраторов (администраторов) источников финансирования дефицита бюджета муниципального района «Глушковский район»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Настоящий порядок устанавливает процедуру осуществления бюджетных     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очий главных администраторов (администраторов) доходов бюджета района, являющихся органами местного самоуправления и (или) находящимися в их ведении казенными учреждениями, а также полномочий главных администраторов (администраторов) источников финансирования дефицита бюджета муниципального района «Глушковский район» Курской области (далее - главные администраторы доходов, главные администраторы дефицита бюджета). Порядок разработан в соответствии со статьями 160.1, 160.2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орядок регулирует вопросы взаимодействия главных администраторов доходов,  главных администраторов дефицита бюджета с администрацией муниципального района «Глушковский район» Курской области  (далее - администрация), организующим исполнение бюджета района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Администрирование неналоговых доходов и иных платежей, собираемых на территории Глушковского района Курской области, осуществляется главными администраторами доходов соответствии с функциями, возложенными на них нормативными правовыми актами органов местного самоуправления  муниципального района «Глушковский район» Ку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Главные администраторы доходов: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формируют и утверждают перечень подведомственных им администраторов доходов бюджет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) формируют и представляют в администрацию бюджетную отчетность главного администратора по форме и в сроки, установленные законодательством Российской Федерации, нормативными актами финансового орган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в случае отсутствия подведомственных администраторов осуществляют полномочия администраторов доходов в порядке, установленном законодательством Российской Федерации и настоящим Порядко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осуществляют внутренний финансовый аудит в порядке, установленном нормативно-правовыми актами администрации муниципального района «Глушковский район» Курской области;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осуществляет иные бюджетные полномочия, установленные Бюджетным кодексом Российской Федерации, нормативными правовыми актами органов местного самоуправления муниципального района «Глушковский район» Ку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5.    Главный администратор доходов бюджета в месячный срок со дня принятия решений о бюджете муниципального района «Глушковский район» Курской области, утверждает и доводит до подведомственных ему администраторов порядок осуществления и наделения их полномочиями администратора доходов бюджета, который должен содержать следующие положения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закрепление за администраторами доходов источников доходов бюджета района, полномочия по администрированию которых они осуществляют, с указанием нормативных правовых актов, являющихся основанием для администрирования данного вида платежа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наделение администраторов доходов в отношении закрепленных за ними источников доходов бюджета района следующими бюджетными полномочиями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ведение до плательщиков реквизитов счета 03100 и порядка заполнения распоряжений о переводе денежных средств в уплату платежей в соответствии с действующим законодательством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числение, учет и контроль за правильностью исчисления, полнотой и своевременностью осуществления платежей в бюджет, пеней и штрафов по ним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взыскание задолженности по платежам в бюджет, пеней и штраф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ставление соответствующего уведомления в орган Федерального казначейств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определение порядка действий администраторов доход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ределение порядка действий администраторов доходов при принудительном взыскании им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ределение порядка, форм и сроков представления администраторами доходов главному администратору доходов сведений и бюджетной отчетности, необходимых для осуществления полномочий  главного администратора доходов бюджета района;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иные положения, необходимые для реализации полномочий администратора доход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6.          Главные администраторы дефицита бюджета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формируют перечни подведомственных им администраторов источников финансирования дефицита бюджета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существляют планирование (прогнозирование) поступлений и выплат по источникам финансирования дефицита бюджет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 обеспечивают адресность и целевой характер использования выделенных в их распоряжение ассигнований, предназначенных для погашения источников финансирования дефицита бюджет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9:00Z</dcterms:created>
  <dc:creator>Customer</dc:creator>
  <dc:description/>
  <dc:language>en-US</dc:language>
  <cp:lastModifiedBy>IvashyraOI</cp:lastModifiedBy>
  <cp:lastPrinted>2021-04-02T11:20:00Z</cp:lastPrinted>
  <dcterms:modified xsi:type="dcterms:W3CDTF">2021-05-13T12:19:00Z</dcterms:modified>
  <cp:revision>2</cp:revision>
  <dc:subject/>
  <dc:title>ГУБЕРНАТОР ВОРОНЕЖСКОЙ ОБЛАСТИ</dc:title>
</cp:coreProperties>
</file>