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 июля 2020 года № 14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го собрания Глушковског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третьего созы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2.2018 года № 366 «Об утвержден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я об оплате тру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тников муниципальных образовательны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реждений Глушковского района Курской области в новой редакции» (с изменениями от 25.07.2019г. №77, 18.10.2019г. №96»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совершенствования отраслевой системы оплаты труда работников муниципальных образовательных учреждений Глушковского района Курской области, подведомственных Отделу образования Администрации Глушков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Внести изменения в Решение Представительного собрания Глушковского района Курской области третьего созыва от 28.02.2018 года № 366 «Об утверждении новой редакции Положения об оплате труда работников муниципальных образовательных учреждений Глушковского района Курской области» ( с изменениями от 25.07.2019г. №77, 18.10.2019г. №96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№ 3 к  Положению об оплате труда работников муниципальных образовательных учреждений Глушковского района Курской области изложить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чальнику Отдела образования Администрации Глушковского района Курской области (Николаенко Н.Н.) провести необходимую работу по введению в учреждениях образования, подведомственных Отделу образования Администрации Глушковского района Курской области Положения об оплате труда работников муниципальных образовательных учреждений Глушковского района Курской области с изменениями и дополн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выполнением данного решения возложить на Председателя Представительного Собрания Глушковского района Курской области.</w:t>
      </w:r>
    </w:p>
    <w:p>
      <w:pPr>
        <w:pStyle w:val="31"/>
        <w:tabs>
          <w:tab w:val="clear" w:pos="708"/>
          <w:tab w:val="left" w:pos="360" w:leader="none"/>
          <w:tab w:val="left" w:pos="786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Представите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Глушковск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урской области                                                                          Ф.И. Отрохов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лушк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П.М. Золота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б оплат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труда работников муниципальных образовательных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чреждений Глушковского района Курской област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ые квалификационные группы общеотраслевых профессий рабочих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Профессиональная квалификационная группа "Общеотраслевые профессии рабочих первого уровня"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462"/>
        <w:gridCol w:w="2810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гардеробщик; дворник; истопник; кастелянша; кладовщик; техник-электрик; садовник; сторож, вахтер, сторож (вахтер); подсобный рабочий по кухне; сантехник; уборщик производственных помещений; уборщик служебных помещений; уборщик территорий, кочегар, машинист по стирке, младший воспитатель, оператор котельной, ассистент (помощник), рабочий по обслуживанию и д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фессиональная квалификационная группа "Общеотраслевые профессии рабочих второго уровня"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323"/>
        <w:gridCol w:w="294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, повар, младший воспитатель, техник по ремонту аппара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выпуск 1, раздел "Профессии рабочих, общие для всех отраслей народного хозяйства", младший воспитат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napToGrid w:val="false"/>
      <w:ind w:left="5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snapToGrid w:val="false"/>
      <w:ind w:firstLine="426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5:00Z</dcterms:created>
  <dc:creator>я</dc:creator>
  <dc:description/>
  <dc:language>en-US</dc:language>
  <cp:lastModifiedBy>IvashyraOI</cp:lastModifiedBy>
  <cp:lastPrinted>2018-01-29T09:00:00Z</cp:lastPrinted>
  <dcterms:modified xsi:type="dcterms:W3CDTF">2020-08-03T07:35:00Z</dcterms:modified>
  <cp:revision>2</cp:revision>
  <dc:subject/>
  <dc:title/>
</cp:coreProperties>
</file>