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b/>
          <w:b/>
          <w:sz w:val="32"/>
          <w:szCs w:val="32"/>
          <w:lang w:eastAsia="zh-CN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43660" cy="13055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b/>
          <w:sz w:val="32"/>
          <w:szCs w:val="32"/>
          <w:lang w:eastAsia="zh-CN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Times New Roman"/>
          <w:sz w:val="28"/>
          <w:szCs w:val="20"/>
          <w:lang w:eastAsia="zh-CN"/>
        </w:rPr>
        <w:t xml:space="preserve">     </w:t>
      </w:r>
      <w:r>
        <w:rPr>
          <w:rFonts w:cs="Courier New"/>
          <w:sz w:val="28"/>
          <w:szCs w:val="20"/>
          <w:lang w:eastAsia="zh-CN"/>
        </w:rPr>
        <w:t>15 января 2024                                                             № 14</w:t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Глушково</w:t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widowControl w:val="false"/>
        <w:autoSpaceDE w:val="false"/>
        <w:ind w:left="-284" w:firstLine="284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О внесении изменений в Постановление Администрации Глушковского района Курской области от 17.02.2021 года № 73 «О мерах по реализации Положения о Государственной системе регистрации (учета) избирателей, участников референдума на территории Глушковского района               Курской области»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В соответствии со статьей 16 Федерального закона от 12 июня 2002 года №67-ФЗ «Об основных гарантиях избирательных прав и права на участие в референдуме граждан Российской Федерации», в связи с изменением персональных данных, характера работы некоторых членов рабочей группы по вопросам регистрации (учета) избирателей, участников референдума на территории Глушковского района Курской области Администрация Глушковского района Кур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став рабочей группы по вопросам регистрации (учета) избирателей, участников референдума на территории Глушковского района Курской области, утвержденный Постановлением Администрации Глушковского района Курской области от 17.02.2021 года № 73 «О мерах по реализации Положения о Государственной системе регистрации (учета) избирателей, участников референдума на территории Глушковского района Курской области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 Администрации Глушковского района Курской области    Т.В. Марущенко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</w:t>
        <w:tab/>
        <w:tab/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 xml:space="preserve">                                                                      Е.П. Ру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autoSpaceDE w:val="false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autoSpaceDE w:val="false"/>
        <w:ind w:left="-284" w:hanging="0"/>
        <w:jc w:val="right"/>
        <w:rPr/>
      </w:pPr>
      <w:r>
        <w:rPr>
          <w:sz w:val="28"/>
          <w:szCs w:val="28"/>
        </w:rPr>
        <w:t xml:space="preserve">Глушковского района  Курской области </w:t>
      </w:r>
    </w:p>
    <w:p>
      <w:pPr>
        <w:pStyle w:val="Normal"/>
        <w:autoSpaceDE w:val="false"/>
        <w:ind w:left="-284" w:hanging="0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« 15 » января  2024 года № _14_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рабочей группы по вопросам регистрации (учета) избирателей, участников референдума на территории Глушк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8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щенко Татьяна Владимировн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Главы  Администрации Глушковского района Курской области, руководитель рабочей групп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Журбенко Юлия Петровн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5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 xml:space="preserve">ВрИД военного </w:t>
            </w:r>
            <w:r>
              <w:rPr>
                <w:sz w:val="28"/>
                <w:szCs w:val="28"/>
              </w:rPr>
              <w:t xml:space="preserve"> комиссара Глушковского района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Шкулев Сергей Александрович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оссии по Глушковскомку району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Александр Викторович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консультант управления информационного центра Избирательной комиссии Курской области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ая Екатерина Викторовн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ГС Администрации Глушковского района Кур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валева Марина Владимировн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Глушковского района Курской обла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6:00Z</dcterms:created>
  <dc:creator>Customer</dc:creator>
  <dc:description/>
  <cp:keywords/>
  <dc:language>en-US</dc:language>
  <cp:lastModifiedBy>KonchukovaMV</cp:lastModifiedBy>
  <cp:lastPrinted>2023-07-20T11:22:00Z</cp:lastPrinted>
  <dcterms:modified xsi:type="dcterms:W3CDTF">2024-01-31T08:34:00Z</dcterms:modified>
  <cp:revision>157</cp:revision>
  <dc:subject/>
  <dc:title>ГУБЕРНАТОР ВОРОНЕЖСКОЙ ОБЛАСТИ</dc:title>
</cp:coreProperties>
</file>