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2390" cy="1304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ГЛУШКОВ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Heading1"/>
        <w:spacing w:lineRule="auto" w:line="36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0 года  № 152</w:t>
      </w:r>
    </w:p>
    <w:p>
      <w:pPr>
        <w:pStyle w:val="Heading2"/>
        <w:spacing w:lineRule="auto" w:line="360"/>
        <w:jc w:val="right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определения Перечня информации о деятельности Администрации Глушковского района Курской области и Перечня информации о деятельности Администрации Глушковского района Курской области, размещаемой в информационно-коммуникационной сети «Интернет»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4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  руководствуясь Федеральным законом от 6 октября 2003 года 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«Об общих принципах организации местного самоуправления в Российской Федерации, </w:t>
      </w:r>
      <w:r>
        <w:rPr>
          <w:rFonts w:cs="Arial" w:ascii="Arial" w:hAnsi="Arial"/>
          <w:bCs/>
          <w:sz w:val="24"/>
          <w:szCs w:val="24"/>
        </w:rPr>
        <w:t>Администрация Глушков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определения Перечня информации о деятельности Администрации Глушк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Утвердить Перечень </w:t>
      </w:r>
      <w:r>
        <w:rPr>
          <w:rFonts w:cs="Arial" w:ascii="Arial" w:hAnsi="Arial"/>
          <w:sz w:val="24"/>
          <w:szCs w:val="24"/>
        </w:rPr>
        <w:t xml:space="preserve">информации о деятельности Администрации Глушковского района Курской области, размещаемой в информационно-коммуникационной сети «Интернет» </w:t>
      </w:r>
      <w:r>
        <w:rPr>
          <w:rFonts w:cs="Arial" w:ascii="Arial" w:hAnsi="Arial"/>
          <w:bCs/>
          <w:color w:val="000000"/>
          <w:sz w:val="24"/>
          <w:szCs w:val="24"/>
        </w:rPr>
        <w:t>(приложение №2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 Установить, что размещение и удаление информации о деятельности Администрации Глушковского района Курской  области на официальном сайте http://glush.rkursk.ru/ осуществля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м организационно-кадровой работы и инфор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Работникам Администрации Глушковского района Курской области, ответственным за предоставление информации, предоставлять   отделу </w:t>
      </w:r>
      <w:r>
        <w:rPr>
          <w:rFonts w:cs="Arial" w:ascii="Arial" w:hAnsi="Arial"/>
          <w:sz w:val="24"/>
          <w:szCs w:val="24"/>
        </w:rPr>
        <w:t>организационно-кадровой работы и информатизации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онный материал  на бумажном и электронном носителе в соответствии с перечнем и сроками обновления информации о деятельност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Arial" w:ascii="Arial" w:hAnsi="Arial"/>
          <w:sz w:val="24"/>
          <w:szCs w:val="24"/>
        </w:rPr>
        <w:t>5.   Отдел организационно-кадровой работы и информатизации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в отдел </w:t>
      </w:r>
      <w:r>
        <w:rPr>
          <w:rFonts w:cs="Arial" w:ascii="Arial" w:hAnsi="Arial"/>
          <w:sz w:val="24"/>
          <w:szCs w:val="24"/>
        </w:rPr>
        <w:t>организационно-кадровой работы и информатизации</w:t>
      </w:r>
      <w:r>
        <w:rPr>
          <w:rFonts w:cs="Arial" w:ascii="Arial" w:hAnsi="Arial"/>
          <w:color w:val="000000"/>
          <w:sz w:val="24"/>
          <w:szCs w:val="24"/>
        </w:rPr>
        <w:t xml:space="preserve">, несут работники Администрации Глушковского района Курской области, ответственные за предоставление информации.  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.  Признать утратившим силу постановление Администрации Глушковского района  от 13.12.2011 №532 «Об утверждении Порядка утверждения перечня информации  о деятельности Администрации Глушковского района Курской области, размещаемой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Контроль за исполнением настоящего постановления возложить на управляющего делами Администрации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  <w:tab/>
        <w:tab/>
        <w:tab/>
        <w:tab/>
        <w:tab/>
        <w:tab/>
        <w:tab/>
        <w:t>Е.П.Руденко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Глушковского района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0 г. № 1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пределения Перечня информации деятельности Администрации Глушк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рядок определения перечня информации о деятельности Администрации Глушковского района Курской области, размещаемой в информационно-коммуникационной сети «Интернет» (далее - Порядок), разработан в соответствии с Федеральным законом от  9 февраля 2009 года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еречень информации о деятельности Администрации Глушковского района Курской области, размещаемой в информационно-коммуникационной сети «Интернет» (далее - Перечень), утверждается постановлением 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Информационные материалы, предназначенные для размещения на официальном сайте, должны отражать официальную позицию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фициальный сайт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Глушковского района Курской области, а также реализации принципов открытости и гласности их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Официальный сайт является официальным информационным ресурсом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фициальный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  и направленной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формирование положительного имиджа Администрации Глушковского района Курской области, его инвестиционной привлека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предоставление российским и зарубежным пользователям сети «Интернет» наиболее полной и актуальной информации об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информационное взаимодействие Администрации Глушковского района Курской области с населением Глушков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фициальный электронный URL-адрес сайта в сети «Интернет»: http://glush.rkursk.ru/. На официальном сайте размещается информация о деятельности Администрации Глушков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, размещаем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азработку и изменение дизайна официального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Структура официального сайта может дорабатываться с учетом предложений структурных подразделений Администрации Глушковского района и руководства Администрации Глушков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Информационные материалы подготавливаются ответственными сотрудниками  по своему направлению работы в Администрации Глушковского района Курской области (далее – должностные лица) на бумажном и электронном 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Информационные материалы (нормативные правовые акты) корректируются (подписываются) должностными лицами  и передаются после их окончательного согласования  на раз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  должностных лиц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Отдел организационно-кадровой работы и информатизации в течение трех рабочих дней со дня предоставления информации  специалистами размещает  информационные  материалы в разделе (подразд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В Перечне информации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Контроль за обеспечением доступа к информации о деятельности Администрации Глушковского района Курской области, за соблюдением сроков предоставления информации осуществляет отдел организационно-кадровой работы и информатизации Администрации Глу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Глава Глушковского района Курской области рассматривает обращения пользователей информации по вопросам, связанными с нарушениями их прав на доступ к информации о деятельности Администрации Глушковского района Курской области и применя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Глушковского район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20 года № 152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информации о деятельности Администрации Глушковского района Курской области, размещаемой в информационно-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88"/>
        <w:gridCol w:w="4536"/>
        <w:gridCol w:w="45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Общая информация об 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структура Администрации Глушковского района Курской области, почтовый адрес, адрес электронной почты (при наличии), номера телефонов справочных служб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, обновляется в течение           5 рабочих дней со дня утверждения либо изменения структур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начальник отдела организационно-кадровой работы и информатизации Администрации Глушк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очиях Администрации Глушковского района Курской област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, обновляются в течение   5 рабочих дней со дня вступления в силу соответствующих нормативных правовых 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структурных подразделений, сотрудники 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ведомственных организаций, сведения об их задачах и функциях, почтовый адрес, адрес электронной почты, номера телефонов, номера телефонов справочных служб подведомственных организаций, с указанием почтовых адресов, номеров телефонов, по которым можно получить информацию справочного характ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                      в актуальном состоянии. Обновляется в срок           не позднее 5 рабочих дней со дня изме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структурных подразделений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Глушковского района Курской области, подведом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 не позднее 5 рабочих дней с момента  появления изменен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информатизации, предоставления муниципальных услуг Администрации Глушковского района Курской области, руководители структурных подраздел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средствах массовой информации, учрежденных Администрацией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ются в актуальном состоянии. Обновляются в срок  не позднее 5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руководителях Администрации Глушковского района Курской области и структурных подразделений, подведомственных организаций, (фамилии, имена, отчества, иные сведения при согласии указанны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 в актуальном состоянии. Обновляются в срок     не позднее 5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 Администрации Глушковского района Курской области, руководители структурных подразделений, Управляющий делами Администрации Глушковского района Курской области 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Информация о нормотворческой деятельност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нормативные  правовые акты, изданные  Администрацией Глушков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ются в течение 10 рабочих дней со дня опубликования (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организационно-кадровой работы и информатизации, юридический отдел Администрации Глушковского района Курской области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закупках товаров, работ, услуг для обеспечения государственных и муниципальных нужд в соответствии с 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сылка на Официальный сайт Российской Федерации для размещения информации о размещении заказов zakupki.gov.ru. Поддерживается  в актуальном состоянии. Обновляется в порядке сроки, предусмотр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в сфере размещения заказов на поставки товаров, выполнение работ, оказание услуг для государственных нуж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ются в течение  5 рабочих дней со дня вступления в сил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организационно-кадровой работы и информатизации Администрации Глушковского района Курской област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 в актуальном состоянии. Обновляются в срок  не позднее 5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 и информатизации Администрации Глушковского района Курской области, в компетенции которых находится данное направление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отдел Администрации Глушковского района Курской области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нформация о текущей деятельност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б участии Администрации Глушковского района Курской области в целевых и иных программах, а также о мероприятиях, проводимых Администрацией Глушковского района Курской области, в том числе сведения об официальных визитах и о рабочих поездках руководителей и официальных делегаций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вступления  в силу правовых актов  об утверждении (внесении изменений, признании утратившими силу) соответствующих программ и планов, утверждении отчетов об исполнении соответствующих программ и план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и Главы Администрации Глушк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структурных подразделений Администрац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 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  о приемах и способах защиты населения от них, а также иную информацию подлежащую доведению  Администрацией Глушковского района Курской области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ГО и ЧС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результатах проверок, проводимых Администрацией Глушковского района Курской области в пределах полномочий, а также о результатах проверок, проведенных в Администрации Глушковского района Курской области, подведомственном учреждении с учетом требований действующего законод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подписания акта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 Администрации Глушковского района Курской области, проводившие проверку, руководители структурных подразделений Администрации Глушковского района Курской области, руководители подведомственных учрежде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официальных выступлений и заявлений Главы Глушковского района Курской области и заместителей Главы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ется в течение 3 рабочих дней со дня выступления,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. Статистическая информация о деятельност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не реже одного раза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экономической политики  и прогнозирования управления аграрной политики, руководители структурных подразделений, специалисты 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использовании Администрацией Глушковского района Курской области    выделяемых бюдже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момента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инансовой политики Администрации Глушковского района Курской области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. Информация о кадровом обеспечени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 в актуальном состоянии. Обновляются в срок 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Глушк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. Информация о работе Администрации Глушковского района Курской области с обращениями граждан (физических лиц), организаций (юридических лиц), общественных объединений, органов местного самоуправ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время приема граждан (физических лиц), в том числе представителей  организаций (юридических лиц), общественных объединений, органов местного самоуправл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и Глушковского района Курской области, порядок рассмотрения их обращений с указанием актов, регулирующих эту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, руководители структурных подразделений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 и отчество руководителя подразделения или иного должностного лица Администрации Глушковского района Курской области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5 рабочих дней со дня назначения указанны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, руководители структурных подразделений 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27 июля 2006 года № 152-ФЗ «О персональных данных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онно-кадровой работы и информатизации, руководители структурных подразделений Администрации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hyperlink" Target="garantf1://12041175.0/" TargetMode="External"/><Relationship Id="rId6" Type="http://schemas.openxmlformats.org/officeDocument/2006/relationships/hyperlink" Target="garantf1://120485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5:00Z</dcterms:created>
  <dc:creator>Adm</dc:creator>
  <dc:description/>
  <dc:language>en-US</dc:language>
  <cp:lastModifiedBy>IvashyraOI</cp:lastModifiedBy>
  <cp:lastPrinted>2020-05-13T10:59:00Z</cp:lastPrinted>
  <dcterms:modified xsi:type="dcterms:W3CDTF">2020-05-13T10:30:00Z</dcterms:modified>
  <cp:revision>3</cp:revision>
  <dc:subject/>
  <dc:title/>
</cp:coreProperties>
</file>