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bookmarkStart w:id="0" w:name="sub_2001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депутатов Представительного Собрания, Председателя Представительного Собрания Глушк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01 января 2016 года по 31 декабря 2016</w:t>
      </w:r>
      <w:r>
        <w:rPr/>
        <w:t xml:space="preserve"> год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5"/>
        <w:gridCol w:w="1503"/>
        <w:gridCol w:w="980"/>
        <w:gridCol w:w="1508"/>
        <w:gridCol w:w="725"/>
        <w:gridCol w:w="840"/>
        <w:gridCol w:w="11"/>
        <w:gridCol w:w="1049"/>
        <w:gridCol w:w="1180"/>
        <w:gridCol w:w="39"/>
        <w:gridCol w:w="992"/>
        <w:gridCol w:w="1830"/>
        <w:gridCol w:w="723"/>
        <w:gridCol w:w="954"/>
        <w:gridCol w:w="173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муниципального служащего, замещающего должность муниципальной службы в Администрации Глушковского района Курской области, пред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го служащего, замещающего должность муниципальной службы в Администрации Глушковского района Курской области, представившего све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х годовой доход за 2015 г. (руб.)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х на праве собственно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расх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, находящих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 м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.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.Иное недвижимое 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.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.Ценные бумаг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петенко Елена Ив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итель истории МКОУ «Званновская СОШ»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278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(общая долевая собственно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1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017г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237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(общая долевая собственно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147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(общая долевая собственно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3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тышник Наталья Никола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ст МКУ «Глушковский районный методический кабинет дополнительного педагогического образ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8835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3.2017г.</w:t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ачева Валентина Иван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МКОУ «Попово-Лежачанская СОШ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749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3.2017</w:t>
            </w:r>
          </w:p>
        </w:tc>
      </w:tr>
      <w:tr>
        <w:trPr>
          <w:trHeight w:val="3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дрявцев  Сергей Иван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ООО «Жилищник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7234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ЛК Москвич М-2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3.2017</w:t>
            </w:r>
          </w:p>
        </w:tc>
      </w:tr>
      <w:tr>
        <w:trPr>
          <w:trHeight w:val="4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pace wag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силенко Михаил Алексее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621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3.2017</w:t>
            </w:r>
          </w:p>
        </w:tc>
      </w:tr>
      <w:tr>
        <w:trPr>
          <w:trHeight w:val="1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37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хозяйственная техника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-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3.2017</w:t>
            </w:r>
          </w:p>
        </w:tc>
      </w:tr>
      <w:tr>
        <w:trPr>
          <w:trHeight w:val="5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оненко Наталья Серге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дующий МКДОУ «Глушковский детский сад №2 «Радуга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1092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3.2017</w:t>
            </w:r>
          </w:p>
        </w:tc>
      </w:tr>
      <w:tr>
        <w:trPr>
          <w:trHeight w:val="5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2790,7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3.2017</w:t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о Лог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ергина Надежда Пет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льдшер Марковской ВА ОБУЗ «Глушковская ЦРБ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9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ДА Калина 11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3.2017</w:t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3.2017</w:t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3.2017</w:t>
            </w:r>
          </w:p>
        </w:tc>
      </w:tr>
      <w:tr>
        <w:trPr>
          <w:trHeight w:val="8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охов Федор Иван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ное Собрание Глушковского района, Председа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57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200  - общ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18,18 -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ва Шевр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3.2017</w:t>
            </w:r>
          </w:p>
        </w:tc>
      </w:tr>
      <w:tr>
        <w:trPr>
          <w:trHeight w:val="4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для ведения ЛП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в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966,98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ебная Татьяна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«Теткинская СОШ №1 им. Бочарник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844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3.2017</w:t>
            </w:r>
          </w:p>
        </w:tc>
      </w:tr>
      <w:tr>
        <w:trPr>
          <w:trHeight w:val="1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667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ндай Туссан 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3.2017</w:t>
            </w:r>
          </w:p>
        </w:tc>
      </w:tr>
      <w:tr>
        <w:trPr>
          <w:trHeight w:val="1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З 39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  <w:t>«__29__»____марта______________2017 год _______________________________/______________________/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0:00Z</dcterms:created>
  <dc:creator>Tany</dc:creator>
  <dc:description/>
  <cp:keywords/>
  <dc:language>en-US</dc:language>
  <cp:lastModifiedBy>Таня</cp:lastModifiedBy>
  <dcterms:modified xsi:type="dcterms:W3CDTF">2017-03-29T05:15:00Z</dcterms:modified>
  <cp:revision>9</cp:revision>
  <dc:subject/>
  <dc:title/>
</cp:coreProperties>
</file>