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депутатов Представительного Собрания Глушк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01 января 2016 года по 31 декабря 2016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5"/>
        <w:gridCol w:w="1503"/>
        <w:gridCol w:w="980"/>
        <w:gridCol w:w="1508"/>
        <w:gridCol w:w="725"/>
        <w:gridCol w:w="840"/>
        <w:gridCol w:w="11"/>
        <w:gridCol w:w="1049"/>
        <w:gridCol w:w="1180"/>
        <w:gridCol w:w="1031"/>
        <w:gridCol w:w="1830"/>
        <w:gridCol w:w="723"/>
        <w:gridCol w:w="954"/>
        <w:gridCol w:w="173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15 г. (руб.)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рас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.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.Иное недвижимое иму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.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.Ценные бумаг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ельченко Валерий Михайл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й предпринимател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8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цубиси Монтер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32017г.</w:t>
            </w:r>
          </w:p>
        </w:tc>
      </w:tr>
      <w:tr>
        <w:trPr>
          <w:trHeight w:val="1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5321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ИЛ ММЗ 450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55111 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-фургон 47443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цеп самосвальный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транспор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чик Е-15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ЖБИ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онторы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узницы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трансф.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подстанции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склада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мастерской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ларек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печи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форм.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склада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гаража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ЖБИ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1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онторы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кузницы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трансф.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подстанции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склада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мастерской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ларек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печи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форм.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склада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 гаража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юкарев Александр Иван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яющий ООО АК «Глушковский» отделение «Заря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1224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31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5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ТЗ-8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666,6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70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енко Владимир Иван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З «Глушковская ЦРБ» Коровяковская ВА, врач-терапевт участк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250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ксваген-пол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2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726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1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/>
        <w:t>«____»__________________2017 год _______________________________/______________________/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Tany</dc:creator>
  <dc:description/>
  <cp:keywords/>
  <dc:language>en-US</dc:language>
  <cp:lastModifiedBy>Таня</cp:lastModifiedBy>
  <dcterms:modified xsi:type="dcterms:W3CDTF">2017-03-30T11:54:00Z</dcterms:modified>
  <cp:revision>7</cp:revision>
  <dc:subject/>
  <dc:title/>
</cp:coreProperties>
</file>