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sub_2001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депутатов Представительного Собрания Глушк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01 января 2016 года по 31 декабря 2016</w:t>
      </w:r>
      <w:r>
        <w:rPr/>
        <w:t xml:space="preserve"> год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5"/>
        <w:gridCol w:w="1503"/>
        <w:gridCol w:w="980"/>
        <w:gridCol w:w="1508"/>
        <w:gridCol w:w="725"/>
        <w:gridCol w:w="840"/>
        <w:gridCol w:w="11"/>
        <w:gridCol w:w="1049"/>
        <w:gridCol w:w="1180"/>
        <w:gridCol w:w="855"/>
        <w:gridCol w:w="15"/>
        <w:gridCol w:w="1991"/>
        <w:gridCol w:w="723"/>
        <w:gridCol w:w="954"/>
        <w:gridCol w:w="173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муниципального служащего, замещающего должность муниципальной службы в Администрации Глушковского района Курской области, 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го служащего, замещающего должность муниципальной службы в Администрации Глушковского района Курской области, представившего све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х годовой доход за 2015 г. (руб.)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расх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земельные уча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иное недвижимо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)транспортные ср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)ценные бумаги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, находящих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 м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0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Щербакова Татьяна Евгень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ач ОБУЗ «Глушковская ЦРБ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9 33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г.</w:t>
            </w:r>
          </w:p>
        </w:tc>
      </w:tr>
      <w:tr>
        <w:trPr>
          <w:trHeight w:val="1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2334,2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3,8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Камр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3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З Патриот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 1/2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года Виктор Михайл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ральный директор ООО «Теткинский сахарный заво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 851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79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каленко Александр Николае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ральный директор ООО «Теткино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46 000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ендэ МДелант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З Патрио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юбченко Александр Николае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482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50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4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5 361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19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(индивидуаль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5:00Z</dcterms:created>
  <dc:creator>Tany</dc:creator>
  <dc:description/>
  <cp:keywords/>
  <dc:language>en-US</dc:language>
  <cp:lastModifiedBy>Таня</cp:lastModifiedBy>
  <dcterms:modified xsi:type="dcterms:W3CDTF">2017-04-10T06:56:00Z</dcterms:modified>
  <cp:revision>3</cp:revision>
  <dc:subject/>
  <dc:title/>
</cp:coreProperties>
</file>