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от  «27»   апреля   2017</w:t>
      </w:r>
      <w:r>
        <w:rPr>
          <w:sz w:val="24"/>
        </w:rPr>
        <w:t xml:space="preserve"> г. № _277___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несении изменений в Решение Представительного Собрания Глушковского района Курской области от 28.11.2016 года №243 «Об утверждении методики определения объема </w:t>
            </w:r>
            <w:r>
              <w:rPr>
                <w:sz w:val="28"/>
                <w:szCs w:val="28"/>
              </w:rPr>
              <w:t>межбюджетных трансфертов, предоставляемых в 2017 году из бюджета муниципального района «Глушковский район» Курской области бюджетам сельских поселений Глушковского района Курской области на осуществление переданных полномочий по решению вопросов местного значения» ( в редакции от 21.12.2016 №253)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142.4 Бюджетн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>Федеральным законом от 27.05.2014 N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 и статьей 13.1 Закона Курской области от 29.12.2005 года № 117-ЗКО «О порядке и условиях  предоставления межбюджетных трансфертов из областного бюджета и местных бюджетов», Законом Курской области  от 18.08.2016 года №57-ЗКО «О закреплении за сельскими поселениями Курской области  отдельных вопросов местного значения»  Представительное Собрание Глушковского района Курской области РЕШИЛО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Решение Представительного Собрания Глушковского района Курской области от 28.11.2016 года №243 « Об  утверждении методики определения объема </w:t>
      </w:r>
      <w:r>
        <w:rPr>
          <w:sz w:val="28"/>
          <w:szCs w:val="28"/>
        </w:rPr>
        <w:t>иных межбюджетных трансфертов, предоставляемых в 2017 году из бюджета муниципального района «Глушковский район» Курской области бюджетам сельских поселений  Глушковского района Курской области на осуществление переданных полномочий по решению вопросов местного значения</w:t>
      </w:r>
      <w:r>
        <w:rPr>
          <w:bCs/>
          <w:sz w:val="28"/>
          <w:szCs w:val="28"/>
        </w:rPr>
        <w:t>» ( в редакции решения от 21.12.2016 года №253) следующие измен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иложении №1 «Методика определения объема </w:t>
      </w:r>
      <w:r>
        <w:rPr>
          <w:sz w:val="28"/>
          <w:szCs w:val="28"/>
        </w:rPr>
        <w:t>иных межбюджетных трансфертов, предоставляемых в 2017 году из бюджета муниципального района «Глушковский район» Курской области бюджетам сельских поселений  Глушковского района Курской области на осуществление переданных полномочий по решению вопросов местного значения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</w:rPr>
        <w:t>Абзац 3 пункта 3.1 изложить в новой редакции:</w:t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дпрограммой «Экология и чистая вода в Курской области» на 2014-2020 годы  Государственной программы Курской области «Воспроизводство и использование природных ресурсов, охрана окружающей  среды  в  Курской области»  на ремонт водопроводных  сетей  и водонапорных башен в 1460,000 рубле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Средства субсидии из областного бюджета на выполнение мероприятий  по обеспечению населения экологически чистой питьевой водой на 2017 год 1500,000 тыс. рублей.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бзац  4 пункта 3.1   после слов в «сумме 2469,404тыс. рублей» дополнить предложением следующего содержания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редства субсидии из областного бюджета  на софинансирование расходных обязательств, связанных с реализацией мероприятий  по обустройству  сельских территорий  объектами социальной и инженерной инфраструктуры всего 11993,284 тыс. рублей, в т.ч.: средства федерального бюджета 3444,286 тыс. рублей,  средства областного бюджета 8548,998 тыс. рублей.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5 пункта 3.1  после слов  «в сумме 895,4 тыс.  рублей» дополнить текстом следующего содержа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редства субсидии  из областного бюджета  на развитие социальной и инженерной инфраструктуры муниципальных образований в 2017 году в сумме 15276,133 тыс. рублей на осуществление строительства газораспределительных  сетей низкого давления в т.ч.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д.Лещиновка Званновского сельсовета    2288,909 тыс. 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.Будки Званновского сельсовета     794,799 тыс. 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.Кекино Нижнемордокского сельсовета    1612,581 тыс. 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д.Шагарово Нижнемордокского сельсовета  236,417 тыс. 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.Ржава Нижнемордокского сельсовета       3329,144 тыс. 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.Н. Мордок Нижнемордокского сельсовета 3741,646 тыс. 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.Высокое  Нижнемордокского сельсовета    3272,637 тыс.  рублей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едства внебюджетных источников (населения) на  софинансирование строительства газораспределительных  сетей низкого давления в сумме 6540,000 тыс. рублей т.ч.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д.Лещиновка Званновского сельсовета    1140,000 тыс. 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.Будки Званновского сельсовета     600,000 тыс. 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д.Кекино Нижнемордокского сельсовета    1215,000 тыс. 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д.Шагарово Нижнемордокского сельсовета  330,000 тыс. 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д.Ржава Нижнемордокского сельсовета       870,000 тыс. 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.Н. Мордок Нижнемордокского сельсовета 1800,000 тыс. 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.Высокое  Нижнемордокского сельсовета    585,000 тыс.  рублей;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абзац 1 пункта 3.7  изложить в новой редакци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асходы, связанные  с корректировкой ПЗЗ, генеральных планов поселений, координированием границ муниципальных  образований а также на мероприятия по внесению  в государственный кадастр недвижимости  сведений  о  границах муниципальных  образований в границах населенных пунктов  в сумме 250,0 тыс. рублей, субсидия из областного бюджета  на вышеперечисленные мероприятия в сумме 352,304 тыс. рублей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 Приложение №2  Распределение межбюджетных  трансфертов, предоставляемых в 2017 году бюджетам муниципальных образований из бюджета муниципального района  «Глушковский район» Курской области изложить в новой редакции. Прилагается.</w:t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Настоящее решение вступает в силу после его подписания распространяется на правоотношения, возникшие с 1 января 2017 года.</w:t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</w:t>
      </w:r>
      <w:r>
        <w:rPr>
          <w:sz w:val="24"/>
        </w:rPr>
        <w:t xml:space="preserve">                           </w:t>
      </w:r>
      <w:r>
        <w:rPr>
          <w:sz w:val="28"/>
          <w:szCs w:val="28"/>
        </w:rPr>
        <w:t>П.М. Золотар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 области                            Ф.И. Отр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20:00Z</dcterms:created>
  <dc:creator>K6</dc:creator>
  <dc:description/>
  <cp:keywords/>
  <dc:language>en-US</dc:language>
  <cp:lastModifiedBy>Таня</cp:lastModifiedBy>
  <cp:lastPrinted>2016-12-05T18:00:00Z</cp:lastPrinted>
  <dcterms:modified xsi:type="dcterms:W3CDTF">2017-04-11T05:13:00Z</dcterms:modified>
  <cp:revision>102</cp:revision>
  <dc:subject/>
  <dc:title>                            РОССИЙСКАЯ ФЕДЕРАЦИЯ</dc:title>
</cp:coreProperties>
</file>