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03»   марта   2017 </w:t>
      </w:r>
      <w:r>
        <w:rPr>
          <w:sz w:val="24"/>
        </w:rPr>
        <w:t xml:space="preserve"> г. № 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т 21.12.2016  года   №252 «О бюдже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 Курской области  на 2017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акции от 30.01.2017 года №2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6  года  № 252   «О бюджете муниципального района «Глушковский район» Курской  области на 2017 год  и плановый период 2018 и 2019 годов» (в редакции от 30.01.2017 №260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огнозируемый общий объем доходов  районного бюджета в сумме 398 995 280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бщий объем расходов районного бюджета в сумме  406 306 765,32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7,9,11 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   Ф.И. Отрохов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7-03-02T08:10:00Z</cp:lastPrinted>
  <dcterms:modified xsi:type="dcterms:W3CDTF">2017-04-10T12:07:00Z</dcterms:modified>
  <cp:revision>174</cp:revision>
  <dc:subject/>
  <dc:title>                            РОССИЙСКАЯ ФЕДЕРАЦИЯ</dc:title>
</cp:coreProperties>
</file>