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1882"/>
        <w:gridCol w:w="979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 о расходах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е участки, иное недвижимое имущество, транспортные средства, ценные бумаг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еренко Сергей Александр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ООО «Авангард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203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9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  <w:t>«____»__________________2016год _______________________________/______________________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Tany</dc:creator>
  <dc:description/>
  <cp:keywords/>
  <dc:language>en-US</dc:language>
  <cp:lastModifiedBy>Таня</cp:lastModifiedBy>
  <dcterms:modified xsi:type="dcterms:W3CDTF">2017-04-13T11:39:00Z</dcterms:modified>
  <cp:revision>3</cp:revision>
  <dc:subject/>
  <dc:title/>
</cp:coreProperties>
</file>