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9 апреля 2021 года  № 16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№545 от 29.12.2018 г. «Об утверждении паспорта муниципального проекта «Успех каждого ребенка»                  (в редакции постановлений № 315 от 03.07.2019 г., № 594 от 25.11.2019 г.)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                              от 7 мая 2018 г.  № 204 «О национальных целях и стратегических задачах развития Российской Федерации на период до 2024 года» в части обеспечения реализации федерального проекта «Успех каждого ребенка» национального проекта «Образование», постановлением Правительства Российской Федерации от 31.10.2018 г. № 1288 «Об организации проектной деятельности в Правительстве Российской Федерации», в соответствии с паспортом регионального проекта «Успех каждого ребенка», утвержденным Президиумом Совета по стратегическому развитию и проектам (программам) (протокол от 29.01.2021 №1) (в редакции запроса на изменение от 26.01.2021 № Е2-47-2021)001 утвержденного президиумом Совета по стратегическому развитию и проектам (программам)), Администрация Глушк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агаемый паспорт муниципального проекта «Успех каждого ребенк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Главы Глушковского района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П.М. Золотарев</w:t>
      </w:r>
      <w:bookmarkStart w:id="0" w:name="_GoBack"/>
      <w:bookmarkEnd w:id="0"/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: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 апреля 2021 № 165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П А С П О Р Т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Муниципального проект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Успех каждого ребенка (Глушковский район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Курская область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1. Основны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43" w:type="dxa"/>
        <w:jc w:val="left"/>
        <w:tblInd w:w="42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0"/>
        <w:gridCol w:w="143"/>
        <w:gridCol w:w="2760"/>
        <w:gridCol w:w="430"/>
        <w:gridCol w:w="430"/>
        <w:gridCol w:w="143"/>
        <w:gridCol w:w="287"/>
        <w:gridCol w:w="716"/>
        <w:gridCol w:w="287"/>
        <w:gridCol w:w="429"/>
        <w:gridCol w:w="574"/>
        <w:gridCol w:w="143"/>
        <w:gridCol w:w="716"/>
        <w:gridCol w:w="430"/>
        <w:gridCol w:w="287"/>
        <w:gridCol w:w="286"/>
        <w:gridCol w:w="430"/>
        <w:gridCol w:w="143"/>
        <w:gridCol w:w="1147"/>
        <w:gridCol w:w="859"/>
        <w:gridCol w:w="287"/>
        <w:gridCol w:w="550"/>
        <w:gridCol w:w="143"/>
        <w:gridCol w:w="430"/>
        <w:gridCol w:w="716"/>
        <w:gridCol w:w="1147"/>
      </w:tblGrid>
      <w:tr>
        <w:trPr>
          <w:trHeight w:val="573" w:hRule="exac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федерального проекта</w:t>
            </w:r>
          </w:p>
        </w:tc>
        <w:tc>
          <w:tcPr>
            <w:tcW w:w="10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спех каждого ребенка</w:t>
            </w:r>
          </w:p>
        </w:tc>
      </w:tr>
      <w:tr>
        <w:trPr>
          <w:trHeight w:val="573" w:hRule="exac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аткое наименование  регионального проекта</w:t>
            </w:r>
          </w:p>
        </w:tc>
        <w:tc>
          <w:tcPr>
            <w:tcW w:w="10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спех каждого ребенка (Курская область)</w:t>
            </w:r>
          </w:p>
        </w:tc>
      </w:tr>
      <w:tr>
        <w:trPr>
          <w:trHeight w:val="573" w:hRule="exac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екта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спех каждого ребенка (Глушковский район Курская область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ок реализации проект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.12.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</w:tr>
      <w:tr>
        <w:trPr>
          <w:trHeight w:val="574" w:hRule="exac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уратор муниципального проекта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сова Т.А.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>
          <w:trHeight w:val="573" w:hRule="exac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уководитель муниципального проекта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</w:tr>
      <w:tr>
        <w:trPr>
          <w:trHeight w:val="573" w:hRule="exac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Администратор муниципального проекта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ищенко Т.П.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тодист МКУ «Глушковский РМК»</w:t>
            </w:r>
          </w:p>
        </w:tc>
      </w:tr>
      <w:tr>
        <w:trPr>
          <w:trHeight w:val="1523" w:hRule="exact"/>
        </w:trPr>
        <w:tc>
          <w:tcPr>
            <w:tcW w:w="3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вязь с муниципальной программо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униципальная  программа Глушковского района Курской области "Развитие образования в Глушковском районе Курской области на 2020-2024 годы",утвержденная постановлением Администрации Глушковского района Курской области от 23 декабря 2019 года №688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\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"Развитие образования в Курской области"</w:t>
            </w:r>
          </w:p>
        </w:tc>
      </w:tr>
      <w:tr>
        <w:trPr>
          <w:trHeight w:val="717" w:hRule="exact"/>
        </w:trPr>
        <w:tc>
          <w:tcPr>
            <w:tcW w:w="3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программа</w:t>
            </w:r>
          </w:p>
        </w:tc>
        <w:tc>
          <w:tcPr>
            <w:tcW w:w="5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программа "Реализация дополнительного образования и системы воспитания детей"</w:t>
            </w:r>
          </w:p>
        </w:tc>
      </w:tr>
      <w:tr>
        <w:trPr>
          <w:trHeight w:val="440" w:hRule="exact"/>
        </w:trPr>
        <w:tc>
          <w:tcPr>
            <w:tcW w:w="14343" w:type="dxa"/>
            <w:gridSpan w:val="2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 Цель и показатели муниципального проекта</w:t>
            </w:r>
          </w:p>
        </w:tc>
      </w:tr>
      <w:tr>
        <w:trPr>
          <w:trHeight w:val="444" w:hRule="exact"/>
        </w:trPr>
        <w:tc>
          <w:tcPr>
            <w:tcW w:w="1434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Глушковский район Курская область)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иница измерения (по ОКЕИ)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азовое значение</w:t>
            </w:r>
          </w:p>
        </w:tc>
        <w:tc>
          <w:tcPr>
            <w:tcW w:w="6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ериод, год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начение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ат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4</w:t>
            </w:r>
          </w:p>
        </w:tc>
      </w:tr>
      <w:tr>
        <w:trPr>
          <w:trHeight w:val="116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цен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20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8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8,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8,2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9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1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1,5000</w:t>
            </w:r>
          </w:p>
        </w:tc>
      </w:tr>
      <w:tr>
        <w:trPr>
          <w:trHeight w:val="221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личество общеобразовательных организаций  Глушковского района Курской области, выдающих сертификаты дополнительного образования в рамках системы персонифицированного финансирования дополнительного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разования дете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иниц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,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,0000</w:t>
            </w:r>
          </w:p>
        </w:tc>
      </w:tr>
      <w:tr>
        <w:trPr>
          <w:trHeight w:val="150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цен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,00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1.20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,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,0000</w:t>
            </w:r>
          </w:p>
        </w:tc>
      </w:tr>
      <w:tr>
        <w:trPr>
          <w:trHeight w:val="203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цен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,83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10.20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,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,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,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7,0000</w:t>
            </w:r>
          </w:p>
        </w:tc>
      </w:tr>
      <w:tr>
        <w:trPr>
          <w:trHeight w:val="1002" w:hRule="atLeast"/>
        </w:trPr>
        <w:tc>
          <w:tcPr>
            <w:tcW w:w="14343" w:type="dxa"/>
            <w:gridSpan w:val="26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 Задачи и результаты муниципального проекта</w:t>
            </w:r>
          </w:p>
        </w:tc>
      </w:tr>
      <w:tr>
        <w:trPr>
          <w:trHeight w:val="573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задачи, результата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иница измерения (по ОКЕИ)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ериод, год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Характеристика результата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ип результата</w:t>
            </w:r>
          </w:p>
        </w:tc>
      </w:tr>
      <w:tr>
        <w:trPr>
          <w:trHeight w:val="573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4</w:t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143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дача национального проекта (справочно из паспорта регионального проекта): Создана и работает система выявления, поддержки и развития способностей и талантов детей и молодежи </w:t>
            </w:r>
            <w:r>
              <w:rPr>
                <w:rFonts w:cs="Arial" w:ascii="Arial" w:hAnsi="Arial"/>
                <w:color w:val="FFFFFF"/>
                <w:spacing w:val="-2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ля детей в не менее чем в 4 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иниц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ализованы мероприятия по созданию в общеобразовательных организациях, расположенных в сельской местности, условий для занятий физической культурой и спортом. Обновлена материально-техническая база (закупка средств обучения) в общеобразовательных организациях, расположенных в сельской местности.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иобретение товаров, работ, услуг</w:t>
            </w:r>
          </w:p>
        </w:tc>
      </w:tr>
      <w:tr>
        <w:trPr>
          <w:trHeight w:val="806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9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учающиеся общеобразовательных организаций Глушковского района Курской области приняли участие в открытых онлайн-уроках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Челове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50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ие обучающихся общеобразовательных организаций в программах открытых онлайн-уроках, реализуемых с учетом опыта и моделей образовательных онлайн платформ, в том числе "Проектория", за счет федеральной поддержки, "Уроки настоящего" и других аналогичных платформ, направленных на раннюю профессиональную ориентацию обучающихся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 рамках программ организовано проведение уроков, в которых к концу 2024 года ежегодно принимают участие не менее 300 детей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рганизация мероприятий будет осуществляться в том числе на базе предпрофильных клас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инятие участия в проводимых образовательных мероприятиях</w:t>
            </w:r>
          </w:p>
        </w:tc>
      </w:tr>
      <w:tr>
        <w:trPr>
          <w:trHeight w:val="2006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ини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2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5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5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5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50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и реализации мероприятий по созданию новых мест дополнительного образования детей указывается количество введенных ученико-мест, обеспечивающих повышение охвата детей в возрасте от 5 до 18 лет дополнительным образованием.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иобретение товаров, работ, услуг</w:t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Глушковском районе Ку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Единиц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 соответствии с поручением президиума Совета при Президенте Российской Федерации по стратегическому развитию и приоритетным проектам (п. 2 протокола от 29 марта 2018 г. № 3) на основе лучших практик субъектов Российской Федерации сформирована целевая модель системы дополнительного образования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живающих в сельской местности, детей из семей, находящихся в трудной жизненной ситуации, детей из малоимущих семей).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иобретение товаров, работ, услуг</w:t>
            </w:r>
          </w:p>
        </w:tc>
      </w:tr>
      <w:tr>
        <w:trPr>
          <w:trHeight w:val="6069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1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6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ети приняли участие в мероприятиях по профессиональной ориентации в рамках реализации проекта "Билет в будущее".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Челове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2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4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60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. Система основывается на реализации механизмов профессиональных проб и работу с лучшими представителями профессий, а также использования цифровых инструментов (сводное электронное портфолио)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истема мер, включает новые подходы к ранней профессиональной ориентации (с учетом опыта цикла открытых уроков «Проектория» и проекта «Билет в будущее», элементов наставничества, ранних профессиональных проб), что позволит школьникам осознанно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одходить к выбору будущей профессиональной траектории. В мероприятиях примут участие обучающиеся 6-11 классов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ведение образовательных мероприятий</w:t>
            </w:r>
          </w:p>
        </w:tc>
      </w:tr>
      <w:tr>
        <w:trPr>
          <w:trHeight w:val="199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. Финансовое обеспечение реализации муниципального проекта</w:t>
      </w:r>
    </w:p>
    <w:tbl>
      <w:tblPr>
        <w:tblW w:w="1430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107"/>
        <w:gridCol w:w="1432"/>
        <w:gridCol w:w="1433"/>
        <w:gridCol w:w="1433"/>
        <w:gridCol w:w="1433"/>
        <w:gridCol w:w="1433"/>
        <w:gridCol w:w="1432"/>
        <w:gridCol w:w="1577"/>
        <w:gridCol w:w="26"/>
      </w:tblGrid>
      <w:tr>
        <w:trPr>
          <w:trHeight w:val="43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тыс. рублей)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86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2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ля детей общеобразовательных организаций Глушковского района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18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солидированный бюджет субъекта Российской Федерации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600,0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 су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9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290,0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1.1.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6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310,0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7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вод бюдже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0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,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небюджетные источники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7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3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солидированный бюджет субъекта Российской Федерации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56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88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453,3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 су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7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67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144,2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.1.1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9,1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1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вод бюдже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7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,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8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небюджетные источники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Глушковском районе Ку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солидированный бюджет субъекта Российской Федерации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 су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644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2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ы территориальных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государственных внебюджетных фондов (бюджеты территориальных фондов обязательного медицинского страхования),всег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13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небюджетные источники, 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868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ТОГО ПО МУНИЦИПАЛЬНОМУ ПРОЕКТУ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123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солидированный бюджет субъект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оссийской Федерации, из них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56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88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2053,3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07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юджет су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47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67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9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9434,2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26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6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619,1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свод бюджетов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93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бюджеты территориальных государственных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внебюджетных фондов(бюджетам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ерриториальных фондов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бязательного медицинского страхования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ЛОЖЕНИЕ №1</w:t>
      </w:r>
    </w:p>
    <w:p>
      <w:pPr>
        <w:pStyle w:val="Normal"/>
        <w:spacing w:lineRule="auto" w:line="228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 паспорту муниципального проекта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спех каждого ребенка (Глушковский район Курская область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План мероприятий по реализации муниципального проек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302"/>
        <w:gridCol w:w="1433"/>
        <w:gridCol w:w="1432"/>
        <w:gridCol w:w="2579"/>
        <w:gridCol w:w="2997"/>
      </w:tblGrid>
      <w:tr>
        <w:trPr>
          <w:trHeight w:val="43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результата, мероприятия, контрольной точк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оки реализаци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ветственный исполнитель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ид документа и характеристик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езультата</w:t>
            </w:r>
          </w:p>
        </w:tc>
      </w:tr>
      <w:tr>
        <w:trPr>
          <w:trHeight w:val="43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кончани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6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зультат "Для детей в не менее в 4 общеобразовательных организаций Глушковского района Курской области, расположенных в сельской местности, обновлена материально-техническая база для занятий физической культурой и спортом "</w:t>
            </w:r>
            <w:r>
              <w:rPr>
                <w:rFonts w:cs="Arial" w:ascii="Arial" w:hAnsi="Arial"/>
                <w:color w:val="FFFFFF"/>
                <w:spacing w:val="-2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еализованы мероприятия по обновлению материально-технической базы в общеобразовательных организациях Глушковского района Курской области, расположенных в сельской местности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 2024 году на обновленной материально-технической базе в общеобразовательных организациях не менее 600 детей (нарастающим итогом к 2018 году) обучаются по обновленным программам по предмету "Физическая культура", а также дополнительным общеобразовательным программам, реализуемым во внеурочное время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4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оизведена оплата поставленных товаров, выполненных работ, оказанных услуг по муниципальному контракту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слуга оказана (работы выполнены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оглаше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40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Представлен промежуточный отчет о выполнении соглашений о предоставлении субсидий из областного бюджета муниципальному на создание в общеобразовательных организациях, расположенных в сельской местности, условий для занятий физической культурой и спортом, в целях достижения показателей и результатов федерального проекта «Успех каждого ребен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8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В 3 общеобразовательных организациях Глушковского района Курской области, расположенных в сельской местности, обновлена материально-техническая база для занятий физической культурой и спорт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т</w:t>
            </w:r>
          </w:p>
        </w:tc>
      </w:tr>
      <w:tr>
        <w:trPr>
          <w:trHeight w:val="240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Представлен промежуточный отчет о выполнении соглашений о предоставлении субсидий из областного бюджета муниципальному на создание в общеобразовательных организациях, расположенных в сельской местности, условий для занятий физической культурой и спортом, в целях достижения показателей и результатов федерального проекта «Успех каждого ребенка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8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В 4 общеобразовательных организациях Глушковского района Курской области, расположенных в сельской местности, обновлена материально-техническая база для занятий физической культурой и спорт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т</w:t>
            </w:r>
          </w:p>
        </w:tc>
      </w:tr>
      <w:tr>
        <w:trPr>
          <w:trHeight w:val="282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Представлен промежуточный отчет о выполнении соглашений о предоставлении субсидий из областного бюджета муниципальному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, в целях достижения показателей и результатов федерального проекта «Успех каждого ребенка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8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.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В 4 общеобразовательных организациях Глушковского района Курской области, расположенных в сельской местности, обновлена материально-техническая база для занятий физической культурой и спорт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Курской области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т</w:t>
            </w:r>
          </w:p>
        </w:tc>
      </w:tr>
      <w:tr>
        <w:trPr>
          <w:trHeight w:val="1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зультат "Не менее 350 детей приняли участие в открытых онлайн-уроках, реализуемых с учетом опыта цикла открытых уроков "Проектория", направленных на раннюю профориентацию"</w:t>
            </w:r>
            <w:r>
              <w:rPr>
                <w:rFonts w:cs="Arial" w:ascii="Arial" w:hAnsi="Arial"/>
                <w:color w:val="FFFFFF"/>
                <w:spacing w:val="-2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 концу 2024 года в открытых онлайн-уроках, реализуемых с учетом опыта открытых уроков «Проектория», направленных на раннюю профориентацию, примут участие не менее чем 350 обучающихся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6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20 % от общего числа обучающихся Глушковского района Курской области приняли участие в открытых онлайн-уроках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«Предоставлен мониторинг об участии в открытых онлайн – уроках, реализуемых с учетом опыта цикла открытых онлайн уроков «Проектория», направленных на раннюю профориентаци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т Информационно-аналитический отчет о проведении открытых онлайн-уроков, реализуемых с учетом опыта цикла открытых уроков "Проектория", направленных на раннюю профориентаци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именение плана открытых онлайн-уроков, реализуемых с учетом опыта цикла открытых уроков "Проектория"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4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</w:t>
            </w:r>
          </w:p>
        </w:tc>
      </w:tr>
      <w:tr>
        <w:trPr>
          <w:trHeight w:val="16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одготовка отчета о промежуточных итогах проведения открытых онлайн-уроков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8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0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 открытых онлайн-уроках, реализуемые с учетом опыта цикла открытых уроков "Проектория"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0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Взаимодействие муниципальных и региональных органов в оказании услуг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именение плана открытых онлайн-уроках, реализуемых с учетом опыта цикла открытых уроков "Проектория"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4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7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одготовка отчета о промежуточных итогах проведения открытых онлайн-уроков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01.08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 открытых онлайн-уроках, реализуемые с учетом опыта цикла открытых уроков "Проектория"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4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02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едставлен отчет о выполнении государственного задания на оказание государственных услуг детям, принявшим участие в открытых онлайн-уроках, реализуемых с учетом опыта цикла открытых уроков "Проектория", направленных на раннюю профориентацию.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6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55 % от общего числа обучающихся Глушковского района Курской области в 2022 году приняли участие в открытых онлайн-уроках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Взаимодействие муниципальных и региональных органов в оказании услуг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9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именение плана открытых онлайн-уроков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4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одготовка отчета о промежуточных итогах проведения открытых онлайн-уроков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8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 открытых онлайн-уроках, реализуемые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4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6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70 % от общего числа обучающихся Глушковского района Курской области в 2023 году приняли участие в открытых онлайн-уроках, реализуемых с учетом опыта цикла открытых уроков «Проектория», направленных на раннюю профориентацию 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Взаимодействие муниципальных и региональных органов в оказании услуг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именение плана открытых онлайн-уроков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4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9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одготовка отчета о промежуточных итогах проведения открытых онлайн-уроков, реализуемых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8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0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 открытых онлайн-уроках, реализуемые с учетом опыта цикла открытых уроков «Проектория», направленных на раннюю профориентацию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4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6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85 % от общего числа обучающихся Курской области) в 2024 году приняли участие в открытых онлайн-уроках, реализуемых с учетом опыта цикла открытых уроков «Проектория», направленных на раннюю профориентацию 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7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2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Взаимодействие муниципальных и региональных органов в оказании услуг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7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зультат "Не менее 260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), с учетом реализации проекта "Билет в будущее"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я цифровых инструментов (сводное электронное портфолио)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90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Не менее 20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02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Не менее 22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 начальник Отдела образования Администрации Глушк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1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трольная точка "Не менее 24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"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иколаенко Н.Н., начальник Отдела образования Администрации Глушковского район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9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Не менее 260 детей в Глушковском районе Курской области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асиленко И. В., Начальник отдела дошкольного и общего образовани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435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зультат "Созданы новые места в образовательных организациях различных типов для реализации дополнительных общеразвивающих программ всех направленностей"</w:t>
            </w:r>
            <w:r>
              <w:rPr>
                <w:rFonts w:cs="Arial" w:ascii="Arial" w:hAnsi="Arial"/>
                <w:color w:val="FFFFFF"/>
                <w:spacing w:val="-2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и реализации мероприятий по созданию новых мест дополнительного образования детей указывается количество введенных ученико-мест, обеспечивающих повышение охвата детей в возрасте от 5 до 18 лет дополнительным образованием. За счет средств субсидии из федерального бюджета к созданы новые ученико-места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33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3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олучена субсидия из областного бюджета в муниципальный бюджет по соглашению на финансовое обеспечение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ведомление о доведенных предельных объемах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7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озданы 720 новых  ученико-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озданы 2550 новых  ученико-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1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зультат "В Глушковском районе Курской области внедрена целевая модель развития региональных систем дополнительного образования детей"</w:t>
            </w:r>
            <w:r>
              <w:rPr>
                <w:rFonts w:cs="Arial" w:ascii="Arial" w:hAnsi="Arial"/>
                <w:color w:val="FFFFFF"/>
                <w:spacing w:val="-2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 соответствии с поручением президиума Совета при Президенте Российской Федерации по стратегическому развитию и приоритетным проектам (п. 2 протокола от 29 марта 2018 г. № 3) на основе лучших практик субъектов Российской Федерации сформирована целевая модель региональной системы дополнительного образования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 концу 2021 года основные положения целевой модели развития региональных систем дополнительного образования детей внедрены во всех субъектах Российской Федерации, в том числе за счет финансовой поддержки из федерального бюджета и внебюджетных источников субъектам Российской Федерации до 2024 года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, проживающих в сельской местности, детей из семей, находящихся в трудной жизненной ситуации, детей из малоимущих семей)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Выполнение рекомендованных методик расчета показателей "Доля детей в возрасте от 5 до 18 лет, охваченных дополнительным образованием"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2.202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трольная точка "Нормативные правовые и распорядительные акты органов местного самоуправления, обеспечивающих создание управленческой, организационно-финансовой структуры системы дополнительного образования детей, утверждены"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9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67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о Всероссийской конференции по развитию дополнительного образования детей, в том числе в рамках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1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В Глушковском районе  Курской области внедрена целевая модель развития региональных систем дополнительного образования де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ч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37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3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трольная точка "Представлен отчет о выполнении соглашения о порядке и условиях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редоставления субсидии на выполнение муниципального задания на оказание муниципальных услуг (выполнение работ)"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Муниципальное задание на оказание муниципальных услуг (выполнение работ) утверждено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Нормативные правовые и распорядительные акты органов местного самоуправления, обеспечивающих создание управленческой, организационно-финансовой структуры системы дополнительного образования детей, утвержден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6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5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о Всероссийской конференции по развитию дополнительного образования детей, в том числе в рамках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ертификаты персонифицированного финансирования дополнительного образования выданы 25 % дет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трольная точка "Представлен отчет о выполнении соглашения о порядке и условиях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3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Муниципальное задание на оказание муниципальных услуг (выполнение работ) утверждено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Нормативные правовые и распорядительные акты органов местного самоуправления, обеспечивающих создание управленческой, организационно-финансовой структуры системы дополнительного образования детей, утвержден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1.06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6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о Всероссийской конференции по развитию дополнительного образования детей, в том числе в рамках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ертификаты персонифицированного финансирования дополнительного образования выданы 25 % дете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1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трольная точка "Представлен отчет о выполнении соглашения о порядке и условиях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2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Муниципальное задание на оказание муниципальных услуг (выполнение работ) утверждено 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Соглашение о порядке и условиях предоставления субсидии по внедрению и функционированию модели развития региональных систем дополнительного образования детей заключено (включено в реестр соглашений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.04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54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Участие во Всероссийской конференции по развитию дополнительного образования детей, в том числе в рамках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5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96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едставлен отчет о выполнении соглашения о порядке и условиях предоставления субсидии по реализации мероприятий по внедрению и функционированию Целевой модели развития региональных систем дополнительного образования детей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1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4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.2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трольная точка "Муниципальное задание на оказание муниципальных услуг (выполнение работ) утверждено 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1.12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  <w:t>ДОПОЛНИТЕЛЬНЫЕ И ОБОСНОВЫВАЮЩИЕ МАТЕРИАЛ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  <w:t>муниципального проект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  <w:t>Успех каждого ребенка (Глушковский район Курская область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spacing w:val="-2"/>
          <w:sz w:val="28"/>
          <w:szCs w:val="28"/>
        </w:rPr>
        <w:t>Участники муниципального проекта</w:t>
      </w:r>
    </w:p>
    <w:p>
      <w:pPr>
        <w:pStyle w:val="Normal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color w:val="000000"/>
          <w:spacing w:val="-2"/>
          <w:sz w:val="28"/>
        </w:rPr>
      </w:r>
    </w:p>
    <w:tbl>
      <w:tblPr>
        <w:tblW w:w="1392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43"/>
        <w:gridCol w:w="3013"/>
        <w:gridCol w:w="3299"/>
        <w:gridCol w:w="1887"/>
        <w:gridCol w:w="1562"/>
      </w:tblGrid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оль в муниципальном проект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Фамилия, инициал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епосредственный 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процентов)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уководитель муниципального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Отдела образования Администрации Глушковского района Ку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сова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Администратор муниципального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ищенко Т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тодист МКУ «Глушковский РМ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574" w:hRule="exact"/>
        </w:trPr>
        <w:tc>
          <w:tcPr>
            <w:tcW w:w="1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щие организационные мероприятия по муниципальному проект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асиленко С.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чальник –главный бухгалтер МКУ «ЦБ ОУ «Глушковского район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гребная Т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Теткинская СОШ №1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оманчиков А.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Глушков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ищенко С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Званновская 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6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ондаренко Т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Кульбакин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утенко Е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Кобыль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Шевченко О.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Веселов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7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стольный М.Ф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Нижнемордокская 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Щербаченко Т.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Сухиновская 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олстопятых В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КОУ «Марковская 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урба И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Коровяковская 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частник про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колова В.К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ректор МКОУ «Попово-Лежачанская 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иколаенко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1:00Z</dcterms:created>
  <dc:creator>Эдуард</dc:creator>
  <dc:description/>
  <dc:language>en-US</dc:language>
  <cp:lastModifiedBy>IvashyraOI</cp:lastModifiedBy>
  <dcterms:modified xsi:type="dcterms:W3CDTF">2021-05-13T11:31:00Z</dcterms:modified>
  <cp:revision>2</cp:revision>
  <dc:subject/>
  <dc:title/>
</cp:coreProperties>
</file>