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2.2020 г № 6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лушко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февраля 2017 г.  № 19 «О мерах по обеспечению безопасности населения в приграничных поселениях Глушков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о сменой места работы членов районного штаба по координации деятельности добровольных народных дружин по защите государственной границы и обеспечения безопасности населения на территории приграничных поселений Глушковского района,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ывести из состава районного штаб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ущева Г.Г.-  заместителя Главы Администрации Глушковского  района по строительству и архитектур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шкина В.А. – начальника отделения в п. Глушко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зеева И.В. – начальника отделения в п. Теткино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фанасьева А.И. - командира ДНД, </w:t>
      </w:r>
      <w:r>
        <w:rPr>
          <w:rFonts w:cs="Arial" w:ascii="Arial" w:hAnsi="Arial"/>
          <w:spacing w:val="-4"/>
          <w:sz w:val="24"/>
          <w:szCs w:val="24"/>
        </w:rPr>
        <w:t>Главу МО «Сухиновский сельский совет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анченко Г.Н.</w:t>
        <w:tab/>
        <w:t>- командира ДНД, Главу МО «Кобыльской сельский сов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енко Р.В.  – командира ДНД в с. Кульба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Ввести в состав районного штаб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глую С.А. -  заместителя Главы Администрации Глушковского  района по строительству и архитектур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енко И.В. – начальника отделения в п. Глушко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юкова И.В. – начальника отделения в п. Тетки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рсу В.П. - командира ДНД, И.о. </w:t>
      </w:r>
      <w:r>
        <w:rPr>
          <w:rFonts w:cs="Arial" w:ascii="Arial" w:hAnsi="Arial"/>
          <w:spacing w:val="-4"/>
          <w:sz w:val="24"/>
          <w:szCs w:val="24"/>
        </w:rPr>
        <w:t>Главы МО «Сухиновский сельсовет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акова В.В.  – командира ДНД,</w:t>
      </w:r>
      <w:r>
        <w:rPr>
          <w:rFonts w:cs="Arial" w:ascii="Arial" w:hAnsi="Arial"/>
          <w:spacing w:val="-4"/>
          <w:sz w:val="24"/>
          <w:szCs w:val="24"/>
        </w:rPr>
        <w:t xml:space="preserve"> Главу МО «Кульбакинский сельсовет».</w:t>
      </w:r>
    </w:p>
    <w:p>
      <w:pPr>
        <w:pStyle w:val="FR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ложить в новой редакции состав районного штаба по координации деятельности добровольных народных дружин по защите государственной границы и обеспечения безопасности населения на территории приграничных поселений Глушк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 xml:space="preserve">    </w:t>
        <w:tab/>
        <w:t xml:space="preserve">                                                 П.М. Золотарев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 Глушковского района  Курской области</w:t>
      </w:r>
    </w:p>
    <w:p>
      <w:pPr>
        <w:pStyle w:val="Normal"/>
        <w:ind w:left="49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3.02.2020 г. №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штаба по координации деятельности добровольных народных дружин по защите государственной границы и обеспечения безопасности населения на территории приграничных поселений Глушк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штаб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углая С.А. </w:t>
        <w:tab/>
        <w:tab/>
        <w:t xml:space="preserve">-  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Глушковского  района по 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троительству и архитектуре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местители начальника штаба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.Н.</w:t>
        <w:tab/>
        <w:tab/>
        <w:t xml:space="preserve">- начальник отдела ГО ЧС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енко И.В.              – начальник отделения в п. Глушк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юков И.В.           – начальник отделения в п. Тет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ены шта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pacing w:val="-4"/>
          <w:sz w:val="24"/>
          <w:szCs w:val="24"/>
        </w:rPr>
        <w:t xml:space="preserve">Чуркина Т.Н.          - </w:t>
      </w:r>
      <w:r>
        <w:rPr>
          <w:rFonts w:cs="Arial" w:ascii="Arial" w:hAnsi="Arial"/>
          <w:sz w:val="24"/>
          <w:szCs w:val="24"/>
        </w:rPr>
        <w:t xml:space="preserve">командир ДНД, зам. </w:t>
      </w:r>
      <w:r>
        <w:rPr>
          <w:rFonts w:cs="Arial" w:ascii="Arial" w:hAnsi="Arial"/>
          <w:spacing w:val="-4"/>
          <w:sz w:val="24"/>
          <w:szCs w:val="24"/>
        </w:rPr>
        <w:t>Главы МО «Веселовский сельсовет»;</w:t>
      </w:r>
    </w:p>
    <w:p>
      <w:pPr>
        <w:pStyle w:val="Normal"/>
        <w:ind w:left="2694" w:hanging="2694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рса В.П.            - командир ДНД, И.о. </w:t>
      </w:r>
      <w:r>
        <w:rPr>
          <w:rFonts w:cs="Arial" w:ascii="Arial" w:hAnsi="Arial"/>
          <w:spacing w:val="-4"/>
          <w:sz w:val="24"/>
          <w:szCs w:val="24"/>
        </w:rPr>
        <w:t>Главы МО «Сухиновский   сельсовет»;</w:t>
      </w:r>
    </w:p>
    <w:p>
      <w:pPr>
        <w:pStyle w:val="Normal"/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4"/>
          <w:szCs w:val="24"/>
        </w:rPr>
        <w:t>Минаков В.В.        – командир ДНД, Глава МО «Кульбакинский сельсовет»;</w:t>
      </w:r>
    </w:p>
    <w:p>
      <w:pPr>
        <w:pStyle w:val="Normal"/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4"/>
          <w:szCs w:val="24"/>
        </w:rPr>
        <w:t>Емельянов В.М.     – командир ДНД в п. Теткино;</w:t>
      </w:r>
    </w:p>
    <w:p>
      <w:pPr>
        <w:pStyle w:val="Normal"/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4"/>
          <w:szCs w:val="24"/>
        </w:rPr>
        <w:t>Белоусов В.И.        – командир ДНД в с. Коровяковка;</w:t>
      </w:r>
    </w:p>
    <w:p>
      <w:pPr>
        <w:pStyle w:val="Normal"/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24"/>
          <w:szCs w:val="24"/>
        </w:rPr>
        <w:t>Бондарев С.Н.        – командир ДНД на ж/д ст. Глушково.</w:t>
      </w:r>
    </w:p>
    <w:p>
      <w:pPr>
        <w:pStyle w:val="Normal"/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FR3"/>
        <w:ind w:left="4536" w:hanging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4536" w:hanging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ind w:left="4536" w:hanging="21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3"/>
        <w:ind w:left="4536" w:hanging="216"/>
        <w:rPr>
          <w:sz w:val="28"/>
        </w:rPr>
      </w:pPr>
      <w:r>
        <w:rPr>
          <w:sz w:val="28"/>
        </w:rPr>
      </w:r>
    </w:p>
    <w:p>
      <w:pPr>
        <w:pStyle w:val="FR3"/>
        <w:ind w:left="4536" w:hanging="216"/>
        <w:rPr>
          <w:sz w:val="28"/>
        </w:rPr>
      </w:pPr>
      <w:r>
        <w:rPr>
          <w:sz w:val="28"/>
        </w:rPr>
      </w:r>
    </w:p>
    <w:p>
      <w:pPr>
        <w:pStyle w:val="FR3"/>
        <w:ind w:left="0" w:hanging="0"/>
        <w:rPr>
          <w:sz w:val="28"/>
        </w:rPr>
      </w:pPr>
      <w:r>
        <w:rPr>
          <w:sz w:val="28"/>
        </w:rPr>
      </w:r>
    </w:p>
    <w:p>
      <w:pPr>
        <w:pStyle w:val="FR3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3"/>
        <w:ind w:left="2268" w:hanging="2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Bob</dc:creator>
  <dc:description/>
  <dc:language>en-US</dc:language>
  <cp:lastModifiedBy>PC-User</cp:lastModifiedBy>
  <cp:lastPrinted>2020-02-03T15:20:00Z</cp:lastPrinted>
  <dcterms:modified xsi:type="dcterms:W3CDTF">2020-03-13T06:42:00Z</dcterms:modified>
  <cp:revision>2</cp:revision>
  <dc:subject/>
  <dc:title/>
</cp:coreProperties>
</file>