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4719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spacing w:lineRule="auto" w:line="240" w:before="4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РАСПОРЯЖЕНИЕ</w:t>
      </w:r>
    </w:p>
    <w:p>
      <w:pPr>
        <w:pStyle w:val="Normal"/>
        <w:widowControl w:val="false"/>
        <w:overflowPunct w:val="false"/>
        <w:spacing w:lineRule="auto" w:line="240" w:before="440" w:after="0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от “14” июня  2017  г. №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 183 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ая область, 307450, п.Глушково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на замещение вакантных долж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служб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 Федерального закона от 2 марта 2007 года   № 25-ФЗ «О муниципальной службе в Российской Федерации», Решением Представительного Собрания Глушковского района Курской области от      22 июня 2009 года № 277 «Об утверждении положения «О проведении конкурса на замещение муниципальной должности в Администрации Глушковского района Курской област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1. Провести  28 июля  2017 года открытый конкурс на замещение вакантных  должностей муниципальной службы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2. Утвердить форму объявления о проведении открытого конкурса на замещение вакантных должностей муниципальной службы Администрации Глушковского района Курской области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 Утвердить форму заявления об участии в открытом конкурсе на замещение вакантных должностей муниципальной службы Администрации Глушковского района Курской области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4. Утвердить форму согласия на обработку персональных данных (Приложение №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5. Возложить на отдел организационно-кадровой работы и информатизации Администрации  Глушковского района Курской области вопросы подготовки и проведения открытого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Главы  Администрации Глушковского района Курской области по финансовой политике Е.П. Руд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7. Распоряжение вы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у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кой области  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4 июня 2017 г. №1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ЯВЛЕНИЕ (ИНФОРМАЦ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ТКРЫТ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лушковского района Курской области объявляет конкурс на замещение вакантных должностей муниципальной службы:</w:t>
      </w:r>
    </w:p>
    <w:p>
      <w:pPr>
        <w:pStyle w:val="Normal"/>
        <w:spacing w:lineRule="auto" w:line="240" w:before="0" w:after="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ститель Главы Администрации Глушковского района Курской области  по социальным вопроса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чальник отдела по внутреннему финансовому контролю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етендентам на замещение вышеуказанных должностей предъявляются следующие квалификационные требования: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ститель Главы Администрации Глушковского района  по социальным вопроса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шее профессиональное образование не ниже уровня специалитета, магистратуры, не менее 6 лет стажа муниципальной службы или не менее 7 лет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чальник отдела по внутреннему финансовому контро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ысшее профессиональное образование не ниже уровня специалитета, магистратуры, не менее 4 лет стажа муниципальной службы или не менее 5 лет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ем документов осуществляе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адре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7450, Курская область, п. Глушково, ул. Советская, 3, Администрация Глушковского района Курской области, каб.19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онтактное лиц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чукова Марина Владимировна – начальник отдела организационно- кадровой работы и информатизации, тел. 8( 47132) 2-16-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и приема документов для участия в конкурсе с 23 июня   2017 года по   22 июля  2017 года (с 9-00 час. до 16-00час., перерыв с 12-00 час. до 13-00час.), кроме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ля участия в конкурсе гражданин (муниципальный служащий) представляет следующие документы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Личное заявл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 на обработку персональных данны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ственноручно заполненную и подписанную анкет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опию трудовой книжки (за исключением случаев, когда служебная (трудовая) деятельность осуществляется впервые)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копии документов о профессиональном образовании, дополнительном профессиональном образовании, о присвоении ученой степени, ученого зва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сведения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справка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курс на замещение вакантных должностей муниципальной службы Администрации Глушковского района Курской области проводится:  28 июля 2017 года в 14-00 час. по адресу: 307450, Курская область, п. Глушково, ул. Советская, 3. Администрация Глушковского района Курской области, каб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 результатах конкурса кандидаты, участвовавшие в конкурсе, уведомляются в письменной форме в течение месяца со дня его завер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едседателю конкурсной комиссии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Год рождения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бочий, домаш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&lt;*&gt;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допустить меня к участию в конкурсе на замещение вакантной должности 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 перечислить прилагаемые документы)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20___г.                   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Заявление оформляется в рукопис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_______________номер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 по адресу: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и публикацию в открытых источниках моих персональных данных (фамилия, имя, отчество, год, месяц, дата, место рождения, контактная информация, фотография, информация об образовании, о трудовой деятельности, о профессиональных достижениях и личных заслугах) Администрацией Глушковского района Курской области (далее – Оператор) и размещение их в базе данных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сна), что мои персональные данные будут ограничено доступны представителям государственных органов власти и органов местного самоуправл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Оператором законодательства Российской Федерации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согласия – на период проведения конкурс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hanging="432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6:00Z</dcterms:created>
  <dc:creator>Admin</dc:creator>
  <dc:description/>
  <cp:keywords/>
  <dc:language>en-US</dc:language>
  <cp:lastModifiedBy>777</cp:lastModifiedBy>
  <cp:lastPrinted>2017-04-05T14:13:00Z</cp:lastPrinted>
  <dcterms:modified xsi:type="dcterms:W3CDTF">2017-06-16T07:16:00Z</dcterms:modified>
  <cp:revision>2</cp:revision>
  <dc:subject/>
  <dc:title>  </dc:title>
</cp:coreProperties>
</file>