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drawing>
          <wp:inline distT="0" distB="0" distL="0" distR="0">
            <wp:extent cx="1419860" cy="1499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ДМИНИСТРАЦИЯ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УШКОВСКОГО РАЙОНА КУРСКОЙ ОБЛАСТИ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spacing w:before="480" w:after="240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от </w:t>
      </w:r>
      <w:r>
        <w:rPr>
          <w:rFonts w:cs="Arial" w:ascii="Arial" w:hAnsi="Arial"/>
          <w:b/>
          <w:bCs/>
          <w:lang w:val="en-US" w:eastAsia="en-US"/>
        </w:rPr>
        <w:t xml:space="preserve">«06» февраля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17  г. № 18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ая область, 307450, п. Глуш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Глушковского района Курской области № 263 от 19.08.2015 года «Об утверждении перечня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.01.2016 г. №334-ФЗ «О внесении  изменений в Земельный кодекс Российской Федерации и отдельные законодательные  акты», Распоряжением Администрации Курской области № 350-ра от 18.05.2015 года (в редакции Распоряжений Администрации Курской области № 521-ра от 16.07.2015 года, № 85-ра от 15.03.2016 года, №16-ра от 18.01.2017 г. )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  Администрация Глушковского района Курской области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Дополнить   перечень  муниципальных услуг, предоставляемых Администрацией Глушковского района Курской области, следующими муниципальными услуг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;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е схемы расположения земельного участка на кадастровом плане территор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еречень муниципальных услуг, предоставляемых Администрацией Глушковского района Курской области в новой редакции (Приложение)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Глушковского района Курской области О.В. Кононенк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</w:t>
        <w:tab/>
        <w:tab/>
        <w:t>П.М. Золотар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06»  февраля   2017 г. № 18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предоставляемых Администрацией Глушковского района Курской области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0"/>
        <w:gridCol w:w="4477"/>
        <w:gridCol w:w="4213"/>
      </w:tblGrid>
      <w:tr>
        <w:trPr>
          <w:trHeight w:val="348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ое подразделение Администрации Глушковского района Курской области, ответственное за разработку административного регламента предоставления муниципальной услуги</w:t>
            </w:r>
          </w:p>
        </w:tc>
      </w:tr>
      <w:tr>
        <w:trPr>
          <w:trHeight w:val="232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Глушковского района Курской области</w:t>
            </w:r>
          </w:p>
        </w:tc>
      </w:tr>
      <w:tr>
        <w:trPr>
          <w:trHeight w:val="270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Глушковского района Курской области</w:t>
            </w:r>
          </w:p>
        </w:tc>
      </w:tr>
      <w:tr>
        <w:trPr>
          <w:trHeight w:val="422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и отдыха детей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и спорта  Администрации Глушковского района Курской области</w:t>
            </w:r>
          </w:p>
        </w:tc>
      </w:tr>
      <w:tr>
        <w:trPr>
          <w:trHeight w:val="232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и кадровой работы Администрации Глушковского района Курской области</w:t>
            </w:r>
          </w:p>
        </w:tc>
      </w:tr>
      <w:tr>
        <w:trPr>
          <w:trHeight w:val="194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94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.</w:t>
            </w:r>
          </w:p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вод объектов в эксплуатацию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 и реконструкцию объектов капитального строительства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270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Глушковского района Курской области</w:t>
            </w:r>
          </w:p>
        </w:tc>
      </w:tr>
      <w:tr>
        <w:trPr>
          <w:trHeight w:val="2128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ведения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2507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установку и эксплуатацию рекламных конструкций на территории, аннулирование таких разрешений.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411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 без проведения торгов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2507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2507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271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022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218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ие схемы располож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дастровом плане территории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9"/>
        <w:jc w:val="right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 xml:space="preserve">Проект 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АДМИНИСТРАЦИЯ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ГЛУШКОВСКОГО РАЙОНА КУРСКОЙ ОБЛАСТИ</w:t>
      </w:r>
    </w:p>
    <w:p>
      <w:pPr>
        <w:pStyle w:val="Normal"/>
        <w:spacing w:lineRule="auto" w:line="259"/>
        <w:jc w:val="center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</w:rPr>
        <w:t>ПОСТАНОВЛЕНИЕ</w:t>
      </w:r>
    </w:p>
    <w:p>
      <w:pPr>
        <w:pStyle w:val="Normal"/>
        <w:spacing w:before="480" w:after="240"/>
        <w:textAlignment w:val="baseline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t xml:space="preserve">от </w:t>
      </w:r>
      <w:r>
        <w:rPr>
          <w:rFonts w:cs="Arial" w:ascii="Arial" w:hAnsi="Arial"/>
          <w:b/>
          <w:bCs/>
          <w:lang w:val="en-US" w:eastAsia="en-US"/>
        </w:rPr>
        <w:t xml:space="preserve">«____»_________ 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2017  г. №_________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урская область, 307450, п. Глушков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5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 изменений в Постановление Администрации Глушковского района Курской области № 263 от 19.08.2015 года «Об утверждении перечня муниципальных услуг»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18.01.2016 г. №334-ФЗ «О внесении  изменений в Земельный кодекс Российской Федерации и отдельные законодательные  акты», Распоряжением Администрации Курской области № 350-ра от 18.05.2015 года (в редакции Распоряжений Администрации Курской области № 521-ра от 16.07.2015 года, № 85-ра от 15.03.2016 года, №16-ра от 18.01.2017 г. ) «Об утверждении типового (рекомендуемого) перечня муниципальных услуг администрации муниципального района Курской области и типового (рекомендуемого) перечня муниципальных услуг администрации сельского поселения Курской области»,   Администрация Глушковского района Курской области 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полнить   перечень  муниципальных услуг, предоставляемых Администрацией Глушковского района Курской области, следующими муниципальными услугами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без проведения торгов;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 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варительное согласование предоставления земельного участка;</w:t>
      </w:r>
    </w:p>
    <w:p>
      <w:pPr>
        <w:pStyle w:val="Style15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Утверждение схемы расположения земельного участка на кадастровом плане территории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Изложить перечень муниципальных услуг, предоставляемых Администрацией Глушковского района Курской области в новой редакции (Приложение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Управляющего делами Администрации Глушковского района Курской области О.В. Кононенко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keepNext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Глушковского района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кой области                                                   </w:t>
        <w:tab/>
        <w:tab/>
        <w:t>П.М. Золотар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ушковского района Курской област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__»  _______   2017 г. № ____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муниципальных услуг, предоставляемых Администрацией Глушковского района Курской области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1030"/>
        <w:gridCol w:w="4477"/>
        <w:gridCol w:w="4213"/>
      </w:tblGrid>
      <w:tr>
        <w:trPr>
          <w:trHeight w:val="348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муниципальной услуги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руктурное подразделение Администрации Глушковского района Курской области, ответственное за разработку административного регламента предоставления муниципальной услуги</w:t>
            </w:r>
          </w:p>
        </w:tc>
      </w:tr>
      <w:tr>
        <w:trPr>
          <w:trHeight w:val="232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заявлений, постановка на учет и зачисление детей в образовательные организации, реализующие основную образовательную программу дошкольного образования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Глушковского района Курской области</w:t>
            </w:r>
          </w:p>
        </w:tc>
      </w:tr>
      <w:tr>
        <w:trPr>
          <w:trHeight w:val="270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Глушковского района Курской области</w:t>
            </w:r>
          </w:p>
        </w:tc>
      </w:tr>
      <w:tr>
        <w:trPr>
          <w:trHeight w:val="4220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общеобразовательных организациях, расположенных на территории муниципального образования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здоровления и отдыха детей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лодежной политики и спорта  Администрации Глушковского района Курской области</w:t>
            </w:r>
          </w:p>
        </w:tc>
      </w:tr>
      <w:tr>
        <w:trPr>
          <w:trHeight w:val="2324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начение и выплата доплаты к пенсии лицам, замещавшим муниципальные должности, и пенсии за выслугу лет лицам, замещавшим должности муниципальной службы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правовой и кадровой работы Администрации Глушковского района Курской области</w:t>
            </w:r>
          </w:p>
        </w:tc>
      </w:tr>
      <w:tr>
        <w:trPr>
          <w:trHeight w:val="194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в аренду муниципального имущества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94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ведений из реестра муниципального имущества.</w:t>
            </w:r>
          </w:p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ввод объектов в эксплуатацию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39" w:leader="none"/>
              </w:tabs>
              <w:ind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градостроительного плана земельного участка.</w:t>
            </w:r>
          </w:p>
          <w:p>
            <w:pPr>
              <w:pStyle w:val="Normal"/>
              <w:tabs>
                <w:tab w:val="clear" w:pos="708"/>
                <w:tab w:val="left" w:pos="839" w:leader="none"/>
              </w:tabs>
              <w:spacing w:before="0" w:after="240"/>
              <w:ind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1566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строительство и реконструкцию объектов капитального строительства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2703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вный отдел Администрации Глушковского района Курской области</w:t>
            </w:r>
          </w:p>
        </w:tc>
      </w:tr>
      <w:tr>
        <w:trPr>
          <w:trHeight w:val="2128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00" w:leader="none"/>
              </w:tabs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ование проведения переустройства и (или) перепланировки жилого помещения.</w:t>
            </w:r>
          </w:p>
          <w:p>
            <w:pPr>
              <w:pStyle w:val="Normal"/>
              <w:tabs>
                <w:tab w:val="clear" w:pos="708"/>
                <w:tab w:val="left" w:pos="1000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</w:tc>
      </w:tr>
      <w:tr>
        <w:trPr>
          <w:trHeight w:val="2507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дача разрешений на установку и эксплуатацию рекламных конструкций на территории, аннулирование таких разрешений.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строительства и архитектуры Администрации Глушковского района Курской области</w:t>
            </w:r>
          </w:p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вод земель, находящихся в собственности муниципального района, за исключением земель сельскохозяйственного назначения, из одной категории в другую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4115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 без проведения торгов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2507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2507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собственность или аренду на торгах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271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оставление земельных участков, находящихся в собственности муниципального района и (или) государственная собственность на которые не разграничена, расположенных на территории сельского поселения, входящего в состав муниципального района, и земельных участков, расположенных на межселенных территориях муниципального района, в постоянное (бессрочное) и безвозмездное пользование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022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варительное согласование предоставления земельного участка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  <w:tr>
        <w:trPr>
          <w:trHeight w:val="1218" w:hRule="atLeast"/>
        </w:trPr>
        <w:tc>
          <w:tcPr>
            <w:tcW w:w="1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ind w:firstLine="32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</w:t>
            </w:r>
          </w:p>
        </w:tc>
        <w:tc>
          <w:tcPr>
            <w:tcW w:w="4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Утверждение схемы расположения земельного участка </w:t>
            </w:r>
          </w:p>
          <w:p>
            <w:pPr>
              <w:pStyle w:val="Normal"/>
              <w:tabs>
                <w:tab w:val="clear" w:pos="708"/>
                <w:tab w:val="left" w:pos="1019" w:leader="none"/>
              </w:tabs>
              <w:spacing w:before="0" w:after="240"/>
              <w:ind w:right="40"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кадастровом плане территории</w:t>
            </w:r>
          </w:p>
        </w:tc>
        <w:tc>
          <w:tcPr>
            <w:tcW w:w="4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ind w:firstLine="28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управлению муниципальным имуществом и земельным правоотношениям Администрации Глушковского района Курской области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9:10:00Z</dcterms:created>
  <dc:creator>Marina</dc:creator>
  <dc:description/>
  <dc:language>en-US</dc:language>
  <cp:lastModifiedBy>Marina</cp:lastModifiedBy>
  <dcterms:modified xsi:type="dcterms:W3CDTF">2017-06-19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