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4"/>
          <w:szCs w:val="20"/>
        </w:rPr>
      </w:pPr>
      <w:r>
        <w:rPr>
          <w:b/>
        </w:rPr>
        <w:drawing>
          <wp:inline distT="0" distB="0" distL="0" distR="0">
            <wp:extent cx="1433195" cy="1543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4"/>
          <w:szCs w:val="20"/>
        </w:rPr>
      </w:pPr>
      <w:r>
        <w:rPr>
          <w:b/>
          <w:sz w:val="44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АДМИНИСТРАЦИЯ</w:t>
      </w:r>
    </w:p>
    <w:p>
      <w:pPr>
        <w:pStyle w:val="Normal"/>
        <w:spacing w:lineRule="auto" w:line="259"/>
        <w:jc w:val="center"/>
        <w:rPr>
          <w:b/>
          <w:b/>
          <w:sz w:val="34"/>
          <w:szCs w:val="20"/>
        </w:rPr>
      </w:pPr>
      <w:r>
        <w:rPr>
          <w:b/>
          <w:sz w:val="34"/>
          <w:szCs w:val="20"/>
        </w:rPr>
        <w:t>ГЛУШКОВСКОГО РАЙОНА КУРСКОЙ ОБЛАСТИ</w:t>
      </w:r>
    </w:p>
    <w:p>
      <w:pPr>
        <w:pStyle w:val="Normal"/>
        <w:widowControl w:val="false"/>
        <w:overflowPunct w:val="false"/>
        <w:autoSpaceDE w:val="false"/>
        <w:spacing w:before="440" w:after="0"/>
        <w:jc w:val="center"/>
        <w:textAlignment w:val="baseline"/>
        <w:rPr>
          <w:b/>
          <w:b/>
          <w:sz w:val="48"/>
          <w:szCs w:val="20"/>
          <w:lang w:val="en-US" w:eastAsia="en-US"/>
        </w:rPr>
      </w:pPr>
      <w:r>
        <w:rPr>
          <w:b/>
          <w:sz w:val="48"/>
          <w:szCs w:val="20"/>
          <w:lang w:val="en-US" w:eastAsia="en-US"/>
        </w:rPr>
        <w:t>ПОСТАНОВЛЕНИЕ</w:t>
      </w:r>
    </w:p>
    <w:p>
      <w:pPr>
        <w:pStyle w:val="Normal"/>
        <w:widowControl w:val="false"/>
        <w:overflowPunct w:val="false"/>
        <w:autoSpaceDE w:val="false"/>
        <w:spacing w:before="440" w:after="0"/>
        <w:textAlignment w:val="baseline"/>
        <w:rPr/>
      </w:pPr>
      <w:r>
        <w:rPr>
          <w:rFonts w:cs="Arial" w:ascii="Arial" w:hAnsi="Arial"/>
          <w:b/>
          <w:lang w:val="en-US" w:eastAsia="en-US"/>
        </w:rPr>
        <w:t>от “ 18 ” февраля  2013  г. № 74</w:t>
        <w:tab/>
        <w:t xml:space="preserve"> </w:t>
      </w:r>
      <w:r>
        <w:rPr>
          <w:rFonts w:cs="Arial" w:ascii="Arial" w:hAnsi="Arial"/>
          <w:lang w:val="en-US" w:eastAsia="en-US"/>
        </w:rPr>
        <w:t xml:space="preserve">          </w:t>
      </w:r>
    </w:p>
    <w:p>
      <w:pPr>
        <w:pStyle w:val="Normal"/>
        <w:rPr>
          <w:b/>
          <w:b/>
        </w:rPr>
      </w:pPr>
      <w:r>
        <w:rPr>
          <w:b/>
        </w:rPr>
        <w:t>Курская область, 307450, п.Глушково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утверждении Положения об особенностях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дачи и рассмотрения жалоб на решения и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действия (бездействие) Администрации 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ушковского района  Курской  области и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 xml:space="preserve">должностных лиц, муниципальных служащих 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>Администрации  Глушковского района</w:t>
      </w:r>
    </w:p>
    <w:p>
      <w:pPr>
        <w:pStyle w:val="Heading1"/>
        <w:spacing w:before="0" w:after="0"/>
        <w:rPr/>
      </w:pPr>
      <w:r>
        <w:rPr>
          <w:b w:val="false"/>
          <w:sz w:val="28"/>
          <w:szCs w:val="28"/>
        </w:rPr>
        <w:t xml:space="preserve">Курской области </w:t>
      </w:r>
    </w:p>
    <w:p>
      <w:pPr>
        <w:pStyle w:val="Heading1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 соответствии с частью 4 статьи 11.2 Федерального закона от 27 июля 2010 г. № 210-ФЗ «Об организации предоставления государственных и муниципальных услуг», в целях повышения качества предоставления муниципальных услуг в Администрации Глушковского района Курской области Администрация Глушковского района Курской области ПОСТАНОВЛЯЕТ: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Утвердить Положение об особенностях подачи и рассмотрения жалоб на решения и действия (бездействие) Администрации Глушковского района Курской  области и должностных лиц, муниципальных служащих Администрации  Глушковского района Курской 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остановления возложить на Управляющего делами Администрации Глушковского района Курской области Н.Н. Тертышни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ушковского района Курской области </w:t>
        <w:tab/>
        <w:tab/>
        <w:tab/>
        <w:t xml:space="preserve">          П.М. Золотарев</w:t>
        <w:br/>
      </w: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ab/>
      </w:r>
    </w:p>
    <w:p>
      <w:pPr>
        <w:pStyle w:val="Heading1"/>
        <w:spacing w:before="0" w:after="0"/>
        <w:ind w:firstLine="720"/>
        <w:jc w:val="right"/>
        <w:rPr/>
      </w:pPr>
      <w:r>
        <w:rPr>
          <w:b w:val="false"/>
          <w:sz w:val="28"/>
          <w:szCs w:val="28"/>
        </w:rPr>
        <w:t>Утверждено</w:t>
      </w:r>
    </w:p>
    <w:p>
      <w:pPr>
        <w:pStyle w:val="Heading1"/>
        <w:spacing w:before="0" w:after="0"/>
        <w:ind w:firstLine="720"/>
        <w:jc w:val="right"/>
        <w:rPr/>
      </w:pPr>
      <w:r>
        <w:rPr>
          <w:b w:val="false"/>
          <w:sz w:val="28"/>
          <w:szCs w:val="28"/>
        </w:rPr>
        <w:tab/>
        <w:tab/>
        <w:tab/>
        <w:tab/>
        <w:tab/>
        <w:tab/>
        <w:t>постановлением Администрации Глушковского района Курской области</w:t>
      </w:r>
    </w:p>
    <w:p>
      <w:pPr>
        <w:pStyle w:val="Heading1"/>
        <w:spacing w:before="0" w:after="0"/>
        <w:ind w:firstLine="720"/>
        <w:jc w:val="center"/>
        <w:rPr/>
      </w:pPr>
      <w:r>
        <w:rPr>
          <w:b w:val="false"/>
          <w:sz w:val="28"/>
          <w:szCs w:val="28"/>
        </w:rPr>
        <w:t xml:space="preserve">                                       </w:t>
      </w:r>
      <w:r>
        <w:rPr>
          <w:b w:val="false"/>
          <w:sz w:val="28"/>
          <w:szCs w:val="28"/>
        </w:rPr>
        <w:t>от “ 18 ” февраля  2013  г. № 74</w:t>
      </w:r>
      <w:r>
        <w:rPr>
          <w:b w:val="false"/>
          <w:sz w:val="28"/>
          <w:szCs w:val="28"/>
          <w:u w:val="single"/>
        </w:rPr>
        <w:t xml:space="preserve">      </w:t>
      </w:r>
      <w:r>
        <w:rPr>
          <w:b w:val="false"/>
          <w:sz w:val="28"/>
          <w:szCs w:val="28"/>
        </w:rPr>
        <w:t xml:space="preserve">        </w:t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 особенностях подачи и рассмотрения жалоб на решения и действия (бездействие) Администрации Глушковского района Курской  области и должностных лиц, муниципальных служащих Администрации Глушковского района Ку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Настоящее Положение определяет особенности подачи и рассмотрения жалоб на решения и действия (бездействие) Администрации  Глушковского района  Курской области и должностных лиц, муниципальных служащих Администрации  Глушковского района  Курской области при предоставлении муниципальных услуг (далее – жалоба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 Подача и рассмотрение жалоб осуществляются в порядке, предусмотренном Федеральным законом от 27 июля 2010 года № 210-ФЗ «Об организации предоставления государственных и муниципальных услуг», в соответствии с Правилами подачи и рассмотрения жалоб на решения и действия (бездействие) федеральных органов местного самоуправления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.08.2012г. № 840, с учётом особенностей, установленных настоящим Полож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Жалоба заявителя на решения и действия (бездействие) Администрации Глушковского района Курской  области, должностных лиц, муниципальных служащих Администрации Глушковского района Курской  области при предоставлении муниципальных услуг подается в Администрацию Глушковского района Курской области, предоставляющую муниципальную услугу, в письменной форме, в том числе на личном приеме заявителя, или в электронном вид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 В письменной форме на бумажном носителе жалоба подае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епосредственно в приемную Администрации  Глушковского района Курской области, предоставляющего муниципальную услуг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) по почте по адресу (месту нахождения) Администрации Глушковского района Курской области, предоставляющей  муниципальную  услугу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) на личном приеме Главы Администрации Глушковского района Курской области, предоставляющей муниципальную  услугу, заместителя Главы Администрации Глушковского района Курской области, предоставляющей муниципальную услугу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В электронном виде жалоба подается заявителем посредством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официального сайта Администрации Глушковского района Курской области, предоставляющей муниципальную  услугу (</w:t>
      </w:r>
      <w:hyperlink r:id="rId3">
        <w:r>
          <w:rPr>
            <w:rStyle w:val="InternetLink"/>
            <w:sz w:val="28"/>
            <w:szCs w:val="28"/>
            <w:lang w:val="en-US"/>
          </w:rPr>
          <w:t>glus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kursk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в информационно-телекоммуникационной сети «Интернет»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федеральной государственной информационной системы «Единый портал государственных и муниципальных услуг (функций)» (</w:t>
      </w:r>
      <w:hyperlink r:id="rId4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gosuslu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Жалоба может быть направлена через областное бюджетное учреждение «Многофункциональный центр предоставления государственных и муниципальных услуг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7. Жалоба рассматривается Администрацией Глушковского района Курской области, предоставляющей муниципальную услугу, порядок предоставления которой был нарушен вследствие решений и действий (бездействия) Администрации Глушковского района Курской области, должностного лица либо муниципальных служащих Администрации  Глушковского района Курской област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В случае если обжалуется решение руководителя структурного подразделения Администрации Глушковского района Курской области, предоставляющего муниципальную услугу, жалоба подается заместителю Главы Администрации Глушковского района Курской области, в ведении которого находится структурное подразделение Администрации Глушковского района Курской области, предоставляющее муниципальную услугу, и рассматривается им в порядке, предусмотренном Правилами подачи и рассмотрения жалоб на решения и действия (бездействие) федеральных органов местного самоуправления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 августа 2012 года № 840, с учетом особенностей, установленных настоящим Положение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8. В Администрации Глушковского района Курской области определяются уполномоченные на рассмотрение жалоб должностные лица, которые обеспечиваю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а) прием и рассмотрение жалоб в соответствии с требованиями, установленными Правилами подачи и рассмотрения жалоб на решения и действия (бездействие) органов местного самоуправления и их должностных лиц, федеральных государственных служащих, должностных лиц государственных внебюджетных фондов Российской Федерации, утвержденными постановлением Правительства Российской Федерации от 16 августа 2012 года № 840, с учётом особенностей, установленных настоящим Положением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б) направление жалоб в уполномоченный на их рассмотрение орган в соответствии с пунктом 9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 В случае если жалоба подана заявителем в Администрацию Глушковского района Курской области, в компетенцию которой не входит принятие решения по жалобе в соответствии с требованиями пункта 7 настоящего Положения, в течение 3 рабочих дней со дня ее регистрации Администрация Глушковского района  направляет жалобу в уполномоченный на ее рассмотрение орган местного самоуправления  Глушковского района Курской области и в письменной форме информирует заявителя о перенаправлении жалобы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 Поступившая в Администрацию  Глушковского района  Курской области жалоба на нарушение данным органом порядка предоставления муниципальной услуги подлежит рассмотрению главой Администрации Глушковского района Курской области либо должностным лицом, наделенным полномочиями по рассмотрению жалоб, в течение пятнадцати рабочих дней со дня ее регистрации в Администрации Глушковского района Курской области, а в случае обжалования отказа Администрации Глушковского района Курской области, предоставляющей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1.  По результатам рассмотрения жалобы в соответствии с частью 7 статьи 11.2 Федерального закона «Об организации предоставления государственных и муниципальных услуг» Администрация Глушковского района Курской области,  уполномоченная на ее рассмотрение, принимает решение  об удовлетворении жалобы либо отказе в ее удовлетворении. Указанное решение принимается в форме письма, подписанного Главой  Администрации Глушковского района Курской области, предоставляющей муниципальную услугу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2. Администрация Глушковского района Курской области отказывает в удовлетворении жалобы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 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)   наличие решения по жалобе, принятого ранее в соответствии с требованиями настоящего Положения в отношении того же заявителя и по тому же предмету жалобы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3. Администрация Глушковского района Курской области вправе оставить жалобу без ответа в следующих случая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жалобе нецензурных либо оскорбительных выражений, угроз жизни, здоровью и имуществу должностного лица,  а также членов его семь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4.  Администрация  Глушковского района  Курской области, предоставляющая муниципальные услуги, ежеквартально представляют главе Администрации Глушковского района отчет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5. Особенности рассмотрения жалоб в зависимости от специфики предоставления определенной муниципальной услуги устанавливаются административным регламентом предоставления муниципальной услуги Администрацией  Глушковского района Курской области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.rkursk.ru/" TargetMode="External"/><Relationship Id="rId4" Type="http://schemas.openxmlformats.org/officeDocument/2006/relationships/hyperlink" Target="http://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2:56:00Z</dcterms:created>
  <dc:creator>home</dc:creator>
  <dc:description/>
  <cp:keywords/>
  <dc:language>en-US</dc:language>
  <cp:lastModifiedBy>Ольга</cp:lastModifiedBy>
  <cp:lastPrinted>2013-02-19T10:58:00Z</cp:lastPrinted>
  <dcterms:modified xsi:type="dcterms:W3CDTF">2013-02-19T07:59:00Z</dcterms:modified>
  <cp:revision>19</cp:revision>
  <dc:subject/>
  <dc:title/>
</cp:coreProperties>
</file>