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center" w:pos="481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1419860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АДМИНИСТРАЦИЯ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ЛУШК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ТАНОВЛЕНИЕ</w:t>
      </w:r>
    </w:p>
    <w:p>
      <w:pPr>
        <w:pStyle w:val="Normal"/>
        <w:spacing w:before="480" w:after="0"/>
        <w:textAlignment w:val="baseline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  <w:t xml:space="preserve">от 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 xml:space="preserve">«14» июня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  <w:t xml:space="preserve">2017  г. № 157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ская область, 307450, п. Глушков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Об утверждении перечня государственных услуг, 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переданных для предоставления Администрацией 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лушковского района Ку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В целях повышения эффективности и результативности деятельности органов исполнительной власти Курской области 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и органов местного самоуправления Глушковского района Курской области</w:t>
      </w:r>
      <w:r>
        <w:rPr>
          <w:rStyle w:val="Appleconvertedspace"/>
          <w:rFonts w:cs="Arial" w:ascii="Arial" w:hAnsi="Arial"/>
          <w:color w:val="2D2D2D"/>
          <w:spacing w:val="2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лушковского района Курской област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с т а н о в л я е 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перечень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государственных услуг, переданных для предоставления Администрацией Глушковского района Кур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shd w:fill="FFFFFF" w:val="clear"/>
        <w:spacing w:lineRule="atLeast" w:line="225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 официальном сайте  муниципального образования «Глушковский район» Курской области 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2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постановления возложить на заместителя Главы Администрации Глушковского района по финансовой политике Е.П. Руденко. </w:t>
      </w:r>
    </w:p>
    <w:p>
      <w:pPr>
        <w:pStyle w:val="Normal"/>
        <w:ind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лушков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П.М. Золотарев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уш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4 июня 2017  № 177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ЕРЕЧЕНЬ ГОСУДАРСТВЕННЫХ УСЛУГ, ПЕРЕДАННЫХ ДЛЯ ПРЕДОСТАВЛЕНИЯ  АДМИНИСТРАЦИЕЙ ГЛУШКОВСКОГО РАЙОНА КУРСКОЙ ОБЛАСТИ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630"/>
      </w:tblGrid>
      <w:tr>
        <w:trPr>
          <w:trHeight w:val="23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услуги (функции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Комитет ЗАГС Курской обла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услуг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,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Комитет образования и науки Курской обла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услуг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выплаты родителям (законным представителям)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Архивное управление Курской обла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услуг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документов Архивного фонда Курской области и архивных документов, относящихся к государственной собственности Курской области и находящихся на территории соответствующего муниципального образования Курской области (оформление и предоставление архивных справок, выписок и копий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епартамент по опеке и попечительству, семейной и демографической политике Курской обла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е услуг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опекуна (попечителя) над несовершеннолетним гражданином и освобождение от исполнения обязанностей опекуна (попечителя) над несовершеннолетним гражданином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 согласия на снятие детей-сирот и детей, оставшихся без попечения родителей, с регистрационного учета по месту жительства или по месту пребы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явление несовершеннолетнего, достигшего возраста 16 лет, полностью дееспособным (эмансипированным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предварительного разрешения на расходование опекуном (попечителем) доходов подопечного, в том числе доходов, причитающихся подопечному от управления его имущество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разрешения на изменение имени и (или) фамилии ребенка, не достигшего возраста четырнадцати л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доверительного управляющего имуществом подопечного (безвестно отсутствующего гражданин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денежных средств на содержание ребенка, находящегося под опекой (попечительством), ребенка, переданного на воспитание в приемную семь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предварительного разрешения органа опеки и попечительства, затрагивающего осуществление имущественных прав подопечног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согласия на отчисление ребенка-сироты или ребенка, оставшегося без попечения родителей, достигшего возраста 15 лет, из организации, осуществляющей образовательную деятельност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разрешения на раздельное проживание попечителя и несовершеннолетнего подопечног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заключения о возможности быть усыновителе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акта обследования условий жизни гражданина, выразившего желание стать опекуном, и заключения о возможности (невозможности) гражданина быть опекуно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согласия на усыновление ребенка несовершеннолетних родителей, не достигших возраста шестнадцати л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согласия на установление отцовства в случаях, предусмотренных семейным законодательство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заключения о временной передаче ребенка (детей)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разрешения на выезд из Российской Федерации для отдыха и 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указания относительно имени ребенка и (или) фамилии (в случае разных фамилий родителей) при государственной регистрации его рождения в случае отсутствия соглашения между родителям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согласия на заключение трудовых договоров с несовершеннолетними (малолетними) для выполнения в свободное от учебы время легкого труда, не причиняющего вреда их здоровью и не нарушающего процесса обуч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т, подбор и направление на прохождение подготовки лиц, желающих принять на воспитание в свою семью ребенка, оставшегося без попечения родител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предварительного разрешения на распоряжение средствами материнского (семейного) капитала усыновителям, опекунам (попечителям) или приемным родителям ребенка (детей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помощника совершеннолетнему гражданину, который по состоянию здоровья не способен самостоятельно осуществлять и защищать свои права и исполнять свои обязанности, которому устанавливается патронаж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я о психиатрическом освидетельствовании несовершеннолетнего в возрасте до 15 лет, о госпитализации несовершеннолетнего в медицинскую организацию, оказывающую психиатрическую помощь в стационарных условиях, в случае возражения одного из родителей либо при отсутствии родителей или иного законного представите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усыновителю денежных средств на содержание усыновленного ребен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опекуна (попечителя) и освобождение от исполнения обязанностей опекуна (попечителя) над совершеннолетними недееспособными или не полностью дееспособными гражданам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предварительного разрешения органа опеки и попечительства на отчуждение имущества, принадлежащего несовершеннолетни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разрешения на осуществление ухода за нетрудоспособным гражданином инвалидом I группы, ребенком-инвалидом в возрасте до 18 лет или инвалидом с детства I группы, а также за престарелым, нуждающимся по заключению лечебного учреждения в постоянном постороннем уходе либо достигшим возраста 80 лет, обучающимся, достигшим возраста 14 лет, в свободное от учебы врем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предварительной опеки и попечительств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опеки или попечительства по договору об осуществлении опеки или попечительства над несовершеннолетними на возмездных условиях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опеки или попечительства по договору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Комитет социального обеспечения Курской обла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е услуг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жемесячной денежной выплаты ветеранам труда и труженикам тыл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жемесячной денежной выплаты ветеранам труда Курской обла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жемесячной денежной выплаты реабилитированным лицам и лицам, признанным пострадавшими от политических репресс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жемесячной денежной выплаты в размере стоимости единого социального месячного проездного билета гражданам, удостоенным почетных званий Курской обла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компенсации расходов на оплату стоимости проезда реабилитированных лиц один раз в год (туда и обратно) железнодорожным транспортом междугородного сообщ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компенсационных выплат в связи с расходами по оплате жилого помещения и коммунальных услуг отдельным категориям гражда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жегодной денежной выплаты гражданам, награжденным нагрудным знаком "Почетный донор России" или "Почетный донор СССР"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диновременных пособий и ежемесячных денежных компенсации гражданам при возникновении у них поствакцинальных осложнений, вызванных профилактическими прививкам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жемесячного пособия малоимущим семьям, имеющим детей, в которых оба родителя являются студентами (обучающимися), и студентам (обучающимся), являющимся одинокими родителям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жемесячного пособия многодетным семьям, в составе которых есть восемь и более детей в возрасте до 18 л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адресной социальной помощи отдельным категориям граждан на проведение работ по газификации домовладений (квартир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пособия по беременности и родам и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на платной или бесплатной основе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 (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), и лицам, уволенным в связи с ликвидацией организаций, в том числе лицам, проживающим в зоне с льготным социально-экономическим статусо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жемесячной компенсационной выплаты нетрудоустроенным женщинам, уволенным в связи с ликвидацией организации, если они находились на момент увольнения в отпуске по уходу за ребенком и не получают пособия по безработиц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жемесячной денежной компенсации в возмещение вреда, причиненного здоровью в связи с радиационным воздействием вследствие чернобыльской и других радиационных катастроф, гражданам, получившим или перенесшим лучевую болезнь, другие заболевания, и инвалидам вследствие чернобыльской и других радиационных катастроф, а также членам их семей в случае смерти инвалид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гражданам компенсаций за вред, нанесенный здоровью вследствие чернобыльской и других радиационных катастроф, компенсации на оздоровление, а также компенсаций семьям за потерю кормильц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денежной компенсации гражданам в зависимости от времени проживания (работы) на территориях зон радиоактивного загрязнения вследствие катастрофы на Чернобыльской АЭ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 и других радиационных катастроф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компенсации на питание с молочной кухни для детей до 3 лет, постоянно проживающих на территориях зон радиоактивного загрязнения вследствие катастрофы на Чернобыльской АЭ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денежной компенсации на приобретение продовольственных товаров гражданам, подвергшимся воздействию радиации вследствие ядерных испытаний на Семипалатинском полигон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дополнительного вознаграждения за выслугу лет работникам организаций независимо от организационно-правовой формы, расположенных на территориях, подвергшихся радиоактивному загрязнению в результате катастрофы на Чернобыльской АЭ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дополнительного оплачиваемого отпуска гражданам, подвергшимся воздействию радиации вследствие катастрофы на Чернобыльской АЭС и других радиационных катастроф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денежной компенсации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, независимо от степени утраты трудоспособности (без установления инвалидности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дополнительного пособия гражданам, постоянно проживающим на территории зоны радиоактивного загрязнения вследствие катастрофы на Чернобыльской АЭС и зарегистрированным в установленном порядке в качестве безработных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сохраненного среднего заработка на период обучения новым профессиям и трудоустройства гражданам, эвакуированным и переселенным (переселяемым),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удостоверений ветерана Великой Отечественной войн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гражданам, эвакуированным из зоны отчуждения и переселенным (переселяемым) из зоны отселения, единовременного пособия в связи с переездом на новое место жительства и компенсации стоимости проезда, а также расходов по перевозке имуще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дополнительного оплачиваемого отпуска гражданам, подвергшимся радиационному воздействию вследствие ядерных испытаний на Семипалатинском полигон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справок на оказание государственной социальной помощи, дающих право на получение государственных социальных стипенд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и замена удостоверения многодетной семьи в Курской обла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диновременной выплаты семьям при одновременном рождении трех и более дет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диновременной выплаты семьям при усыновлении (удочерении) ребен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ежемесячного пособия детям отдельных категори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пенсионное обеспечение которых осуществляется Пенсионным фондом Российской Федер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ремонта индивидуальных жилых домов, принадлежащих членам семей военнослужащих и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диновременной денежной компенсации лицам, подвергшимся репрессиям в виде лишения свободы либо помещенным на принудительное лечение в психиатрические лечебные учреждения и впоследствии реабилитированным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диновременной денежной выплаты на погребение реабилитированного лиц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жемесячного пособия семьям при рождении второго ребен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жемесячной денежной выплаты семьям при рождении третьего и каждого последующего ребен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жемесячного пособия семьям при усыновлении (удочерении) второго, третьего и каждого последующего ребен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ежемесячной денежной компенсации 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, пенсионное обеспечение которых осуществляется Пенсионным фондом Российской Федерации, и членам их сем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пособия на ребенк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диновременной денежной выплаты народному дружиннику в случае получения им в период участия в проводимых органами внутренних дел (полицией) или иными правоохранительными органами мероприятиях по охране общественного порядка телесных повреждений, заболевания или иного вреда здоровью, повлекших за собой установление в порядке, определенном федеральным законодательством, инвалид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диновременной денежной выплаты членам семьи народного дружинника в случае гибели народного дружинника в период его участия в проводимых органами внутренних дел (полицией) или иными правоохранительными органами мероприятиях по охране общественного порядка либо его смерти, наступившей вследствие увечья (ранения, травмы, контузии) либо заболевания, полученных народным дружинником в период его участия в проводимых органами внутренних дел (полицией) или иными правоохранительными органами мероприятиях по охране общественного поряд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диновременного пособия при передаче ребенка в семью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выплаты на каждого ребенка до достижения им возраста 3 лет гражданам, подвергшим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отдельным категориям граждан компенсации расходов на уплату взноса на капитальный ремонт общего имущества в многоквартирном доме на территории Курской обла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2:00Z</dcterms:created>
  <dc:creator>Ola</dc:creator>
  <dc:description/>
  <cp:keywords/>
  <dc:language>en-US</dc:language>
  <cp:lastModifiedBy>Ola</cp:lastModifiedBy>
  <dcterms:modified xsi:type="dcterms:W3CDTF">2017-06-22T12:17:00Z</dcterms:modified>
  <cp:revision>5</cp:revision>
  <dc:subject/>
  <dc:title/>
</cp:coreProperties>
</file>